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臺北市第三胎以上子女就讀國民小學教育補助金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放工作期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1394"/>
      </w:tblGrid>
      <w:tr>
        <w:trPr>
          <w:trHeight w:val="12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期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.11.3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52" w:hanging="25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放「家長通知單」，請尚未取得「臺北市市民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胎以上兒童證明卡」之學生家長攜帶身份證至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近之戶政事務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申請（需填寫家人的身份證字號等資料）。</w:t>
            </w:r>
          </w:p>
          <w:p>
            <w:pPr>
              <w:pStyle w:val="Normal"/>
              <w:spacing w:lineRule="exact" w:line="48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填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市民第三胎子女就讀國民小學教育補助金」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自行黏貼「臺北市市民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胎以上兒童證明卡」影本），連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口名簿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向學校提出申請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.11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1.1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業務承辦人彙整申請資料後，造冊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申請印領清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並開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正式收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教育局體衛科李敏齡辦理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料學校留存備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1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2.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辦理「臺北市市民第三胎子女就讀國民小學教育補助金」撥款作業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.02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辦理「臺北市市民第三胎子女就讀國民小學教育補助金」發放業務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符合本補助金資格之學生如於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1</w:t>
      </w:r>
      <w:r>
        <w:rPr>
          <w:rFonts w:ascii="標楷體" w:hAnsi="標楷體" w:cs="標楷體" w:eastAsia="標楷體"/>
          <w:b/>
          <w:sz w:val="28"/>
          <w:szCs w:val="28"/>
        </w:rPr>
        <w:t>日以後（上課日逾該學年三分之一）轉入，不受本期程之限制，惟僅發給本補助金之二分之一（新臺幣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整）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又是一個新學期的開始，本局為增進市民生育之意願，提高生育率，自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學年度開始，凡是本市婦女所生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以上子女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以此類推），設籍本市且就讀本市公私立國民小學者，皆可領取每學期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教育補助金；且自本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）學年度起，為減化家長及學校申請本補助金之作業程序，本局修訂本補助金申請程序為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每次核發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您家中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以上子女符合上述條件並領有戶政事務所核發之「臺北市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胎以上兒童證明卡」，請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填妥「臺北市市民第三胎子女就讀國民小學教育補助金」申請表，連同戶口名簿影本，向學校提出本補助金之申請，學校將統一於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開學後發放。如您家中小朋友符合上述條件者但尚未取得「臺北市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胎以上兒童證明卡」，請儘速攜帶身份證至就近的戶政事務所辦理證明卡之申請（需填寫家人的身份證字號等資料）。敬祝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萬事如意  闔家平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若您的小朋友為雙（多）胞胎，請依子女出生排序為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以上者即可申請本局之「臺北市市民第三胎以上子女就讀國民小學教育補助金」</w:t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3:25:00Z</dcterms:created>
  <dc:creator>tpedu</dc:creator>
  <dc:description/>
  <cp:keywords/>
  <dc:language>en-US</dc:language>
  <cp:lastModifiedBy>tpedu</cp:lastModifiedBy>
  <cp:lastPrinted>2006-08-18T19:05:00Z</cp:lastPrinted>
  <dcterms:modified xsi:type="dcterms:W3CDTF">2007-09-06T08:58:00Z</dcterms:modified>
  <cp:revision>12</cp:revision>
  <dc:subject/>
  <dc:title>95學年度第1學期</dc:title>
</cp:coreProperties>
</file>