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4411980" cy="679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48"/>
                              <w:gridCol w:w="849"/>
                              <w:gridCol w:w="848"/>
                              <w:gridCol w:w="849"/>
                              <w:gridCol w:w="848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寒假生活實踐紀錄表─我今天做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目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6" w:hRule="atLeast"/>
                              </w:trPr>
                              <w:tc>
                                <w:tcPr>
                                  <w:tcW w:w="694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恩留聲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780" cy="1022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34.8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48"/>
                        <w:gridCol w:w="849"/>
                        <w:gridCol w:w="848"/>
                        <w:gridCol w:w="849"/>
                        <w:gridCol w:w="848"/>
                        <w:gridCol w:w="849"/>
                        <w:gridCol w:w="849"/>
                      </w:tblGrid>
                      <w:tr>
                        <w:trPr/>
                        <w:tc>
                          <w:tcPr>
                            <w:tcW w:w="694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寒假生活實踐紀錄表─我今天做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pict>
                                <v:group id="shape_0" style="position:absolute;margin-left:40.75pt;margin-top:2.8pt;width:261.1pt;height:153.45pt" coordorigin="815,56" coordsize="5222,3069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15;top:64;width:902;height:1732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做家事：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12;top:65;width:902;height:251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早晚向父母問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15;top:65;width:902;height:251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對父母和顏悅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16;top:65;width:902;height:251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按時寫作業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415;top:56;width:902;height:251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做到父母交代的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134;top:65;width:902;height:305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日日『心』感恩一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目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6" w:hRule="atLeast"/>
                        </w:trPr>
                        <w:tc>
                          <w:tcPr>
                            <w:tcW w:w="694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恩留聲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1022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2075</wp:posOffset>
                </wp:positionH>
                <wp:positionV relativeFrom="paragraph">
                  <wp:posOffset>22225</wp:posOffset>
                </wp:positionV>
                <wp:extent cx="4411980" cy="6838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48"/>
                              <w:gridCol w:w="849"/>
                              <w:gridCol w:w="848"/>
                              <w:gridCol w:w="849"/>
                              <w:gridCol w:w="848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寒假生活實踐紀錄表─我今天做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目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694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恩留聲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780" cy="102298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38.5pt;mso-wrap-distance-left:9pt;mso-wrap-distance-right:9pt;mso-wrap-distance-top:0pt;mso-wrap-distance-bottom:0pt;margin-top:1.75pt;mso-position-vertical-relative:text;margin-left:407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48"/>
                        <w:gridCol w:w="849"/>
                        <w:gridCol w:w="848"/>
                        <w:gridCol w:w="849"/>
                        <w:gridCol w:w="848"/>
                        <w:gridCol w:w="849"/>
                        <w:gridCol w:w="849"/>
                      </w:tblGrid>
                      <w:tr>
                        <w:trPr/>
                        <w:tc>
                          <w:tcPr>
                            <w:tcW w:w="694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寒假生活實踐紀錄表─我今天做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pict>
                                <v:group id="shape_0" style="position:absolute;margin-left:40.75pt;margin-top:2.8pt;width:261.1pt;height:153.45pt" coordorigin="815,56" coordsize="5222,3069">
                                  <v:shape id="shape_0" stroked="f" o:allowincell="t" style="position:absolute;left:815;top:64;width:902;height:1732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做家事：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12;top:65;width:902;height:251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早晚向父母問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15;top:65;width:902;height:251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對父母和顏悅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16;top:65;width:902;height:251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按時寫作業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415;top:56;width:902;height:251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做到父母交代的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134;top:65;width:902;height:3059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華康少女文字W3" w:hAnsi="華康少女文字W3" w:eastAsia="華康少女文字W3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日日『心』感恩一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目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0" w:hRule="atLeast"/>
                        </w:trPr>
                        <w:tc>
                          <w:tcPr>
                            <w:tcW w:w="694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恩留聲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1022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35560</wp:posOffset>
                </wp:positionV>
                <wp:extent cx="3315970" cy="1948815"/>
                <wp:effectExtent l="76835" t="0" r="0" b="355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948680"/>
                          <a:chOff x="0" y="0"/>
                          <a:chExt cx="3315960" cy="19486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57348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做家事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5760"/>
                            <a:ext cx="57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早晚向父母問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60"/>
                            <a:ext cx="57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對父母和顏悅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60"/>
                            <a:ext cx="57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按時寫作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做到父母交代的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60"/>
                            <a:ext cx="573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日日『心』感恩一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2.8pt;width:261.1pt;height:153.45pt" coordorigin="815,56" coordsize="5222,3069">
                <v:shape id="shape_0" stroked="f" o:allowincell="t" style="position:absolute;left:815;top:64;width:902;height:17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做家事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12;top:65;width:902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早晚向父母問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615;top:65;width:902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對父母和顏悅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516;top:65;width:902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按時寫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415;top:56;width:902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做到父母交代的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134;top:65;width:902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日日『心』感恩一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35560</wp:posOffset>
                </wp:positionV>
                <wp:extent cx="3315970" cy="1948815"/>
                <wp:effectExtent l="76835" t="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948680"/>
                          <a:chOff x="0" y="0"/>
                          <a:chExt cx="3315960" cy="19486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57348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做家事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5760"/>
                            <a:ext cx="57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早晚向父母問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60"/>
                            <a:ext cx="57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對父母和顏悅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60"/>
                            <a:ext cx="57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按時寫作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做到父母交代的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60"/>
                            <a:ext cx="573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日日『心』感恩一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2.8pt;width:261.1pt;height:153.45pt" coordorigin="815,56" coordsize="5222,3069">
                <v:shape id="shape_0" stroked="f" o:allowincell="t" style="position:absolute;left:815;top:64;width:902;height:17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做家事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12;top:65;width:902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早晚向父母問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615;top:65;width:902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對父母和顏悅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516;top:65;width:902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按時寫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415;top:56;width:902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做到父母交代的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134;top:65;width:902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日日『心』感恩一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571500" cy="30861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749600"/>
                            <a:gd name="textAreaBottom" fmla="*/ 17341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1165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935"/>
                              </a:lnTo>
                              <a:arcTo wR="3600" hR="3600" stAng="10800000" swAng="-5400000"/>
                              <a:lnTo>
                                <a:pt x="18000" y="1165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pt;margin-top:0pt;width:44.95pt;height:242.95pt;mso-wrap-style:none;v-text-anchor:middle">
                <v:fill o:detectmouseclick="t" on="false"/>
                <v:stroke color="red" weight="2232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685800" cy="1371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sz w:val="28"/>
                                <w:szCs w:val="28"/>
                              </w:rPr>
                              <w:t>生活實踐者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9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3" w:hAnsi="華康少女文字W3" w:eastAsia="華康少女文字W3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3" w:hAnsi="華康少女文字W3" w:eastAsia="華康少女文字W3"/>
                          <w:sz w:val="28"/>
                          <w:szCs w:val="28"/>
                        </w:rPr>
                        <w:t>生活實踐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2171700</wp:posOffset>
                </wp:positionV>
                <wp:extent cx="571500" cy="30861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749600"/>
                            <a:gd name="textAreaBottom" fmla="*/ 17341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1165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935"/>
                              </a:lnTo>
                              <a:arcTo wR="3600" hR="3600" stAng="10800000" swAng="-5400000"/>
                              <a:lnTo>
                                <a:pt x="18000" y="1165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pt;margin-top:171pt;width:44.95pt;height:242.95pt;mso-wrap-style:none;v-text-anchor:middle">
                <v:fill o:detectmouseclick="t" on="false"/>
                <v:stroke color="red" weight="2232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065</wp:posOffset>
                </wp:positionH>
                <wp:positionV relativeFrom="paragraph">
                  <wp:posOffset>1024255</wp:posOffset>
                </wp:positionV>
                <wp:extent cx="580390" cy="2637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7.7pt;mso-wrap-distance-left:9.05pt;mso-wrap-distance-right:9.05pt;mso-wrap-distance-top:0pt;mso-wrap-distance-bottom:0pt;margin-top:80.6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2286000</wp:posOffset>
                </wp:positionV>
                <wp:extent cx="685800" cy="137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180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3" w:hAnsi="華康少女文字W3" w:eastAsia="華康少女文字W3"/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30:00Z</dcterms:created>
  <dc:creator>蘇家慧</dc:creator>
  <dc:description/>
  <cp:keywords/>
  <dc:language>en-US</dc:language>
  <cp:lastModifiedBy>蘇家慧</cp:lastModifiedBy>
  <dcterms:modified xsi:type="dcterms:W3CDTF">2010-01-17T14:35:00Z</dcterms:modified>
  <cp:revision>3</cp:revision>
  <dc:subject/>
  <dc:title>       寒假生活實踐紀錄表─我今天做到…</dc:title>
</cp:coreProperties>
</file>