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主題閱讀》『需要』爸爸買，【想要】自己付！ 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【聯合報╱游乾桂／作家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嚴冬，我最想教孩子需要與想要的差別，那叫價值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兒訕訕的提出要求：「鞋子壞了，要買一雙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定睛望一望鞋底，的確磨損了一個大洞，應該更換了。我問明喜歡的品牌與價錢，撥了一通電話打探，開體育用品店的朋友並未進貨這款鞋子，但保證調得到貨，言明七折，他說專賣店不打折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趕緊把成果向女兒報告，她卻回我：「已經約好球球的，今天就要去買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算一算差價，高達一千元，就差三天，有必要花這一千元嗎？我臉色微慍表達我的感受。事實上，這幾年來工作賺錢的確不易，我早有盤算讓孩子早點明白，家中的錢是怎麼來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個方向是我的收入來源，一是演講，二是寫作，大約都是薄酬，難以致富。尤其是出版的書，以一本定價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計算，初版版稅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元，我以簡單的算術讓她明白，</w:t>
      </w:r>
      <w:r>
        <w:rPr>
          <w:rFonts w:eastAsia="標楷體" w:cs="標楷體" w:ascii="標楷體" w:hAnsi="標楷體"/>
        </w:rPr>
        <w:t>25×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×100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25×1000</w:t>
      </w:r>
      <w:r>
        <w:rPr>
          <w:rFonts w:ascii="標楷體" w:hAnsi="標楷體" w:cs="標楷體" w:eastAsia="標楷體"/>
        </w:rPr>
        <w:t>的答案，分別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25000</w:t>
      </w:r>
      <w:r>
        <w:rPr>
          <w:rFonts w:ascii="標楷體" w:hAnsi="標楷體" w:cs="標楷體" w:eastAsia="標楷體"/>
        </w:rPr>
        <w:t>元。我反問他，多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畢，我把一綑四十本的書綁好，放在她的手上讓她拎拎，並且告訴她，版稅正好一千元，如果當天想去買鞋，請順便帶去賣，得了一千元差額就可以購買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走進書房，繼續未完成的稿子，十分鐘後她走了進來，告訴我決定：「爸爸你幫我買好嗎？」也許她了解我的比喻了，我摸摸她的頭，希望真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與需要，是我想提醒她的生活哲學，需要是一種必要，比方說，茶米油鹽醬醋茶，不吃會餓，不喝會渴，與健康有關的全算在列；想要的則是欲望了，沒有必要卻硬要，比方說，已經有了五雙鞋子，但是一經流行，再買一雙，其餘幾雙束之高閣，這就形同浪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提醒兒女，「需要的」我付錢，「想要的」自己付，因為我非有錢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賺到錢是福分，必須珍惜，浪費就形同沒有賺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還說，錢只是媒介，有了它之後，應該通往幸福，否則就是賺到紙，賺到數字，外加忙碌、疲倦、壓力與心煩，即使如此還是滿足不了欲望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的一生，需要真的不多，但想要的老是太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時小三不盡理解我的想法的她，漸漸長大，就讀大學之後便明白了。前幾天，我收到她的生日卡片，叮嚀我要注意健康，快樂一點，別太忙了，不用拚命賺錢，因為她會省吃儉用，設身處地替人著想了。看來她已經會了數學，知道收入減去消費，得到（正數）的人，才能活得亮彩，否則庸庸碌碌，汲汲營營，最後淪為工作的奴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小朋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完這篇文章，對於文中所描述的需要和想要了解嗎？請你先找一找文中作家所講的需要和想要的定義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華康可愛動物2" w:ascii="華康可愛動物2" w:hAnsi="華康可愛動物2"/>
          <w:sz w:val="32"/>
          <w:szCs w:val="32"/>
        </w:rPr>
        <w:t>)</w:t>
      </w:r>
      <w:r>
        <w:rPr>
          <w:rFonts w:ascii="標楷體" w:hAnsi="標楷體" w:cs="標楷體" w:eastAsia="標楷體"/>
        </w:rPr>
        <w:t>需要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華康可愛動物2" w:ascii="華康可愛動物2" w:hAnsi="華康可愛動物2"/>
          <w:sz w:val="32"/>
          <w:szCs w:val="32"/>
        </w:rPr>
        <w:t>)</w:t>
      </w:r>
      <w:r>
        <w:rPr>
          <w:rFonts w:ascii="標楷體" w:hAnsi="標楷體" w:cs="標楷體" w:eastAsia="標楷體"/>
        </w:rPr>
        <w:t>想要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華康海洋生物篇" w:ascii="華康海洋生物篇" w:hAnsi="華康海洋生物篇"/>
          <w:sz w:val="32"/>
          <w:szCs w:val="32"/>
        </w:rPr>
        <w:t>!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找出文章中，你最喜歡作者說的哪一句話。為什麼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華康海洋生物篇" w:ascii="華康海洋生物篇" w:hAnsi="華康海洋生物篇"/>
          <w:sz w:val="32"/>
          <w:szCs w:val="32"/>
        </w:rPr>
        <w:t>6</w:t>
      </w:r>
      <w:r>
        <w:rPr>
          <w:rFonts w:ascii="標楷體" w:hAnsi="標楷體" w:cs="標楷體" w:eastAsia="標楷體"/>
        </w:rPr>
        <w:t>在你的生活中，是不是曾經也有過和作者女兒一樣的事情呢？請你簡單描述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>]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華康海洋生物篇" w:ascii="華康海洋生物篇" w:hAnsi="華康海洋生物篇"/>
          <w:sz w:val="32"/>
          <w:szCs w:val="32"/>
        </w:rPr>
        <w:t>&amp;</w:t>
      </w:r>
      <w:r>
        <w:rPr>
          <w:rFonts w:ascii="標楷體" w:hAnsi="標楷體" w:cs="標楷體" w:eastAsia="標楷體"/>
        </w:rPr>
        <w:t>現在的你看完文章以後，你覺得自己應該怎麼做比較好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華康海洋生物篇" w:ascii="華康海洋生物篇" w:hAnsi="華康海洋生物篇"/>
          <w:sz w:val="32"/>
          <w:szCs w:val="32"/>
        </w:rPr>
        <w:t>&amp;</w:t>
      </w:r>
      <w:r>
        <w:rPr>
          <w:rFonts w:ascii="標楷體" w:hAnsi="標楷體" w:cs="標楷體" w:eastAsia="標楷體"/>
        </w:rPr>
        <w:t>有沒有什麼話要對辛苦賺錢的爸爸媽媽說話呢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可愛動物2">
    <w:charset w:val="00"/>
    <w:family w:val="roman"/>
    <w:pitch w:val="default"/>
  </w:font>
  <w:font w:name="華康海洋生物篇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17:00Z</dcterms:created>
  <dc:creator>蘇家慧</dc:creator>
  <dc:description/>
  <cp:keywords/>
  <dc:language>en-US</dc:language>
  <cp:lastModifiedBy>蘇家慧</cp:lastModifiedBy>
  <dcterms:modified xsi:type="dcterms:W3CDTF">2009-10-11T15:32:00Z</dcterms:modified>
  <cp:revision>1</cp:revision>
  <dc:subject/>
  <dc:title>         主題閱讀》『需要』爸爸買，【想要】自己付</dc:title>
</cp:coreProperties>
</file>