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幼稚園重要行事曆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73"/>
        <w:gridCol w:w="5404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4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行事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研討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各班教材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、開學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週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研討及學習效果評量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班親會、家長大會、家長委員會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主題動態評量活動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主題動態評量活動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研討及學習效果評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活動預演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校慶活動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研討及學習效果評量、研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至活動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節活動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主題動態評量活動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研討及學習效果評量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研討會、訂定寒假工作進度表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超研澤粗魏碑;細明體" w:hAnsi="超研澤粗魏碑;細明體" w:eastAsia="超研澤粗魏碑;細明體" w:cs="標楷體"/>
          <w:sz w:val="80"/>
        </w:rPr>
      </w:pPr>
      <w:r>
        <w:rPr>
          <w:rFonts w:eastAsia="超研澤粗魏碑;細明體" w:cs="標楷體" w:ascii="超研澤粗魏碑;細明體" w:hAnsi="超研澤粗魏碑;細明體"/>
          <w:sz w:val="80"/>
        </w:rPr>
      </w:r>
    </w:p>
    <w:p>
      <w:pPr>
        <w:pStyle w:val="Normal"/>
        <w:rPr>
          <w:rFonts w:ascii="超研澤粗魏碑;細明體" w:hAnsi="超研澤粗魏碑;細明體" w:eastAsia="超研澤粗魏碑;細明體" w:cs="標楷體"/>
          <w:sz w:val="80"/>
        </w:rPr>
      </w:pPr>
      <w:r>
        <w:rPr>
          <w:rFonts w:eastAsia="超研澤粗魏碑;細明體" w:cs="標楷體" w:ascii="超研澤粗魏碑;細明體" w:hAnsi="超研澤粗魏碑;細明體"/>
          <w:sz w:val="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魏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13:00Z</dcterms:created>
  <dc:creator>amanda</dc:creator>
  <dc:description/>
  <dc:language>en-US</dc:language>
  <cp:lastModifiedBy>amanda</cp:lastModifiedBy>
  <dcterms:modified xsi:type="dcterms:W3CDTF">2007-09-24T14:13:00Z</dcterms:modified>
  <cp:revision>1</cp:revision>
  <dc:subject/>
  <dc:title>幼稚園重要行事曆：</dc:title>
</cp:coreProperties>
</file>