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抖抖體 Std W5" w:hAnsi="華康抖抖體 Std W5" w:eastAsia="華康抖抖體 Std W5" w:cs="華康抖抖體 Std W5"/>
          <w:sz w:val="72"/>
          <w:szCs w:val="72"/>
        </w:rPr>
      </w:pPr>
      <w:r>
        <w:rPr>
          <w:rFonts w:ascii="華康抖抖體 Std W5" w:hAnsi="華康抖抖體 Std W5" w:cs="華康抖抖體 Std W5" w:eastAsia="華康抖抖體 Std W5"/>
          <w:sz w:val="72"/>
          <w:szCs w:val="72"/>
        </w:rPr>
        <w:t>寒假通知</w:t>
      </w:r>
    </w:p>
    <w:p>
      <w:pPr>
        <w:pStyle w:val="Normal"/>
        <w:ind w:firstLine="560"/>
        <w:rPr/>
      </w:pPr>
      <w:r>
        <w:rPr>
          <w:rFonts w:ascii="華康抖抖體 Std W5" w:hAnsi="華康抖抖體 Std W5" w:cs="華康抖抖體 Std W5" w:eastAsia="華康抖抖體 Std W5"/>
          <w:sz w:val="28"/>
          <w:szCs w:val="28"/>
        </w:rPr>
        <w:t>親愛的小朋友，一年的時間很快的又過去了。這是大家在民權國小的最後一個學期，希望大家可以好好把握最後的時間與同學相處及認真的學習。下學期的行事會非常緊湊，所以大家要趁著寒假好好休息，以便新學年開始可以應付自如。在休假之餘，別忘了也要好好充實自己，以下便是學校及老師所擬定的寒假作業，希望開學後，大家可以如期繳出。希望每個人都可已有一個充實又快樂的假期。</w:t>
      </w:r>
    </w:p>
    <w:p>
      <w:pPr>
        <w:pStyle w:val="Normal"/>
        <w:jc w:val="right"/>
        <w:rPr>
          <w:rFonts w:ascii="華康抖抖體 Std W5" w:hAnsi="華康抖抖體 Std W5" w:eastAsia="華康抖抖體 Std W5" w:cs="華康抖抖體 Std W5"/>
          <w:sz w:val="28"/>
          <w:szCs w:val="28"/>
        </w:rPr>
      </w:pPr>
      <w:r>
        <w:rPr>
          <w:rFonts w:ascii="華康抖抖體 Std W5" w:hAnsi="華康抖抖體 Std W5" w:cs="華康抖抖體 Std W5" w:eastAsia="華康抖抖體 Std W5"/>
          <w:sz w:val="28"/>
          <w:szCs w:val="28"/>
        </w:rPr>
        <w:t>陳老師</w:t>
      </w:r>
      <w:r>
        <w:rPr>
          <w:rFonts w:eastAsia="華康抖抖體 Std W5" w:cs="華康抖抖體 Std W5" w:ascii="華康抖抖體 Std W5" w:hAnsi="華康抖抖體 Std W5"/>
          <w:sz w:val="28"/>
          <w:szCs w:val="28"/>
        </w:rPr>
        <w:t>98.01.17</w:t>
      </w:r>
    </w:p>
    <w:p>
      <w:pPr>
        <w:pStyle w:val="Normal"/>
        <w:numPr>
          <w:ilvl w:val="0"/>
          <w:numId w:val="1"/>
        </w:numPr>
        <w:rPr>
          <w:rFonts w:ascii="華康抖抖體 Std W5" w:hAnsi="華康抖抖體 Std W5" w:eastAsia="華康抖抖體 Std W5" w:cs="華康抖抖體 Std W5"/>
          <w:sz w:val="28"/>
          <w:szCs w:val="28"/>
        </w:rPr>
      </w:pPr>
      <w:r>
        <w:rPr>
          <w:rFonts w:ascii="華康抖抖體 Std W5" w:hAnsi="華康抖抖體 Std W5" w:cs="華康抖抖體 Std W5" w:eastAsia="華康抖抖體 Std W5"/>
          <w:sz w:val="28"/>
          <w:szCs w:val="28"/>
        </w:rPr>
        <w:t>自編故事一籮筐～每組</w:t>
      </w:r>
    </w:p>
    <w:p>
      <w:pPr>
        <w:pStyle w:val="Normal"/>
        <w:numPr>
          <w:ilvl w:val="0"/>
          <w:numId w:val="1"/>
        </w:numPr>
        <w:rPr>
          <w:rFonts w:ascii="華康抖抖體 Std W5" w:hAnsi="華康抖抖體 Std W5" w:eastAsia="華康抖抖體 Std W5" w:cs="華康抖抖體 Std W5"/>
          <w:sz w:val="28"/>
          <w:szCs w:val="28"/>
        </w:rPr>
      </w:pPr>
      <w:r>
        <w:rPr>
          <w:rFonts w:ascii="華康抖抖體 Std W5" w:hAnsi="華康抖抖體 Std W5" w:cs="華康抖抖體 Std W5" w:eastAsia="華康抖抖體 Std W5"/>
          <w:sz w:val="28"/>
          <w:szCs w:val="28"/>
        </w:rPr>
        <w:t>小小說書人～每組</w:t>
      </w:r>
    </w:p>
    <w:p>
      <w:pPr>
        <w:pStyle w:val="Normal"/>
        <w:numPr>
          <w:ilvl w:val="0"/>
          <w:numId w:val="1"/>
        </w:numPr>
        <w:rPr>
          <w:rFonts w:ascii="華康抖抖體 Std W5" w:hAnsi="華康抖抖體 Std W5" w:eastAsia="華康抖抖體 Std W5" w:cs="華康抖抖體 Std W5"/>
          <w:sz w:val="28"/>
          <w:szCs w:val="28"/>
        </w:rPr>
      </w:pPr>
      <w:r>
        <w:rPr>
          <w:rFonts w:ascii="華康抖抖體 Std W5" w:hAnsi="華康抖抖體 Std W5" w:cs="華康抖抖體 Std W5" w:eastAsia="華康抖抖體 Std W5"/>
          <w:sz w:val="28"/>
          <w:szCs w:val="28"/>
        </w:rPr>
        <w:t>閱說舞暢游於藝～每人</w:t>
      </w:r>
    </w:p>
    <w:p>
      <w:pPr>
        <w:pStyle w:val="Normal"/>
        <w:numPr>
          <w:ilvl w:val="0"/>
          <w:numId w:val="1"/>
        </w:numPr>
        <w:rPr>
          <w:rFonts w:ascii="華康抖抖體 Std W5" w:hAnsi="華康抖抖體 Std W5" w:eastAsia="華康抖抖體 Std W5" w:cs="華康抖抖體 Std W5"/>
          <w:sz w:val="28"/>
          <w:szCs w:val="28"/>
        </w:rPr>
      </w:pPr>
      <w:r>
        <w:rPr>
          <w:rFonts w:ascii="華康抖抖體 Std W5" w:hAnsi="華康抖抖體 Std W5" w:cs="華康抖抖體 Std W5" w:eastAsia="華康抖抖體 Std W5"/>
          <w:sz w:val="28"/>
          <w:szCs w:val="28"/>
        </w:rPr>
        <w:t>閱讀悅讀～每人</w:t>
      </w:r>
    </w:p>
    <w:p>
      <w:pPr>
        <w:pStyle w:val="Normal"/>
        <w:numPr>
          <w:ilvl w:val="0"/>
          <w:numId w:val="1"/>
        </w:numPr>
        <w:rPr>
          <w:rFonts w:ascii="華康抖抖體 Std W5" w:hAnsi="華康抖抖體 Std W5" w:eastAsia="華康抖抖體 Std W5" w:cs="華康抖抖體 Std W5"/>
          <w:sz w:val="28"/>
          <w:szCs w:val="28"/>
        </w:rPr>
      </w:pPr>
      <w:r>
        <w:rPr>
          <w:rFonts w:ascii="華康抖抖體 Std W5" w:hAnsi="華康抖抖體 Std W5" w:cs="華康抖抖體 Std W5" w:eastAsia="華康抖抖體 Std W5"/>
          <w:sz w:val="28"/>
          <w:szCs w:val="28"/>
        </w:rPr>
        <w:t>唐詩（第</w:t>
      </w:r>
      <w:r>
        <w:rPr>
          <w:rFonts w:eastAsia="華康抖抖體 Std W5" w:cs="華康抖抖體 Std W5" w:ascii="華康抖抖體 Std W5" w:hAnsi="華康抖抖體 Std W5"/>
          <w:sz w:val="28"/>
          <w:szCs w:val="28"/>
        </w:rPr>
        <w:t>9</w:t>
      </w:r>
      <w:r>
        <w:rPr>
          <w:rFonts w:ascii="華康抖抖體 Std W5" w:hAnsi="華康抖抖體 Std W5" w:cs="華康抖抖體 Std W5" w:eastAsia="華康抖抖體 Std W5"/>
          <w:sz w:val="28"/>
          <w:szCs w:val="28"/>
        </w:rPr>
        <w:t>～</w:t>
      </w:r>
      <w:r>
        <w:rPr>
          <w:rFonts w:eastAsia="華康抖抖體 Std W5" w:cs="華康抖抖體 Std W5" w:ascii="華康抖抖體 Std W5" w:hAnsi="華康抖抖體 Std W5"/>
          <w:sz w:val="28"/>
          <w:szCs w:val="28"/>
        </w:rPr>
        <w:t>12</w:t>
      </w:r>
      <w:r>
        <w:rPr>
          <w:rFonts w:ascii="華康抖抖體 Std W5" w:hAnsi="華康抖抖體 Std W5" w:cs="華康抖抖體 Std W5" w:eastAsia="華康抖抖體 Std W5"/>
          <w:sz w:val="28"/>
          <w:szCs w:val="28"/>
        </w:rPr>
        <w:t>首）～每人</w:t>
      </w:r>
    </w:p>
    <w:p>
      <w:pPr>
        <w:pStyle w:val="Normal"/>
        <w:numPr>
          <w:ilvl w:val="0"/>
          <w:numId w:val="1"/>
        </w:numPr>
        <w:rPr>
          <w:rFonts w:ascii="華康抖抖體 Std W5" w:hAnsi="華康抖抖體 Std W5" w:eastAsia="華康抖抖體 Std W5" w:cs="華康抖抖體 Std W5"/>
          <w:sz w:val="28"/>
          <w:szCs w:val="28"/>
        </w:rPr>
      </w:pPr>
      <w:r>
        <w:rPr>
          <w:rFonts w:ascii="華康抖抖體 Std W5" w:hAnsi="華康抖抖體 Std W5" w:cs="華康抖抖體 Std W5" w:eastAsia="華康抖抖體 Std W5"/>
          <w:sz w:val="28"/>
          <w:szCs w:val="28"/>
        </w:rPr>
        <w:t>成語特訓五回合～每人</w:t>
      </w:r>
    </w:p>
    <w:p>
      <w:pPr>
        <w:pStyle w:val="Normal"/>
        <w:numPr>
          <w:ilvl w:val="0"/>
          <w:numId w:val="1"/>
        </w:numPr>
        <w:rPr>
          <w:rFonts w:ascii="華康抖抖體 Std W5" w:hAnsi="華康抖抖體 Std W5" w:eastAsia="華康抖抖體 Std W5" w:cs="華康抖抖體 Std W5"/>
          <w:sz w:val="28"/>
          <w:szCs w:val="28"/>
        </w:rPr>
      </w:pPr>
      <w:r>
        <w:rPr>
          <w:rFonts w:ascii="華康抖抖體 Std W5" w:hAnsi="華康抖抖體 Std W5" w:cs="華康抖抖體 Std W5" w:eastAsia="華康抖抖體 Std W5"/>
          <w:sz w:val="28"/>
          <w:szCs w:val="28"/>
        </w:rPr>
        <w:t>作文一篇～每人</w:t>
      </w:r>
    </w:p>
    <w:p>
      <w:pPr>
        <w:pStyle w:val="Normal"/>
        <w:numPr>
          <w:ilvl w:val="0"/>
          <w:numId w:val="1"/>
        </w:numPr>
        <w:rPr>
          <w:rFonts w:ascii="華康抖抖體 Std W5" w:hAnsi="華康抖抖體 Std W5" w:eastAsia="華康抖抖體 Std W5" w:cs="華康抖抖體 Std W5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342900</wp:posOffset>
            </wp:positionV>
            <wp:extent cx="1330960" cy="1330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96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抖抖體 Std W5" w:hAnsi="華康抖抖體 Std W5" w:cs="華康抖抖體 Std W5" w:eastAsia="華康抖抖體 Std W5"/>
          <w:sz w:val="28"/>
          <w:szCs w:val="28"/>
        </w:rPr>
        <w:t>社會『多元文化海報』對開一張～每人</w:t>
      </w:r>
    </w:p>
    <w:p>
      <w:pPr>
        <w:pStyle w:val="Normal"/>
        <w:rPr>
          <w:rFonts w:ascii="華康抖抖體 Std W5" w:hAnsi="華康抖抖體 Std W5" w:eastAsia="華康抖抖體 Std W5" w:cs="華康抖抖體 Std W5"/>
          <w:sz w:val="28"/>
          <w:szCs w:val="28"/>
        </w:rPr>
      </w:pPr>
      <w:r>
        <w:rPr>
          <w:rFonts w:eastAsia="華康抖抖體 Std W5" w:cs="華康抖抖體 Std W5" w:ascii="華康抖抖體 Std W5" w:hAnsi="華康抖抖體 Std W5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抖抖體 Std W5"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5:06:00Z</dcterms:created>
  <dc:creator>user</dc:creator>
  <dc:description/>
  <cp:keywords/>
  <dc:language>en-US</dc:language>
  <cp:lastModifiedBy>user</cp:lastModifiedBy>
  <dcterms:modified xsi:type="dcterms:W3CDTF">2009-01-16T00:31:00Z</dcterms:modified>
  <cp:revision>6</cp:revision>
  <dc:subject/>
  <dc:title>寒假通知</dc:title>
</cp:coreProperties>
</file>