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當個心甘情願好父母            文／歐陽龍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沒有人天生下來就會當父母，不管是爸爸還是媽媽，想要好好扮演這個角色，就必須經歷一段長時間的學習與修正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我來自一個比較傳統的家庭，所以對小孩的教養態度，一開始也是承襲自我父母那個年代的傳統方式。因此，我常常會不自覺的，用頤指氣使的語氣，手扠著腰對孩子說：「你還不趕快去刷牙？」「都幾點了，還不趕快上床睡覺？」「你動作怎麼會這麼慢？快！快！快！」「你怎麼還沒洗澡？」諸如此類的話，經常出現在我們的家庭生活中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可是，一天到晚大聲命令孩子，他們就會乖乖聽從嗎？當然不！孩子還是嘻嘻哈哈的跑給你追，這種劇情，我家幾乎天天上演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孩子總是模仿父母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剛開始，我並不會覺得這樣的教育方式有什麼不對，因為，我的父母也是這樣跟我說話的呀，為什麼我就不能這樣跟我的孩子講話？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後來，我聽太太說，有一次她帶二女兒娜娜到誠品書店挑書，經過一對看書的情侶身邊，娜娜忽然手扠著腰，指著那個小姐問：「你幾歲啦？」被這麼一問，那個小姐先是一愣，接著回答娜娜自己幾歲。沒想到娜娜指著小姐的男友，又問：「那他幾歲呀？」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太太笑著說，因為自己平常看見人家帶著小孩，會主動寒暄，而寒暄的開場白就是：「孩子幾歲了？」結果，女兒有樣學樣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這件事讓我有所警覺，我們大人的一言一行、一舉一動，孩子都看在眼裡，會模仿、學習呀！這也讓我開始思索，平常對待孩子的方式及態度，是不是需要修正、調整？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雖然，我們常常會教孩子待人接物要有禮貌，可是現實生活中，我們對孩子說話，是不是用了太多的「不夠禮貌」、「不夠客氣」以及「不夠尊重」的語氣呢？例如，對孩子說「去，幫我拿遙控器。」「快點給我起床！」「再不吃飯，就給我試試看！」……這類語言，不僅是完全不懂禮貌、不夠尊重，甚至還是一種恐嚇、威脅。想想，孩子在這樣環境下長大，怎麼會懂得什麼叫做有禮貌？又怎麼會知道要尊重別人呢？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說來奇怪，我們常常對越是陌生的人出奇的客氣、有禮；然而，對自己親愛的家人，卻總會欠缺一分尊重、一分客氣、一分禮貌；更奇怪的是，會打從心底覺得家人承受這樣的對待是天經地義的事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爸媽是孩子的鏡子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「對自己人幹麼那麼虛偽？」後來，我才發覺這可能是癥結所在，因為認定對人禮貌、客氣是一種虛偽的行為，所以，才會在家人面前「掙脫虛偽」。至於，為什麼會覺得那是虛偽？我想，可能是因為不是出自真心、心甘情願吧！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如果孩子見到了長輩，不會請安問好，我們就會責備：「不可以這麼沒禮貌。見到叔叔、阿姨要懂得問好。」所以，在逼不得已的情勢之下，孩子不得不表現出禮貌，而這樣的禮貌，完全是應爸媽要求，不是出自他們的真心，也不是孩子心甘情願與人互動的結果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當我們在「說」教育時，每一個人都是教養達人，可以說得頭頭是道，但在「做」、在實踐上，卻往往達不到標準。就算勉強做到了，到底是不是發自我們的真心呢？是不是心甘情願的呢？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聽太太說那件事後，讓我受益匪淺。原來，「教孩子」居然可以很簡單；當我希望孩子懂禮貌，那麼我就必須發自內心的做給她看，見到人先打招呼問候，在潛移默化之下，久而久之，孩子自然習慣向人問好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「父母就是孩子活生生的一面鏡子。」有了這層體認，我對待家裡的三個小公主，更加謹言慎行；對於任何事，也會儘量心平氣和，用鼓勵代替責罵，而不做情緒式的發泄、表達。或許，我下次可以試試：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「妮妮，請你把自己的房間收拾好，可以嗎？」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「娜娜，你真棒，會自動自發的去洗澡。」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「娣娣，謝謝你幫爸爸拿遙控器。」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　　畢竟說得再多，倒不如身體力行，讓孩子感受到完全的尊重。因為發自內心，真心誠意的去「示範」自己對孩子的期望，所有層出不窮的僵硬氣氛，也不再出現在我們生活中。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*</w:t>
      </w:r>
      <w:r>
        <w:rPr>
          <w:rStyle w:val="HTMLTypewriter"/>
          <w:color w:val="333333"/>
        </w:rPr>
        <w:t>本文轉載自國語日報</w:t>
      </w:r>
      <w:r>
        <w:rPr>
          <w:rStyle w:val="HTMLTypewriter"/>
          <w:color w:val="333333"/>
        </w:rPr>
        <w:t>2008/02/14</w:t>
      </w:r>
      <w:r>
        <w:rPr>
          <w:rStyle w:val="HTMLTypewriter"/>
          <w:color w:val="333333"/>
        </w:rPr>
        <w:t>家庭版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*</w:t>
      </w:r>
      <w:r>
        <w:rPr>
          <w:rStyle w:val="HTMLTypewriter"/>
          <w:color w:val="333333"/>
        </w:rPr>
        <w:t>本網頁各連結標題及連結內容歸原權利人所有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歡迎進入參觀國語日報 </w:t>
      </w:r>
    </w:p>
    <w:p>
      <w:pPr>
        <w:pStyle w:val="Normal"/>
        <w:rPr>
          <w:rStyle w:val="HTMLTypewriter"/>
          <w:color w:val="333333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32:00Z</dcterms:created>
  <dc:creator>A</dc:creator>
  <dc:description/>
  <cp:keywords/>
  <dc:language>en-US</dc:language>
  <cp:lastModifiedBy>A</cp:lastModifiedBy>
  <dcterms:modified xsi:type="dcterms:W3CDTF">2008-03-04T05:08:00Z</dcterms:modified>
  <cp:revision>1</cp:revision>
  <dc:subject/>
  <dc:title>當個心甘情願好父母            文／歐陽龍</dc:title>
</cp:coreProperties>
</file>