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451"/>
        <w:gridCol w:w="113"/>
        <w:gridCol w:w="565"/>
        <w:gridCol w:w="338"/>
        <w:gridCol w:w="226"/>
        <w:gridCol w:w="564"/>
        <w:gridCol w:w="225"/>
        <w:gridCol w:w="19"/>
        <w:gridCol w:w="321"/>
        <w:gridCol w:w="564"/>
        <w:gridCol w:w="70"/>
        <w:gridCol w:w="41"/>
        <w:gridCol w:w="453"/>
        <w:gridCol w:w="558"/>
        <w:gridCol w:w="9"/>
        <w:gridCol w:w="338"/>
        <w:gridCol w:w="226"/>
        <w:gridCol w:w="550"/>
        <w:gridCol w:w="15"/>
        <w:gridCol w:w="281"/>
        <w:gridCol w:w="62"/>
        <w:gridCol w:w="276"/>
        <w:gridCol w:w="66"/>
      </w:tblGrid>
      <w:tr>
        <w:trPr>
          <w:trHeight w:val="605" w:hRule="atLeast"/>
        </w:trPr>
        <w:tc>
          <w:tcPr>
            <w:tcW w:w="6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況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概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級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班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24"/>
              </w:rPr>
              <w:t>（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計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14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童兒數人</w:t>
            </w:r>
          </w:p>
        </w:tc>
        <w:tc>
          <w:tcPr>
            <w:tcW w:w="2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師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32"/>
              </w:rPr>
              <w:t>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廖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人人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市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雄高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縣化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縣林</w:t>
            </w:r>
            <w:r>
              <w:rPr>
                <w:sz w:val="18"/>
              </w:rPr>
              <w:t>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區學</w:t>
            </w:r>
            <w:r>
              <w:rPr>
                <w:sz w:val="18"/>
              </w:rPr>
              <w:t>它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他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安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興振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和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福廣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園大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興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興正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村村村樺村</w:t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人</w:t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由自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公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軍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工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職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長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人</w:t>
            </w:r>
          </w:p>
        </w:tc>
        <w:tc>
          <w:tcPr>
            <w:tcW w:w="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3386" w:type="dxa"/>
            <w:gridSpan w:val="10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治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自</w:t>
            </w:r>
          </w:p>
        </w:tc>
        <w:tc>
          <w:tcPr>
            <w:tcW w:w="3443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里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輔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鎮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風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4"/>
                <w:szCs w:val="24"/>
              </w:rPr>
              <w:t>師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燕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碧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張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54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健</w:t>
            </w:r>
          </w:p>
          <w:p>
            <w:pPr>
              <w:pStyle w:val="Normal"/>
              <w:spacing w:lineRule="exact" w:line="180"/>
              <w:ind w:firstLine="22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與</w:t>
            </w:r>
          </w:p>
          <w:p>
            <w:pPr>
              <w:pStyle w:val="Normal"/>
              <w:ind w:firstLine="220"/>
              <w:jc w:val="both"/>
              <w:rPr>
                <w:sz w:val="32"/>
              </w:rPr>
            </w:pPr>
            <w:r>
              <w:rPr>
                <w:color w:val="000000"/>
                <w:sz w:val="22"/>
              </w:rPr>
              <w:t>育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體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服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康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4"/>
                <w:szCs w:val="24"/>
              </w:rPr>
              <w:t>師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進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蔡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1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健</w:t>
            </w:r>
          </w:p>
          <w:p>
            <w:pPr>
              <w:pStyle w:val="Normal"/>
              <w:spacing w:lineRule="exact" w:line="180"/>
              <w:ind w:firstLine="22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與</w:t>
            </w:r>
          </w:p>
          <w:p>
            <w:pPr>
              <w:pStyle w:val="Normal"/>
              <w:ind w:firstLine="150"/>
              <w:rPr>
                <w:sz w:val="36"/>
              </w:rPr>
            </w:pPr>
            <w:r>
              <w:rPr>
                <w:color w:val="000000"/>
                <w:sz w:val="22"/>
              </w:rPr>
              <w:t>育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體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衛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4"/>
                <w:szCs w:val="24"/>
              </w:rPr>
              <w:t>師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滋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璟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程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2"/>
              </w:rPr>
              <w:t>腦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衛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〃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4"/>
                <w:szCs w:val="24"/>
              </w:rPr>
              <w:t>師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然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自</w:t>
            </w:r>
          </w:p>
          <w:p>
            <w:pPr>
              <w:pStyle w:val="Normal"/>
              <w:spacing w:lineRule="exact" w:line="180"/>
              <w:ind w:firstLine="2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2"/>
              </w:rPr>
              <w:t>與</w:t>
            </w:r>
          </w:p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color w:val="000000"/>
                <w:sz w:val="22"/>
              </w:rPr>
              <w:t>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生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〃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4"/>
                <w:szCs w:val="24"/>
              </w:rPr>
              <w:t>師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鈴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璧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蔡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言語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〃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〃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4"/>
                <w:szCs w:val="24"/>
              </w:rPr>
              <w:t>師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2"/>
                <w:szCs w:val="36"/>
              </w:rPr>
              <w:t>華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瑛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黃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藝</w:t>
            </w:r>
          </w:p>
          <w:p>
            <w:pPr>
              <w:pStyle w:val="Normal"/>
              <w:spacing w:lineRule="exact" w:line="180"/>
              <w:ind w:firstLine="22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與</w:t>
            </w:r>
          </w:p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color w:val="000000"/>
                <w:sz w:val="22"/>
              </w:rPr>
              <w:t>文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〃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4"/>
                <w:szCs w:val="24"/>
              </w:rPr>
              <w:t>師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瑜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君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梁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36"/>
              </w:rPr>
            </w:pPr>
            <w:r>
              <w:rPr>
                <w:color w:val="000000"/>
                <w:sz w:val="36"/>
              </w:rPr>
              <w:t>語英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4"/>
                <w:szCs w:val="24"/>
              </w:rPr>
              <w:t>師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制日全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44"/>
              </w:rPr>
              <w:t>表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課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日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度年學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</w:p>
        </w:tc>
      </w:tr>
      <w:tr>
        <w:trPr>
          <w:trHeight w:val="496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星期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間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節次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別</w:t>
            </w:r>
          </w:p>
        </w:tc>
      </w:tr>
      <w:tr>
        <w:trPr>
          <w:trHeight w:val="685" w:hRule="atLeast"/>
        </w:trPr>
        <w:tc>
          <w:tcPr>
            <w:tcW w:w="508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動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間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晨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~7.50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88" w:hRule="atLeast"/>
        </w:trPr>
        <w:tc>
          <w:tcPr>
            <w:tcW w:w="2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18"/>
              </w:rPr>
            </w:pPr>
            <w:r>
              <w:rPr>
                <w:sz w:val="22"/>
              </w:rPr>
              <w:t>操早會朝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體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動活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體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動活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22"/>
              </w:rPr>
              <w:t>操早會朝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0~8.10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18"/>
              </w:rPr>
            </w:pPr>
            <w:r>
              <w:rPr>
                <w:sz w:val="22"/>
              </w:rPr>
              <w:t>動活體團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動活體團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.10</w:t>
            </w:r>
            <w:r>
              <w:rPr/>
              <w:t>~</w:t>
            </w:r>
            <w:r>
              <w:rPr/>
              <w:t xml:space="preserve"> 08.30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08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間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師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導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08.30</w:t>
            </w:r>
            <w:r>
              <w:rPr/>
              <w:t>~</w:t>
            </w:r>
            <w:r>
              <w:rPr/>
              <w:t>08.50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36"/>
              </w:rPr>
              <w:t>語國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8"/>
              </w:rPr>
              <w:t>間時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36"/>
              </w:rPr>
              <w:t>語國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36"/>
              </w:rPr>
              <w:t>學數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36"/>
              </w:rPr>
              <w:t>語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.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學數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彈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000000"/>
                <w:sz w:val="28"/>
              </w:rPr>
              <w:t>間時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36"/>
              </w:rPr>
              <w:t>學數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36"/>
              </w:rPr>
              <w:t>語國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性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腦電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.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0.2</w:t>
            </w:r>
            <w:r>
              <w:rPr/>
              <w:t>0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然自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2"/>
              </w:rPr>
              <w:t>科生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然自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2"/>
              </w:rPr>
              <w:t>科生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術藝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2"/>
                <w:szCs w:val="22"/>
              </w:rPr>
              <w:t>文人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動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康健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2"/>
              </w:rPr>
              <w:t>育體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1.10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然自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2"/>
              </w:rPr>
              <w:t>科生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會社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FF0000"/>
                <w:sz w:val="32"/>
              </w:rPr>
            </w:pPr>
            <w:r>
              <w:rPr>
                <w:sz w:val="36"/>
              </w:rPr>
              <w:t>會社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動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000000"/>
                <w:sz w:val="36"/>
              </w:rPr>
              <w:t>學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2.00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072" w:type="dxa"/>
            <w:gridSpan w:val="15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34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34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中午</w:t>
            </w:r>
          </w:p>
        </w:tc>
      </w:tr>
      <w:tr>
        <w:trPr>
          <w:trHeight w:val="318" w:hRule="atLeast"/>
        </w:trPr>
        <w:tc>
          <w:tcPr>
            <w:tcW w:w="5072" w:type="dxa"/>
            <w:gridSpan w:val="15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3:30</w:t>
            </w:r>
          </w:p>
        </w:tc>
        <w:tc>
          <w:tcPr>
            <w:tcW w:w="3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01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36"/>
              </w:rPr>
              <w:t>語英</w:t>
            </w:r>
          </w:p>
        </w:tc>
        <w:tc>
          <w:tcPr>
            <w:tcW w:w="1016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術藝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文人</w:t>
            </w:r>
          </w:p>
        </w:tc>
        <w:tc>
          <w:tcPr>
            <w:tcW w:w="1015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8"/>
              </w:rPr>
              <w:t>間時</w:t>
            </w:r>
          </w:p>
        </w:tc>
        <w:tc>
          <w:tcPr>
            <w:tcW w:w="102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會社</w:t>
            </w:r>
          </w:p>
        </w:tc>
        <w:tc>
          <w:tcPr>
            <w:tcW w:w="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: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4.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730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36"/>
              </w:rPr>
              <w:t>語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8"/>
              </w:rPr>
              <w:t>間時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土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8"/>
              </w:rPr>
              <w:t>言語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康健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2"/>
              </w:rPr>
              <w:t>育體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.</w:t>
            </w:r>
            <w:r>
              <w:rPr/>
              <w:t>2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08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動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潔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15</w:t>
            </w:r>
          </w:p>
        </w:tc>
        <w:tc>
          <w:tcPr>
            <w:tcW w:w="34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36"/>
                <w:shd w:fill="D8D8D8" w:val="clear"/>
              </w:rPr>
              <w:t>語國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8"/>
              </w:rPr>
              <w:t>動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康健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2"/>
              </w:rPr>
              <w:t>育體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術藝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2"/>
                <w:szCs w:val="22"/>
              </w:rPr>
              <w:t>文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6.</w:t>
            </w:r>
            <w:r>
              <w:rPr/>
              <w:t>00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exact"/>
        </w:trPr>
        <w:tc>
          <w:tcPr>
            <w:tcW w:w="508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放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會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夕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00</w:t>
            </w:r>
            <w:r>
              <w:rPr>
                <w:color w:val="FFFFFF"/>
                <w:sz w:val="20"/>
              </w:rPr>
              <w:t>000</w:t>
            </w:r>
          </w:p>
        </w:tc>
        <w:tc>
          <w:tcPr>
            <w:tcW w:w="34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284" w:equalWidth="true" w:sep="false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8:00Z</dcterms:created>
  <dc:creator>11</dc:creator>
  <dc:description/>
  <dc:language>en-US</dc:language>
  <cp:lastModifiedBy>123</cp:lastModifiedBy>
  <cp:lastPrinted>2005-02-17T14:08:00Z</cp:lastPrinted>
  <dcterms:modified xsi:type="dcterms:W3CDTF">2008-09-05T04:11:00Z</dcterms:modified>
  <cp:revision>8</cp:revision>
  <dc:subject/>
  <dc:title>      況  概  級  班   （班    年   ）</dc:title>
</cp:coreProperties>
</file>