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蘇澳鎮岳明國民小學「總務處」年度工程設備紀錄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9"/>
        <w:gridCol w:w="4832"/>
        <w:gridCol w:w="1980"/>
        <w:gridCol w:w="2232"/>
      </w:tblGrid>
      <w:tr>
        <w:trPr>
          <w:trHeight w:val="701" w:hRule="atLeast"/>
        </w:trPr>
        <w:tc>
          <w:tcPr>
            <w:tcW w:w="58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項目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算經額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工日期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校園－再生能源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0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遊戲器材工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0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教學環境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駕駛式割草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充實國中小學英語教學設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校園－</w:t>
            </w:r>
            <w:r>
              <w:rPr>
                <w:rFonts w:eastAsia="標楷體"/>
                <w:sz w:val="28"/>
              </w:rPr>
              <w:t>水循環系統與生態池營造；雨水再生水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改善教學環境設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地區學校電腦設備維護經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,0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大就業校園環境整理計畫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修健午餐廚房或充實設備器具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優質生活環境中英語標示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衡城鄉英語教育充實英語教學設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風雨教室斜屋頂防漏工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米凱風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漏水改善工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帕風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活化校園空間整體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續循環型教育基地計畫工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整修工程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計畫申請中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化校園空間與發展特色學校計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圖書室整修工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鄉鎮學校善用資訊科技融入教學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永續校園局部改造計畫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計畫申請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3:00Z</dcterms:created>
  <dc:creator>user</dc:creator>
  <dc:description/>
  <cp:keywords/>
  <dc:language>en-US</dc:language>
  <cp:lastModifiedBy>lisa</cp:lastModifiedBy>
  <dcterms:modified xsi:type="dcterms:W3CDTF">2008-02-26T02:13:00Z</dcterms:modified>
  <cp:revision>2</cp:revision>
  <dc:subject/>
  <dc:title>臺北市萬華區龍山國民小學九十二學年度「總務處」重大事蹟</dc:title>
</cp:coreProperties>
</file>