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粗魏碑;新細明體"/>
          <w:b/>
          <w:b/>
          <w:bCs/>
          <w:sz w:val="36"/>
        </w:rPr>
      </w:pPr>
      <w:r>
        <w:rPr>
          <w:rFonts w:eastAsia="超研澤粗魏碑;新細明體"/>
          <w:b/>
          <w:bCs/>
          <w:sz w:val="36"/>
        </w:rPr>
        <w:t>宜蘭縣岳明國小九十六年度替代役役男服勤管理要點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一、依據：教育部替代役役男服勤管理要點暨替代役實施條例規定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二、服勤時間：早上七時起至下午五時止為值勤時間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cs="超研澤粗魏碑;新細明體" w:ascii="超研澤粗魏碑;新細明體" w:hAnsi="超研澤粗魏碑;新細明體"/>
          <w:sz w:val="28"/>
        </w:rPr>
        <w:t xml:space="preserve">              </w:t>
      </w:r>
      <w:r>
        <w:rPr>
          <w:rFonts w:ascii="超研澤粗魏碑;新細明體" w:hAnsi="超研澤粗魏碑;新細明體" w:eastAsia="超研澤粗魏碑;新細明體"/>
          <w:sz w:val="28"/>
        </w:rPr>
        <w:t>下午五時起至晚上九時止為備勤時間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cs="超研澤粗魏碑;新細明體" w:ascii="超研澤粗魏碑;新細明體" w:hAnsi="超研澤粗魏碑;新細明體"/>
          <w:sz w:val="28"/>
        </w:rPr>
        <w:t xml:space="preserve">              </w:t>
      </w:r>
      <w:r>
        <w:rPr>
          <w:rFonts w:ascii="超研澤粗魏碑;新細明體" w:hAnsi="超研澤粗魏碑;新細明體" w:eastAsia="超研澤粗魏碑;新細明體"/>
          <w:sz w:val="28"/>
        </w:rPr>
        <w:t>晚上九時起至隔天早上七時止為休息時間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三、工作項目：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07:00~07:20</w:t>
      </w:r>
      <w:r>
        <w:rPr>
          <w:rFonts w:ascii="超研澤粗魏碑;新細明體" w:hAnsi="超研澤粗魏碑;新細明體" w:eastAsia="超研澤粗魏碑;新細明體"/>
          <w:sz w:val="28"/>
        </w:rPr>
        <w:t>：協助早到學生秩序及安全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07:20~07:50</w:t>
      </w:r>
      <w:r>
        <w:rPr>
          <w:rFonts w:ascii="超研澤粗魏碑;新細明體" w:hAnsi="超研澤粗魏碑;新細明體" w:eastAsia="超研澤粗魏碑;新細明體"/>
          <w:sz w:val="28"/>
        </w:rPr>
        <w:t>：協助導護老師值勤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07:50~08:00</w:t>
      </w:r>
      <w:r>
        <w:rPr>
          <w:rFonts w:ascii="超研澤粗魏碑;新細明體" w:hAnsi="超研澤粗魏碑;新細明體" w:eastAsia="超研澤粗魏碑;新細明體"/>
          <w:sz w:val="28"/>
        </w:rPr>
        <w:t>：協助小朋友廁所清潔等工作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08:00~09:30</w:t>
      </w:r>
      <w:r>
        <w:rPr>
          <w:rFonts w:ascii="超研澤粗魏碑;新細明體" w:hAnsi="超研澤粗魏碑;新細明體" w:eastAsia="超研澤粗魏碑;新細明體"/>
          <w:sz w:val="28"/>
        </w:rPr>
        <w:t>：協助文書收文</w:t>
      </w:r>
    </w:p>
    <w:p>
      <w:pPr>
        <w:pStyle w:val="Normal"/>
        <w:spacing w:lineRule="atLeast" w:line="0"/>
        <w:ind w:left="2160" w:hanging="168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09:30~11:30</w:t>
      </w:r>
      <w:r>
        <w:rPr>
          <w:rFonts w:ascii="超研澤粗魏碑;新細明體" w:hAnsi="超研澤粗魏碑;新細明體" w:eastAsia="超研澤粗魏碑;新細明體"/>
          <w:sz w:val="28"/>
        </w:rPr>
        <w:t>：辦公室值勤</w:t>
      </w:r>
      <w:r>
        <w:rPr>
          <w:rFonts w:eastAsia="超研澤粗魏碑;新細明體" w:ascii="超研澤粗魏碑;新細明體" w:hAnsi="超研澤粗魏碑;新細明體"/>
          <w:sz w:val="28"/>
        </w:rPr>
        <w:t>(</w:t>
      </w:r>
      <w:r>
        <w:rPr>
          <w:rFonts w:ascii="超研澤粗魏碑;新細明體" w:hAnsi="超研澤粗魏碑;新細明體" w:eastAsia="超研澤粗魏碑;新細明體"/>
          <w:sz w:val="28"/>
        </w:rPr>
        <w:t>協助二處主任，組長交辦業務</w:t>
      </w:r>
      <w:r>
        <w:rPr>
          <w:rFonts w:eastAsia="超研澤粗魏碑;新細明體" w:ascii="超研澤粗魏碑;新細明體" w:hAnsi="超研澤粗魏碑;新細明體"/>
          <w:sz w:val="28"/>
        </w:rPr>
        <w:t>)</w:t>
      </w:r>
    </w:p>
    <w:p>
      <w:pPr>
        <w:pStyle w:val="Normal"/>
        <w:spacing w:lineRule="atLeast" w:line="0"/>
        <w:ind w:left="2160" w:hanging="168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1:30~12:00</w:t>
      </w:r>
      <w:r>
        <w:rPr>
          <w:rFonts w:ascii="超研澤粗魏碑;新細明體" w:hAnsi="超研澤粗魏碑;新細明體" w:eastAsia="超研澤粗魏碑;新細明體"/>
          <w:sz w:val="28"/>
        </w:rPr>
        <w:t>：協助午餐運送　　　　　　　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2:00~12:40</w:t>
      </w:r>
      <w:r>
        <w:rPr>
          <w:rFonts w:ascii="超研澤粗魏碑;新細明體" w:hAnsi="超研澤粗魏碑;新細明體" w:eastAsia="超研澤粗魏碑;新細明體"/>
          <w:sz w:val="28"/>
        </w:rPr>
        <w:t>：午餐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2:40~13:30</w:t>
      </w:r>
      <w:r>
        <w:rPr>
          <w:rFonts w:ascii="超研澤粗魏碑;新細明體" w:hAnsi="超研澤粗魏碑;新細明體" w:eastAsia="超研澤粗魏碑;新細明體"/>
          <w:sz w:val="28"/>
        </w:rPr>
        <w:t>：休息</w:t>
      </w:r>
    </w:p>
    <w:p>
      <w:pPr>
        <w:pStyle w:val="Normal"/>
        <w:spacing w:lineRule="atLeast" w:line="0"/>
        <w:ind w:left="2160" w:hanging="168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3:30~16:30</w:t>
      </w:r>
      <w:r>
        <w:rPr>
          <w:rFonts w:ascii="超研澤粗魏碑;新細明體" w:hAnsi="超研澤粗魏碑;新細明體" w:eastAsia="超研澤粗魏碑;新細明體"/>
          <w:sz w:val="28"/>
        </w:rPr>
        <w:t>：辦公室值勤</w:t>
      </w:r>
      <w:r>
        <w:rPr>
          <w:rFonts w:eastAsia="超研澤粗魏碑;新細明體" w:ascii="超研澤粗魏碑;新細明體" w:hAnsi="超研澤粗魏碑;新細明體"/>
          <w:sz w:val="28"/>
        </w:rPr>
        <w:t>(</w:t>
      </w:r>
      <w:r>
        <w:rPr>
          <w:rFonts w:ascii="超研澤粗魏碑;新細明體" w:hAnsi="超研澤粗魏碑;新細明體" w:eastAsia="超研澤粗魏碑;新細明體"/>
          <w:sz w:val="28"/>
        </w:rPr>
        <w:t>協助二處主任，組長交辦業務</w:t>
      </w:r>
      <w:r>
        <w:rPr>
          <w:rFonts w:eastAsia="超研澤粗魏碑;新細明體" w:ascii="超研澤粗魏碑;新細明體" w:hAnsi="超研澤粗魏碑;新細明體"/>
          <w:sz w:val="28"/>
        </w:rPr>
        <w:t>)</w:t>
      </w:r>
      <w:r>
        <w:rPr>
          <w:rFonts w:ascii="超研澤粗魏碑;新細明體" w:hAnsi="超研澤粗魏碑;新細明體" w:eastAsia="超研澤粗魏碑;新細明體"/>
          <w:sz w:val="28"/>
        </w:rPr>
        <w:t>　　　　　　　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6:30~17:00</w:t>
      </w:r>
      <w:r>
        <w:rPr>
          <w:rFonts w:ascii="超研澤粗魏碑;新細明體" w:hAnsi="超研澤粗魏碑;新細明體" w:eastAsia="超研澤粗魏碑;新細明體"/>
          <w:sz w:val="28"/>
        </w:rPr>
        <w:t>：校園巡視並協助關閉教室門窗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7:00~20:00</w:t>
      </w:r>
      <w:r>
        <w:rPr>
          <w:rFonts w:ascii="超研澤粗魏碑;新細明體" w:hAnsi="超研澤粗魏碑;新細明體" w:eastAsia="超研澤粗魏碑;新細明體"/>
          <w:sz w:val="28"/>
        </w:rPr>
        <w:t>：晚餐休息時間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20:00~21:00</w:t>
      </w:r>
      <w:r>
        <w:rPr>
          <w:rFonts w:ascii="超研澤粗魏碑;新細明體" w:hAnsi="超研澤粗魏碑;新細明體" w:eastAsia="超研澤粗魏碑;新細明體"/>
          <w:sz w:val="28"/>
        </w:rPr>
        <w:t>：辦公室備勤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21:00</w:t>
      </w:r>
      <w:r>
        <w:rPr>
          <w:rFonts w:ascii="超研澤粗魏碑;新細明體" w:hAnsi="超研澤粗魏碑;新細明體" w:eastAsia="超研澤粗魏碑;新細明體"/>
          <w:sz w:val="28"/>
        </w:rPr>
        <w:t>以後　校園巡視、設定樓下保全、關鐵捲門等　</w:t>
      </w:r>
    </w:p>
    <w:p>
      <w:pPr>
        <w:pStyle w:val="Normal"/>
        <w:spacing w:lineRule="atLeast" w:line="0"/>
        <w:ind w:left="480" w:hanging="0"/>
        <w:rPr/>
      </w:pPr>
      <w:r>
        <w:rPr>
          <w:rFonts w:ascii="超研澤粗魏碑;新細明體" w:hAnsi="超研澤粗魏碑;新細明體" w:eastAsia="超研澤粗魏碑;新細明體"/>
          <w:sz w:val="28"/>
        </w:rPr>
        <w:t>另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ascii="超研澤粗魏碑;新細明體" w:hAnsi="超研澤粗魏碑;新細明體" w:eastAsia="超研澤粗魏碑;新細明體"/>
          <w:sz w:val="28"/>
        </w:rPr>
        <w:t>每週二五教師朝會時協助全校小朋友秩序及安全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超研澤粗魏碑;新細明體" w:cs="超研澤粗魏碑;新細明體" w:ascii="超研澤粗魏碑;新細明體" w:hAnsi="超研澤粗魏碑;新細明體"/>
          <w:sz w:val="28"/>
        </w:rPr>
        <w:t xml:space="preserve">  </w:t>
      </w:r>
      <w:r>
        <w:rPr>
          <w:rFonts w:ascii="超研澤粗魏碑;新細明體" w:hAnsi="超研澤粗魏碑;新細明體" w:eastAsia="超研澤粗魏碑;新細明體"/>
          <w:sz w:val="28"/>
        </w:rPr>
        <w:t>　</w:t>
      </w:r>
      <w:r>
        <w:rPr>
          <w:rFonts w:ascii="Wingdings 2" w:hAnsi="Wingdings 2" w:cs="Wingdings 2" w:eastAsia="Wingdings 2"/>
          <w:sz w:val="28"/>
        </w:rPr>
        <w:t></w:t>
      </w:r>
      <w:r>
        <w:rPr>
          <w:rFonts w:ascii="超研澤粗魏碑;新細明體" w:hAnsi="超研澤粗魏碑;新細明體" w:eastAsia="超研澤粗魏碑;新細明體"/>
          <w:sz w:val="28"/>
        </w:rPr>
        <w:t>每週一第七節彈性時間協助小朋友牽罟舞舞蹈時之秩序</w:t>
      </w:r>
    </w:p>
    <w:p>
      <w:pPr>
        <w:pStyle w:val="Normal"/>
        <w:spacing w:lineRule="atLeast" w:line="0"/>
        <w:ind w:left="480" w:hanging="0"/>
        <w:rPr/>
      </w:pPr>
      <w:r>
        <w:rPr>
          <w:rFonts w:eastAsia="超研澤粗魏碑;新細明體" w:cs="超研澤粗魏碑;新細明體" w:ascii="超研澤粗魏碑;新細明體" w:hAnsi="超研澤粗魏碑;新細明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超研澤粗魏碑;新細明體" w:hAnsi="超研澤粗魏碑;新細明體" w:eastAsia="超研澤粗魏碑;新細明體"/>
          <w:sz w:val="28"/>
        </w:rPr>
        <w:t>每週二暨週四上午下課時間協助小朋友借還書籍登錄</w:t>
      </w:r>
    </w:p>
    <w:p>
      <w:pPr>
        <w:pStyle w:val="Normal"/>
        <w:spacing w:lineRule="atLeast" w:line="0"/>
        <w:ind w:left="480" w:hanging="0"/>
        <w:rPr/>
      </w:pPr>
      <w:r>
        <w:rPr>
          <w:rFonts w:ascii="超研澤粗魏碑;新細明體" w:hAnsi="超研澤粗魏碑;新細明體" w:eastAsia="超研澤粗魏碑;新細明體"/>
          <w:sz w:val="28"/>
        </w:rPr>
        <w:t>　　</w:t>
      </w:r>
      <w:r>
        <w:rPr>
          <w:rFonts w:ascii="Wingdings" w:hAnsi="Wingdings" w:cs="Wingdings" w:eastAsia="Wingdings"/>
          <w:sz w:val="28"/>
        </w:rPr>
        <w:t></w:t>
      </w:r>
      <w:r>
        <w:rPr>
          <w:rFonts w:ascii="超研澤粗魏碑;新細明體" w:hAnsi="超研澤粗魏碑;新細明體" w:eastAsia="超研澤粗魏碑;新細明體"/>
          <w:sz w:val="28"/>
        </w:rPr>
        <w:t>每週二中午時協助資源回收整理工作</w:t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四、其他應注意事項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役男值勤暨備勤期間除上級另有交辦外，均應在校園內服勤，服勤完畢應在指定宿所休息，非經許可不得擅離宿所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超研澤粗魏碑;新細明體" w:hAnsi="超研澤粗魏碑;新細明體" w:eastAsia="超研澤粗魏碑;新細明體"/>
          <w:sz w:val="28"/>
        </w:rPr>
        <w:t>役男休息日數每月以八天為限，原則上在每星期六、日二天，惟學校另有活動時可調整之，不得有異議，餘</w:t>
      </w:r>
      <w:r>
        <w:rPr>
          <w:rFonts w:ascii="標楷體" w:hAnsi="標楷體" w:eastAsia="超研澤粗魏碑;新細明體"/>
          <w:sz w:val="28"/>
        </w:rPr>
        <w:t>其他與役男請假有關規定，悉依替代役役男請假規則辦理。</w:t>
      </w:r>
      <w:r>
        <w:rPr>
          <w:rFonts w:ascii="超研澤粗魏碑;新細明體" w:hAnsi="超研澤粗魏碑;新細明體" w:eastAsia="超研澤粗魏碑;新細明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休假日從星期六早上八點時開始放假，星期日晚上十點前收假，至校時應即刻向總務主任報到，不得逾假未歸或不假外出。</w:t>
      </w:r>
    </w:p>
    <w:p>
      <w:pPr>
        <w:pStyle w:val="Normal"/>
        <w:spacing w:lineRule="atLeast" w:line="0"/>
        <w:ind w:left="480" w:hanging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</w:r>
    </w:p>
    <w:p>
      <w:pPr>
        <w:pStyle w:val="Normal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五、役男管理</w:t>
      </w:r>
    </w:p>
    <w:p>
      <w:pPr>
        <w:pStyle w:val="Normal"/>
        <w:spacing w:lineRule="atLeast" w:line="0"/>
        <w:ind w:left="700" w:hanging="28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1.</w:t>
      </w:r>
      <w:r>
        <w:rPr>
          <w:rFonts w:ascii="超研澤粗魏碑;新細明體" w:hAnsi="超研澤粗魏碑;新細明體" w:eastAsia="超研澤粗魏碑;新細明體"/>
          <w:sz w:val="28"/>
        </w:rPr>
        <w:t>本校負責役男生活管理及考核工作，並指定總務主任負責役男管理工作，各級主管或行政幹部，對役男應負管理及督導責任</w:t>
      </w:r>
    </w:p>
    <w:p>
      <w:pPr>
        <w:pStyle w:val="Style15"/>
        <w:snapToGrid w:val="false"/>
        <w:spacing w:lineRule="atLeast" w:line="0"/>
        <w:ind w:left="812" w:hanging="632"/>
        <w:rPr>
          <w:rFonts w:ascii="超研澤粗魏碑;新細明體" w:hAnsi="超研澤粗魏碑;新細明體" w:eastAsia="超研澤粗魏碑;新細明體"/>
        </w:rPr>
      </w:pPr>
      <w:r>
        <w:rPr>
          <w:rFonts w:eastAsia="超研澤粗魏碑;新細明體" w:cs="超研澤粗魏碑;新細明體" w:ascii="超研澤粗魏碑;新細明體" w:hAnsi="超研澤粗魏碑;新細明體"/>
          <w:color w:val="000000"/>
          <w:szCs w:val="24"/>
        </w:rPr>
        <w:t xml:space="preserve">  </w:t>
      </w:r>
      <w:r>
        <w:rPr>
          <w:rFonts w:eastAsia="超研澤粗魏碑;新細明體" w:cs="Times New Roman" w:ascii="超研澤粗魏碑;新細明體" w:hAnsi="超研澤粗魏碑;新細明體"/>
          <w:color w:val="000000"/>
          <w:szCs w:val="24"/>
        </w:rPr>
        <w:t>2.</w:t>
      </w:r>
      <w:r>
        <w:rPr>
          <w:rFonts w:ascii="超研澤粗魏碑;新細明體" w:hAnsi="超研澤粗魏碑;新細明體" w:eastAsia="超研澤粗魏碑;新細明體"/>
        </w:rPr>
        <w:t>役男應恪遵相關勤務規定，及服勤單位對生活管理之要求事項。</w:t>
      </w:r>
    </w:p>
    <w:p>
      <w:pPr>
        <w:pStyle w:val="Normal"/>
        <w:snapToGrid w:val="false"/>
        <w:spacing w:lineRule="atLeast" w:line="0"/>
        <w:ind w:left="1049" w:hanging="588"/>
        <w:rPr>
          <w:rFonts w:ascii="超研澤粗魏碑;新細明體" w:hAnsi="超研澤粗魏碑;新細明體" w:eastAsia="超研澤粗魏碑;新細明體" w:cs="Arial"/>
          <w:color w:val="000000"/>
          <w:sz w:val="28"/>
        </w:rPr>
      </w:pPr>
      <w:r>
        <w:rPr>
          <w:rFonts w:eastAsia="超研澤粗魏碑;新細明體" w:ascii="超研澤粗魏碑;新細明體" w:hAnsi="超研澤粗魏碑;新細明體"/>
          <w:sz w:val="28"/>
        </w:rPr>
        <w:t>3.</w:t>
      </w:r>
      <w:r>
        <w:rPr>
          <w:rFonts w:ascii="超研澤粗魏碑;新細明體" w:hAnsi="超研澤粗魏碑;新細明體" w:eastAsia="超研澤粗魏碑;新細明體"/>
          <w:sz w:val="28"/>
        </w:rPr>
        <w:t>役男服勤時應穿著制服，並整肅儀容，不得蓄染鬢髮</w:t>
      </w:r>
      <w:r>
        <w:rPr>
          <w:rFonts w:eastAsia="超研澤粗魏碑;新細明體" w:ascii="超研澤粗魏碑;新細明體" w:hAnsi="超研澤粗魏碑;新細明體"/>
          <w:sz w:val="28"/>
        </w:rPr>
        <w:t>(</w:t>
      </w:r>
      <w:r>
        <w:rPr>
          <w:rFonts w:ascii="超研澤粗魏碑;新細明體" w:hAnsi="超研澤粗魏碑;新細明體" w:eastAsia="超研澤粗魏碑;新細明體"/>
          <w:sz w:val="28"/>
        </w:rPr>
        <w:t>鬍</w:t>
      </w:r>
      <w:r>
        <w:rPr>
          <w:rFonts w:eastAsia="超研澤粗魏碑;新細明體" w:ascii="超研澤粗魏碑;新細明體" w:hAnsi="超研澤粗魏碑;新細明體"/>
          <w:sz w:val="28"/>
        </w:rPr>
        <w:t>)</w:t>
      </w:r>
      <w:r>
        <w:rPr>
          <w:rFonts w:ascii="超研澤粗魏碑;新細明體" w:hAnsi="超研澤粗魏碑;新細明體" w:eastAsia="超研澤粗魏碑;新細明體"/>
          <w:sz w:val="28"/>
        </w:rPr>
        <w:t>等。</w:t>
      </w:r>
    </w:p>
    <w:p>
      <w:pPr>
        <w:pStyle w:val="TextBodyIndent"/>
        <w:numPr>
          <w:ilvl w:val="1"/>
          <w:numId w:val="2"/>
        </w:numPr>
        <w:rPr/>
      </w:pPr>
      <w:r>
        <w:rPr/>
        <w:t>役男應依規定作息，保持內務整潔，並遵守『本校教師休息中心管理規則』相關規定。</w:t>
      </w:r>
    </w:p>
    <w:p>
      <w:pPr>
        <w:pStyle w:val="TextBodyIndent"/>
        <w:rPr/>
      </w:pPr>
      <w:r>
        <w:rPr/>
        <w:t>六、獎懲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超研澤粗魏碑;新細明體" w:hAnsi="超研澤粗魏碑;新細明體" w:eastAsia="超研澤粗魏碑;新細明體"/>
          <w:sz w:val="28"/>
        </w:rPr>
      </w:pPr>
      <w:r>
        <w:rPr>
          <w:rFonts w:ascii="超研澤粗魏碑;新細明體" w:hAnsi="超研澤粗魏碑;新細明體" w:eastAsia="超研澤粗魏碑;新細明體"/>
          <w:sz w:val="28"/>
        </w:rPr>
        <w:t>本校役男之獎懲</w:t>
      </w:r>
      <w:r>
        <w:rPr>
          <w:rFonts w:ascii="超研澤粗魏碑;新細明體" w:hAnsi="超研澤粗魏碑;新細明體" w:eastAsia="超研澤粗魏碑;新細明體"/>
          <w:sz w:val="28"/>
        </w:rPr>
        <w:t>依替代役實施條例、替代役役男獎懲辦法及相關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超研澤粗魏碑;新細明體" w:hAnsi="超研澤粗魏碑;新細明體" w:eastAsia="超研澤粗魏碑;新細明體" w:cs="Arial"/>
          <w:color w:val="000000"/>
          <w:sz w:val="28"/>
        </w:rPr>
      </w:pPr>
      <w:r>
        <w:rPr>
          <w:rFonts w:ascii="超研澤粗魏碑;新細明體" w:hAnsi="超研澤粗魏碑;新細明體" w:cs="Arial" w:eastAsia="超研澤粗魏碑;新細明體"/>
          <w:color w:val="000000"/>
          <w:sz w:val="28"/>
        </w:rPr>
        <w:t>本校依權責可核處榮譽假、嘉獎、記功及獎金等獎勵暨罰勤、申誡及記過等懲處。</w:t>
      </w:r>
    </w:p>
    <w:p>
      <w:pPr>
        <w:pStyle w:val="Normal"/>
        <w:snapToGrid w:val="false"/>
        <w:spacing w:lineRule="atLeast" w:line="0"/>
        <w:ind w:left="740" w:hanging="560"/>
        <w:rPr/>
      </w:pPr>
      <w:r>
        <w:rPr>
          <w:rFonts w:ascii="超研澤粗魏碑;新細明體" w:hAnsi="超研澤粗魏碑;新細明體" w:cs="Arial" w:eastAsia="超研澤粗魏碑;新細明體"/>
          <w:color w:val="000000"/>
          <w:sz w:val="28"/>
        </w:rPr>
        <w:t>七、</w:t>
      </w:r>
      <w:r>
        <w:rPr>
          <w:rFonts w:eastAsia="超研澤粗魏碑;新細明體"/>
          <w:sz w:val="28"/>
        </w:rPr>
        <w:t>本要點未規定者，悉依替代役實施條例、替代役施行細則及相關規定辦理。</w:t>
      </w:r>
    </w:p>
    <w:p>
      <w:pPr>
        <w:pStyle w:val="Normal"/>
        <w:snapToGrid w:val="false"/>
        <w:spacing w:lineRule="atLeast" w:line="0"/>
        <w:ind w:left="740" w:hanging="560"/>
        <w:rPr>
          <w:rFonts w:ascii="超研澤粗魏碑;新細明體" w:hAnsi="超研澤粗魏碑;新細明體" w:eastAsia="超研澤粗魏碑;新細明體" w:cs="Arial"/>
          <w:color w:val="000000"/>
          <w:sz w:val="28"/>
        </w:rPr>
      </w:pPr>
      <w:r>
        <w:rPr>
          <w:rFonts w:ascii="超研澤粗魏碑;新細明體" w:hAnsi="超研澤粗魏碑;新細明體" w:cs="Arial" w:eastAsia="超研澤粗魏碑;新細明體"/>
          <w:color w:val="000000"/>
          <w:sz w:val="28"/>
        </w:rPr>
        <w:t>八、本管理要點經學校行政會議通過，經呈校長核准後實施，修正時亦同。</w:t>
      </w:r>
    </w:p>
    <w:p>
      <w:pPr>
        <w:pStyle w:val="Normal"/>
        <w:snapToGrid w:val="false"/>
        <w:spacing w:lineRule="atLeast" w:line="0"/>
        <w:ind w:left="740" w:hanging="560"/>
        <w:rPr>
          <w:rFonts w:ascii="超研澤粗魏碑;新細明體" w:hAnsi="超研澤粗魏碑;新細明體" w:eastAsia="超研澤粗魏碑;新細明體" w:cs="Arial"/>
          <w:color w:val="000000"/>
          <w:sz w:val="28"/>
        </w:rPr>
      </w:pPr>
      <w:r>
        <w:rPr>
          <w:rFonts w:eastAsia="超研澤粗魏碑;新細明體" w:cs="Arial" w:ascii="超研澤粗魏碑;新細明體" w:hAnsi="超研澤粗魏碑;新細明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ind w:left="1050" w:hanging="1050"/>
    </w:pPr>
    <w:rPr>
      <w:rFonts w:ascii="標楷體" w:hAnsi="標楷體" w:eastAsia="標楷體" w:cs="Arial"/>
      <w:color w:val="00000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52" w:hanging="870"/>
    </w:pPr>
    <w:rPr>
      <w:rFonts w:ascii="超研澤粗魏碑;新細明體" w:hAnsi="超研澤粗魏碑;新細明體" w:eastAsia="超研澤粗魏碑;新細明體"/>
      <w:sz w:val="28"/>
    </w:rPr>
  </w:style>
  <w:style w:type="paragraph" w:styleId="Style16">
    <w:name w:val="註解文字"/>
    <w:basedOn w:val="Normal"/>
    <w:qFormat/>
    <w:pPr/>
    <w:rPr>
      <w:rFonts w:ascii="Arial" w:hAnsi="Arial" w:cs="Arial"/>
      <w:color w:val="000000"/>
      <w:szCs w:val="20"/>
    </w:rPr>
  </w:style>
  <w:style w:type="paragraph" w:styleId="Style17">
    <w:name w:val="款"/>
    <w:basedOn w:val="Normal"/>
    <w:qFormat/>
    <w:pPr>
      <w:ind w:left="1052" w:hanging="0"/>
    </w:pPr>
    <w:rPr>
      <w:rFonts w:ascii="Arial" w:hAnsi="Arial" w:eastAsia="標楷體" w:cs="Arial"/>
      <w:color w:val="000000"/>
      <w:sz w:val="28"/>
      <w:szCs w:val="20"/>
    </w:rPr>
  </w:style>
  <w:style w:type="paragraph" w:styleId="Style18">
    <w:name w:val="點"/>
    <w:basedOn w:val="Normal"/>
    <w:qFormat/>
    <w:pPr>
      <w:ind w:left="2252" w:hanging="720"/>
    </w:pPr>
    <w:rPr>
      <w:rFonts w:ascii="標楷體" w:hAnsi="標楷體" w:eastAsia="標楷體" w:cs="Arial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6:00Z</dcterms:created>
  <dc:creator>Police Man</dc:creator>
  <dc:description/>
  <dc:language>en-US</dc:language>
  <cp:lastModifiedBy>abc</cp:lastModifiedBy>
  <cp:lastPrinted>2007-08-06T15:40:00Z</cp:lastPrinted>
  <dcterms:modified xsi:type="dcterms:W3CDTF">2007-09-13T11:36:00Z</dcterms:modified>
  <cp:revision>2</cp:revision>
  <dc:subject/>
  <dc:title>宜蘭縣岳明國小替代役役男服勤管理要點</dc:title>
</cp:coreProperties>
</file>