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少女文字W5(P);Arial Unicode MS" w:hAnsi="華康少女文字W5(P);Arial Unicode MS" w:eastAsia="華康少女文字W5(P);Arial Unicode MS" w:cs="標楷體"/>
          <w:b/>
          <w:b/>
          <w:bCs/>
          <w:sz w:val="36"/>
        </w:rPr>
      </w:pPr>
      <w:r>
        <w:rPr>
          <w:rFonts w:ascii="華康少女文字W5(P);Arial Unicode MS" w:hAnsi="華康少女文字W5(P);Arial Unicode MS" w:cs="標楷體" w:eastAsia="華康少女文字W5(P);Arial Unicode MS"/>
          <w:b/>
          <w:bCs/>
          <w:sz w:val="36"/>
        </w:rPr>
        <w:t>宜蘭縣蘇澳鎮岳明國民小學師生參加校外各項比賽獎勵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：為鼓勵師生踴躍參加校外各項競賽，為校爭光，特定本辦法。</w:t>
      </w:r>
    </w:p>
    <w:p>
      <w:pPr>
        <w:pStyle w:val="TextBodyIndent"/>
        <w:rPr/>
      </w:pPr>
      <w:r>
        <w:rPr/>
        <w:t>二、範圍：以校長核准，學校薦派報名參加或選送作品參加之各項競賽（田徑、球類、國語文競賽、教學軟體、科展、教具製作、藝文比賽、交通安全、創意燈籠、、、、等等）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標準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440"/>
        <w:gridCol w:w="1620"/>
        <w:gridCol w:w="1620"/>
        <w:gridCol w:w="27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885</wp:posOffset>
                      </wp:positionV>
                      <wp:extent cx="908050" cy="5461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55pt" to="70.8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4135</wp:posOffset>
                      </wp:positionV>
                      <wp:extent cx="10287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05pt" to="79.5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　　級別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獎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鄉鎮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縣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國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００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部份，以實際參與比賽之選手比照個人獎勵折半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上類型名次之獎勵，尊重指導老師之認定擇優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時獲得個人與團體獎者，擇優選項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列之獎勵以政府機關舉辦競賽為原則，民間社團所舉辦之活動經校長核准參加者其獎勵視同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００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００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至八名或佳作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００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指導及參加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５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００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０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５００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本辦法經校長核准後公告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9:00Z</dcterms:created>
  <dc:creator>USER</dc:creator>
  <dc:description/>
  <cp:keywords/>
  <dc:language>en-US</dc:language>
  <cp:lastModifiedBy>lisa</cp:lastModifiedBy>
  <cp:lastPrinted>2005-04-25T15:55:00Z</cp:lastPrinted>
  <dcterms:modified xsi:type="dcterms:W3CDTF">2007-09-11T01:40:00Z</dcterms:modified>
  <cp:revision>3</cp:revision>
  <dc:subject/>
  <dc:title>宜蘭縣蘇澳鎮岳明國民小學師生參加校外各項比賽獎勵辦法</dc:title>
</cp:coreProperties>
</file>