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應用學習風格心智圖於班級共讀教學的流程</w:t>
      </w:r>
    </w:p>
    <w:p>
      <w:pPr>
        <w:pStyle w:val="Normal"/>
        <w:rPr/>
      </w:pPr>
      <w:r>
        <w:rPr/>
        <w:t>一、備課</w:t>
      </w:r>
    </w:p>
    <w:p>
      <w:pPr>
        <w:pStyle w:val="Normal"/>
        <w:rPr/>
      </w:pPr>
      <w:r>
        <w:rPr/>
        <w:t>〈一〉將共讀書籍的圖片檔掃描，製作成簡報檔案</w:t>
      </w:r>
    </w:p>
    <w:p>
      <w:pPr>
        <w:pStyle w:val="Normal"/>
        <w:rPr/>
      </w:pPr>
      <w:r>
        <w:rPr/>
        <w:t>〈二〉掌握繪本故事的核心概念，將故事摘要繪製學習風格心智圖</w:t>
      </w:r>
    </w:p>
    <w:p>
      <w:pPr>
        <w:pStyle w:val="Normal"/>
        <w:rPr/>
      </w:pPr>
      <w:r>
        <w:rPr/>
        <w:t>二、教學流程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一〉看圖說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引導學生圖片中有哪些人物角色與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這些角色在什麼地方？在這些地方做些什麼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將整本書籍的故事連貫性有組織的說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看圖說故事的幾種方式</w:t>
      </w:r>
    </w:p>
    <w:p>
      <w:pPr>
        <w:pStyle w:val="Normal"/>
        <w:rPr/>
      </w:pPr>
      <w:r>
        <w:rPr>
          <w:b/>
          <w:bCs/>
          <w:color w:val="FF0000"/>
        </w:rPr>
        <w:t>第一種方式</w:t>
      </w:r>
      <w:r>
        <w:rPr/>
        <w:t>，請一位同學上台，將他所看到的故事內容，依照個人的感覺和看法一一的將整個故事從頭到尾述說一遍；</w:t>
      </w:r>
      <w:r>
        <w:rPr>
          <w:b/>
          <w:bCs/>
          <w:color w:val="FF0000"/>
        </w:rPr>
        <w:t>第二種方式</w:t>
      </w:r>
      <w:r>
        <w:rPr/>
        <w:t>，將小朋友分成幾個小組的方式，讓每個小組上台，再由每個小組的成員看著圖片一一的把故事說清楚。這兩種方式的差別在於，當一位小朋友上台說故事的時候，基於上課時間的因素，能夠上台的同學，不是非常的多，當我將全班分成幾個小組，由每個小組一一上台的時候，就可以讓全班每位同學練習上台說故事。一方面訓練學生的勇氣，一方面也訓練學生上台說故事的能力。</w:t>
      </w:r>
      <w:r>
        <w:rPr>
          <w:b/>
          <w:bCs/>
          <w:color w:val="FF0000"/>
        </w:rPr>
        <w:t>第三種方式是</w:t>
      </w:r>
      <w:r>
        <w:rPr/>
        <w:t>，讓全班坐在位置上，一一看圖說故事以故事接龍的方式來把故事說清楚，這個方式可以讓全班專心一致，每位同學所說的必須可以接續到後來同學所說的故事，這個方式有個問題，就是當其中有一位同學把故事牽引到其他方向或是落差太大的時候，整個故事就會脫離現實太多。</w:t>
      </w:r>
      <w:r>
        <w:rPr>
          <w:b/>
          <w:bCs/>
          <w:color w:val="FF0000"/>
        </w:rPr>
        <w:t>第四種方式</w:t>
      </w:r>
      <w:r>
        <w:rPr/>
        <w:t>，針對上面的缺失，我會將故事放過圖檔一遍之後，我會輔導學生圖檔裡面有哪些人物，他們在什麼地方？他們在作什麼事情？這個時候學生們的回答想像，就會比較侷限在故事本身的內容上面，不至離題太遠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二〉指導學生繪製學習風格心智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精熟型：找出人、事、時、地、物；往下延伸垂直思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注重人際型：找出故事中的角色，可以感同身受的心理想法，往下延伸做些什麼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自我表達型：找出故事中的角色，可以提出其他具體作法的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理解型：找出故事的核心概念，說說為什麼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三〉共讀討論與對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提問精熟型的問題，全班馬上回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提問注重人際型的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找出注重人際型的問題核心，共同針對問題來回答心理感受型的想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提問自我表達型的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找出自我表達型的問題核心，共同針對問題來回答創意且別出心裁的具體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提問理解型型的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找出理解型的問題核心，共同針對問題來回答說明、分析、比較事物的關連性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四〉撰寫學習單彙整成一篇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依據文章問題的特性，先撰寫每個學習風格的學習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將四個學習風格串寫成一篇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修改文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五〉延伸教學活動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18:00Z</dcterms:created>
  <dc:creator>SuperXP</dc:creator>
  <dc:description/>
  <dc:language>en-US</dc:language>
  <cp:lastModifiedBy>jinfeng</cp:lastModifiedBy>
  <cp:lastPrinted>2007-04-16T12:11:00Z</cp:lastPrinted>
  <dcterms:modified xsi:type="dcterms:W3CDTF">2007-04-16T04:18:00Z</dcterms:modified>
  <cp:revision>2</cp:revision>
  <dc:subject/>
  <dc:title>應用學習風格心智圖於班級共讀教學的流程</dc:title>
</cp:coreProperties>
</file>