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347345"/>
                <wp:effectExtent l="5080" t="5080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學習風格心智圖融入閱讀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0pt;width:314.95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學習風格心智圖融入閱讀教學</w:t>
                      </w:r>
                    </w:p>
                  </w:txbxContent>
                </v:textbox>
                <v:path textpathok="t"/>
                <v:textpath on="t" fitshape="t" string="學習風格心智圖融入閱讀教學" style="font-family:&quot;文鼎粗隸&quot;;font-size:20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講師：臺北市文山區景興國小盧金鳳主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今天金鳳分享的重點是哪些？〈精熟型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現在金鳳在台上報告，你覺得金鳳心理的感受是什麼？〈注重人際型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臺上的金鳳是以這樣的方式來表達今天的報告，如果是你，你會如何表達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〈自我表達型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為什麼金鳳今天要來這裡報告閱讀行政經驗分享的實務內容？〈理解型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0:00Z</dcterms:created>
  <dc:creator>SuperXP</dc:creator>
  <dc:description/>
  <dc:language>en-US</dc:language>
  <cp:lastModifiedBy>jinfeng</cp:lastModifiedBy>
  <dcterms:modified xsi:type="dcterms:W3CDTF">2007-10-31T01:19:00Z</dcterms:modified>
  <cp:revision>5</cp:revision>
  <dc:subject/>
  <dc:title/>
</cp:coreProperties>
</file>