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興華兒童</w:t>
      </w:r>
      <w:r>
        <w:rPr/>
        <w:t>12</w:t>
      </w:r>
      <w:r>
        <w:rPr/>
        <w:t>期</w:t>
      </w:r>
      <w:r>
        <w:rPr>
          <w:rFonts w:eastAsia="Times New Roman"/>
        </w:rPr>
        <w:t xml:space="preserve">        </w:t>
      </w:r>
      <w:r>
        <w:rPr>
          <w:sz w:val="36"/>
          <w:szCs w:val="36"/>
        </w:rPr>
        <w:t>九年一貫教學成果展</w:t>
      </w:r>
      <w:r>
        <w:rPr>
          <w:rFonts w:eastAsia="Times New Roman"/>
        </w:rPr>
        <w:t xml:space="preserve">     </w:t>
      </w:r>
      <w:r>
        <w:rPr/>
        <w:t>教務主任盧金鳳</w:t>
      </w:r>
    </w:p>
    <w:p>
      <w:pPr>
        <w:pStyle w:val="Normal"/>
        <w:ind w:firstLine="480"/>
        <w:rPr/>
      </w:pPr>
      <w:r>
        <w:rPr/>
        <w:t>五月一日是興華國小教學成果展暨母親節慶祝大會的日子，天氣晴朗，個個精力充沛，活靈活現，校園裡呈現一片熱鬧嘉年華會的景象，除了全校師生準時上學之外，我們的家長和貴賓及校友們也都陸續前來共襄盛舉。操場的開幕儀式中，校長代表學校致贈常年在學校服務的愛心團團員感謝狀，也感謝警察專科學校支援本校維護校園安全的工作。儀式當中社區爺爺、奶奶、叔叔、伯伯、阿姨們賣力的演出，讓在場的觀眾報以熱烈的掌聲。</w:t>
      </w:r>
    </w:p>
    <w:p>
      <w:pPr>
        <w:pStyle w:val="Normal"/>
        <w:ind w:firstLine="480"/>
        <w:rPr/>
      </w:pPr>
      <w:r>
        <w:rPr/>
        <w:t>在</w:t>
      </w:r>
      <w:r>
        <w:rPr/>
        <w:t>A</w:t>
      </w:r>
      <w:r>
        <w:rPr/>
        <w:t>階視聽教室有各學群師生的才藝表演，演出內容真是五花八門，包括相聲、戲劇、舞蹈、律動、直笛、古箏等等；在操場跑道上，排滿了中、高年級各式各樣的園遊攤位，各自推出新奇鬥勝的絕活，期待能在最短的時間內達到全班共同的需求；而躲在室內一角的是</w:t>
      </w:r>
      <w:r>
        <w:rPr/>
        <w:t>_</w:t>
      </w:r>
      <w:r>
        <w:rPr/>
        <w:t>九年一貫成果展，這個靜態展示的活動是由教務處黃瀞慧老師所精心規劃設計的，展出的作品相當的多元，有各領域的學習作品</w:t>
      </w:r>
      <w:r>
        <w:rPr/>
        <w:t>_</w:t>
      </w:r>
      <w:r>
        <w:rPr/>
        <w:t>；學校特色課程；各學群主題教學及學生學習檔案；各處室的活動</w:t>
      </w:r>
    </w:p>
    <w:p>
      <w:pPr>
        <w:pStyle w:val="Normal"/>
        <w:ind w:firstLine="480"/>
        <w:rPr/>
      </w:pPr>
      <w:r>
        <w:rPr/>
        <w:t>九年一貫課程正式實施開始於九十學年度，當時正值個人接任教務主任的時刻，許多的規定毫無前例可言，正感於對專業自信的重要，毅然決然的參與國北師第一期校長領導碩士學分班的課程，希望藉由在職進修的過程中，能吸取一些些的知識，以便能順暢的引導本校教師邁向九年一貫課程實施的專業素養。從兩週一次的學習領域小組的縱向銜接研討及學群課程小組的橫向統整討論對話之下，開啟了課程發展委員會的運作模式，我們討論了「興華，我愛您！」的全校性主題統整課程架構；我們決定了學校特色課程和課程評鑑的相關事宜；我們審閱了學年自編教材及全校課程計畫；委員們在一次又一次的會議當中，從不知所措到目前的信心十足，我們已經努力得付出近三年的光陰。</w:t>
      </w:r>
    </w:p>
    <w:p>
      <w:pPr>
        <w:pStyle w:val="Normal"/>
        <w:ind w:firstLine="480"/>
        <w:rPr/>
      </w:pPr>
      <w:r>
        <w:rPr/>
        <w:t>興華十週年慶各學群的「主題統整教學」，帶給全校親師生不同凡響的學習模式；「第三屆行動研究」教師群嘗試到得獎時雀躍不已的喜悅上心頭；「打開一本書」的新書發表會，我們知道閱讀課程是教育界同仁們共同努力的方向；「資訊評鑑</w:t>
      </w:r>
      <w:r>
        <w:rPr/>
        <w:t>A</w:t>
      </w:r>
      <w:r>
        <w:rPr/>
        <w:t>等」帶給我們充分的設備，使教學更邁向資訊科技化；「英語教學訪視評鑑」讓這群默默耕耘的英語教師群，得以展現這些年來的成績；「千人迎春大揮毫」展示書法教學的專業與應用；「鄉土語言教學」書面資料審查績優，給校內教師及外聘鄉語教師很大的肯定；年年榮獲「課程計畫」優良及榮登哈特網，表現出全體教師群在課程實施上盡心盡力；「九年一貫推手</w:t>
      </w:r>
      <w:r>
        <w:rPr/>
        <w:t>_</w:t>
      </w:r>
      <w:r>
        <w:rPr/>
        <w:t>標竿一百」這份榮耀的稱號，代表著興華國小在實施九年一貫課程是全國的模範。</w:t>
      </w:r>
    </w:p>
    <w:p>
      <w:pPr>
        <w:pStyle w:val="Normal"/>
        <w:ind w:firstLine="480"/>
        <w:rPr/>
      </w:pPr>
      <w:r>
        <w:rPr/>
        <w:t>九年一貫課程，一路走來的點點滴滴，歷歷呈現在大家的面前。我們的教師進修培養專業的素養，展現專業的信心，榮獲專業的肯定；我們的孩子能動能靜、允文允武；我們的家長熱心參與、勇於付出；我們的行政完善的規劃各項事務，與教師及家長充分的溝通協調，如此一來，大家都以學生學習為主體，校園充滿著溫馨和諧的氣氛，相信必能達到「健康、活力、多元」的學校願景。</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2:11:00Z</dcterms:created>
  <dc:creator>jinfeng</dc:creator>
  <dc:description/>
  <dc:language>en-US</dc:language>
  <cp:lastModifiedBy>jinfeng</cp:lastModifiedBy>
  <dcterms:modified xsi:type="dcterms:W3CDTF">2004-05-02T13:21:00Z</dcterms:modified>
  <cp:revision>14</cp:revision>
  <dc:subject/>
  <dc:title>興華兒童12期        九年一貫教學成果展     教務主任盧金鳳</dc:title>
</cp:coreProperties>
</file>