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</w:rPr>
        <w:t>學校本位特色課程─班級深度導讀之行動研究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ascii="新細明體;PMingLiU" w:hAnsi="新細明體;PMingLiU" w:cs="新細明體;PMingLiU"/>
        </w:rPr>
        <w:t>興華國小游淑賢、盧金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動機：</w:t>
      </w:r>
    </w:p>
    <w:p>
      <w:pPr>
        <w:pStyle w:val="2"/>
        <w:ind w:left="480" w:firstLine="480"/>
        <w:rPr/>
      </w:pPr>
      <w:r>
        <w:rPr/>
        <w:t>兩千年被訂為兒童讀書年，我們希望開啟一個能夠提供兒童知識寶庫的閱讀環境。讓兒童徜徉在其中，學會思考、自我建構知識的語文能力。讓學校的語文教學，不再停留於傳統的單向灌輸書中的語言文字，提供一個給孩子多元、寬廣、活潑、有趣的語文探索環境。期望透過師生與書本的互動中，以討論、對話和分享，學會傾吐、思考，整理自己的內在感情，達到情意和語文表達的全語文觀點。早在兩年前本校已推動小小讀書人開卷計畫閱讀活動，為兒童建構一個語文閱讀教室</w:t>
      </w:r>
      <w:r>
        <w:rPr>
          <w:rFonts w:eastAsia="書法中楷（注音一）"/>
        </w:rPr>
        <w:t>，</w:t>
      </w:r>
      <w:r>
        <w:rPr/>
        <w:t>除了鼓勵學生多閱讀外，也策動深入閱讀的教學活動。直至目前我們已為本校的孩童建置至少</w:t>
      </w:r>
      <w:r>
        <w:rPr/>
        <w:t>100</w:t>
      </w:r>
      <w:r>
        <w:rPr/>
        <w:t>套適用於一至六年級的書籍，讓每班進行深度閱讀時人人皆可手持同一本書共讀、對話、表達彼此的生活經驗，在活潑、有趣的讀書氛圍中，讓學習情境得到內化，生活和成長的情意得到抒發和溝通。為本校以彈性節數時間，設計語文深度閱讀的六年縱向課程架構，籌組和規劃深度閱讀（班級讀書會），編撰導讀活動設計與方案，引領孩童一起成為深度閱讀的耕耘者，能享受閱讀，悠遊閱讀，讓閱讀成為一種習慣，成為生活的一部份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問題的性質與分析：</w:t>
      </w:r>
    </w:p>
    <w:p>
      <w:pPr>
        <w:pStyle w:val="Normal"/>
        <w:spacing w:lineRule="auto" w:line="360"/>
        <w:ind w:left="540" w:firstLine="49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的學習潛力很大，關鍵在於教師要掌握並根據兒童閱讀時的心理特徵，有效的啟發和引導。兒童閱讀能力的培養，並非由教師為學生自由心證選定書目，由學生去閱讀便可達到目的，閱讀若不掌握技巧，漫無目的的隨便翻閱，即使看了很多書，花了許多時間，未必有成效。而若由教師作系統性的指導，掌握了基本技巧，再透過實際練習，便可逐漸提高閱讀能力，進而增強學習能力與語文能力。《洪孟珠（民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。頁</w:t>
      </w:r>
      <w:r>
        <w:rPr>
          <w:rFonts w:cs="新細明體;PMingLiU" w:ascii="新細明體;PMingLiU" w:hAnsi="新細明體;PMingLiU"/>
        </w:rPr>
        <w:t>266</w:t>
      </w:r>
      <w:r>
        <w:rPr>
          <w:rFonts w:ascii="新細明體;PMingLiU" w:hAnsi="新細明體;PMingLiU" w:cs="新細明體;PMingLiU"/>
        </w:rPr>
        <w:t>；歐陽汝穎、鄺志雄（民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。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；趙景瑞（民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》亦認為歷來的閱讀教學只是教導閱讀的內容，卻沒有將閱讀活動過程的有關知識，以及需要的方法、技巧，作有系統的教導，這是長期以來閱讀教學效益不彰的根本原因。因此他認為閱讀教學不應僅限於內容的探究，而是要教導閱讀的方法，即使離開學校，沒有教師在旁指導，也可以自我教育與學習《</w:t>
      </w:r>
      <w:r>
        <w:rPr>
          <w:rFonts w:cs="新細明體;PMingLiU" w:ascii="新細明體;PMingLiU" w:hAnsi="新細明體;PMingLiU"/>
        </w:rPr>
        <w:t>Adler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；歐陽汝穎、鄺志雄（民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。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》</w:t>
      </w:r>
    </w:p>
    <w:p>
      <w:pPr>
        <w:pStyle w:val="Normal"/>
        <w:spacing w:lineRule="auto" w:line="360"/>
        <w:ind w:left="540" w:firstLine="49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rriso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Jacobs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Swinyard</w:t>
      </w:r>
      <w:r>
        <w:rPr>
          <w:rFonts w:ascii="新細明體;PMingLiU" w:hAnsi="新細明體;PMingLiU" w:cs="新細明體;PMingLiU"/>
        </w:rPr>
        <w:t>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.81-100</w:t>
      </w:r>
      <w:r>
        <w:rPr>
          <w:rFonts w:ascii="新細明體;PMingLiU" w:hAnsi="新細明體;PMingLiU" w:cs="新細明體;PMingLiU"/>
        </w:rPr>
        <w:t>〉以問卷方式訪問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位小學老師，問題是有關教師閱讀教學的作法及如何進行教學活動，其中也包括教師本身的閱讀習慣與經驗，除問卷外亦有訪談及小組討論。結果顯示，不論任何年齡層，只要教師的教學活動設計愈理想的，效果就愈好。換言之，教師的專精程度會使學習效果顯著差別。亦即閱讀效果的優劣，受教師影響很大。教師對閱讀教學之影響包括：</w:t>
      </w:r>
    </w:p>
    <w:p>
      <w:pPr>
        <w:pStyle w:val="Normal"/>
        <w:spacing w:lineRule="auto" w:line="360"/>
        <w:ind w:left="1241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、教師的身教，教師本身就是最好的示範，教師的生活中充滿閱讀活動，常利用圖書館，常與學生分享閱讀心得的。</w:t>
      </w:r>
    </w:p>
    <w:p>
      <w:pPr>
        <w:pStyle w:val="Normal"/>
        <w:spacing w:lineRule="auto" w:line="360"/>
        <w:ind w:left="1241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、愈低年級，閱讀愈需教師的帶領，而且不限於閱讀課，其他的閱讀樂趣為主。</w:t>
      </w:r>
    </w:p>
    <w:p>
      <w:pPr>
        <w:pStyle w:val="Normal"/>
        <w:spacing w:lineRule="auto" w:line="360"/>
        <w:ind w:left="1241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三〉、教師在分享閱讀心得時，能以多元化的方式教學，以保持學生的注意力與興趣。</w:t>
      </w:r>
    </w:p>
    <w:p>
      <w:pPr>
        <w:pStyle w:val="Normal"/>
        <w:spacing w:lineRule="auto" w:line="360"/>
        <w:ind w:left="540" w:firstLine="49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上面文獻可以了解，教師本身的閱讀經驗、習慣及由閱讀時產生的樂趣，如何經由教學傳達閱讀情意，使學生有自動閱讀的興趣，進而養成習慣 ，實需要教師用心規劃課程內容及採取生動活潑的教學過程。因為學校老師本身即具備語文教學與語文能力的素養；在學校的班級環境裡；老師了解兒童認知發展裡的特質，是很理想的深度導讀者，同齡的學生的認知、經驗、能力差異不大，而老師對於學生閱讀材料的選擇較能符合兒童身心發展，加上若能爭取校長及主任的行政支援、老師、家長的認同與支持，班級深度導讀的進行與推動，必可以看見孩子們熱於參與討論、對話、交流習慣的養成，彼此分享著不同經驗、價值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研究的目的：</w:t>
      </w:r>
    </w:p>
    <w:p>
      <w:pPr>
        <w:pStyle w:val="Normal"/>
        <w:spacing w:lineRule="auto" w:line="360"/>
        <w:ind w:left="1841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、落實學校本位課程發展學校特色。</w:t>
      </w:r>
    </w:p>
    <w:p>
      <w:pPr>
        <w:pStyle w:val="Normal"/>
        <w:spacing w:lineRule="auto" w:line="360"/>
        <w:ind w:left="1841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、教師編寫生動活潑的教學活動設計，在教學中引導孩子充分參與討論、思考、對話、傾聽、合作，增強語文表達能力。</w:t>
      </w:r>
    </w:p>
    <w:p>
      <w:pPr>
        <w:pStyle w:val="Normal"/>
        <w:spacing w:lineRule="auto" w:line="360"/>
        <w:ind w:left="1841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三〉、從實施「閱讀深度導讀教學」後，鼓勵兒童多多閱讀課外書籍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教育部推廣閱讀運動，要從「重質不重量」的方式去考量。「而重質的內涵的閱讀教學，先要有屬於自己的教室文化，營造出優質的閱讀環境。閱讀教室不只是經營班級讀書會，全班一起閱讀譯本書、討論一本書；它是多元的，它可以配合課程主題發展各類相關課外讀物的閱讀，它也不限於書本裡的知識，大自然的閱讀更是豐富，創作、遊戲、生活的點點滴滴經驗的累積和分享。因此，建議老師們能有固定時間的聚會，同時也可邀請家長的適度參與，共同討論，設計課程，分享彼此想法和經驗，而不是閉門造車，自己用自己的方式，它是一種合作思考、創作，整理個人不同的看法和創意，帶給孩子更豐富的學習空間，共同為孩子的閱讀習慣養成而努力。」（盧彥芬，民９０）。有了這樣的閱讀環境，閱讀教育，才能期望學童有閱讀興趣、能力、習慣，以及建立將來終身學習的語文基礎。因為，閱讀是終身本能的行為。而其語文是一切學科的基礎。養成有恆有系統的閱讀習慣，對閱讀有自己的主張，對各種文類、文體、學科都有興趣，都能掌握，都有嶄新概念，進而對生活、人格都有一個合理的新答案。（林繼生，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以國小學童可塑性大的教育理論觀點而言，我們國小閱讀課的深入導讀，在資訊時代知識爆炸裡，孩子要如何在短時間內董得如何迅速的過濾、篩選自己需要的內容資料，增進語文的能力，達到九年一貫課程中「三階段的閱讀學力指標」的願景，須借重語文基礎的「閱讀教育」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的理論和文獻：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ascii="新細明體;PMingLiU" w:hAnsi="新細明體;PMingLiU" w:cs="新細明體;PMingLiU"/>
        </w:rPr>
        <w:t>一、深度導讀的背景：</w:t>
      </w:r>
    </w:p>
    <w:p>
      <w:pPr>
        <w:pStyle w:val="Normal"/>
        <w:spacing w:lineRule="auto" w:line="360"/>
        <w:ind w:left="10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規的學校教育並沒有讀書會的相關認知，籌組者或者只是成立兒童的閱讀團體，使兒童聚在一起共同閱讀，或仿效西方讀書會閱讀、討論的活動模式，卻未能深入了解讀書會的內涵、組織方式、帶領、參與技巧，也忽略傳統教育裡一向薄弱的討論與獨立思考的訓練，常使讀書會的發展碰到瓶頸，又成為知識灌輸的學校教育型態，無從發揮讀書會的深層內涵。（林美琴，民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ind w:left="117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深度導讀的性質：</w:t>
      </w:r>
    </w:p>
    <w:tbl>
      <w:tblPr>
        <w:tblW w:w="62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往帶領兒童閱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的深度導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動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學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在遵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在認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灌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向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講背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實踐（對話、傾聽、討論）</w:t>
            </w:r>
          </w:p>
        </w:tc>
      </w:tr>
    </w:tbl>
    <w:p>
      <w:pPr>
        <w:pStyle w:val="Normal"/>
        <w:spacing w:lineRule="auto" w:line="360"/>
        <w:ind w:left="15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以往的課外閱讀，如同給孩子魚吃，面對現在的孩子，不但要幫他消除「給魚不吃」的意念，還要教他們「如何釣到魚來吃」。換言之，深入導讀是幫助兒童學習閱讀的一種教與學的哲學，  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深度導讀的歷程：完整的閱讀活動應包含三個歷程：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ascii="新細明體;PMingLiU" w:hAnsi="新細明體;PMingLiU" w:cs="新細明體;PMingLiU"/>
        </w:rPr>
        <w:t>記憶會（</w:t>
      </w:r>
      <w:r>
        <w:rPr>
          <w:rFonts w:cs="新細明體;PMingLiU" w:ascii="新細明體;PMingLiU" w:hAnsi="新細明體;PMingLiU"/>
        </w:rPr>
        <w:t>Memory-level</w:t>
      </w:r>
      <w:r>
        <w:rPr>
          <w:rFonts w:ascii="新細明體;PMingLiU" w:hAnsi="新細明體;PMingLiU" w:cs="新細明體;PMingLiU"/>
        </w:rPr>
        <w:t>）、理解層（</w:t>
      </w:r>
      <w:r>
        <w:rPr>
          <w:rFonts w:cs="新細明體;PMingLiU" w:ascii="新細明體;PMingLiU" w:hAnsi="新細明體;PMingLiU"/>
        </w:rPr>
        <w:t>Understanding-level</w:t>
      </w:r>
      <w:r>
        <w:rPr>
          <w:rFonts w:ascii="新細明體;PMingLiU" w:hAnsi="新細明體;PMingLiU" w:cs="新細明體;PMingLiU"/>
        </w:rPr>
        <w:t>）和思考層（</w:t>
      </w:r>
      <w:r>
        <w:rPr>
          <w:rFonts w:eastAsia="Arphic PPOP5 Heavy JIS" w:cs="新細明體;PMingLiU" w:ascii="新細明體;PMingLiU" w:hAnsi="新細明體;PMingLiU"/>
          <w:lang w:eastAsia="ja-JP"/>
        </w:rPr>
        <w:t>Reflection-</w:t>
      </w:r>
      <w:r>
        <w:rPr>
          <w:rFonts w:cs="新細明體;PMingLiU" w:ascii="新細明體;PMingLiU" w:hAnsi="新細明體;PMingLiU"/>
        </w:rPr>
        <w:t xml:space="preserve"> level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spacing w:lineRule="auto" w:line="360"/>
        <w:ind w:left="1315" w:hanging="5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就是先透過閱讀建立字彙開始，再建立有組織的知識。</w:t>
      </w:r>
    </w:p>
    <w:p>
      <w:pPr>
        <w:pStyle w:val="Normal"/>
        <w:spacing w:lineRule="auto" w:line="360"/>
        <w:ind w:left="126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邱天助認為深入閱讀分四個階段：初級閱讀、概要閱讀、分析閱讀、綜合閱讀。</w:t>
      </w:r>
      <w:r>
        <w:rPr>
          <w:rFonts w:cs="新細明體;PMingLiU" w:ascii="新細明體;PMingLiU" w:hAnsi="新細明體;PMingLiU"/>
        </w:rPr>
        <w:t>Gang(1985)</w:t>
      </w:r>
      <w:r>
        <w:rPr>
          <w:rFonts w:ascii="新細明體;PMingLiU" w:hAnsi="新細明體;PMingLiU" w:cs="新細明體;PMingLiU"/>
        </w:rPr>
        <w:t>則認為閱讀理解有四個歷程：解碼</w:t>
      </w:r>
      <w:r>
        <w:rPr>
          <w:rFonts w:cs="新細明體;PMingLiU" w:ascii="新細明體;PMingLiU" w:hAnsi="新細明體;PMingLiU"/>
        </w:rPr>
        <w:t>(decoding)</w:t>
      </w:r>
      <w:r>
        <w:rPr>
          <w:rFonts w:ascii="新細明體;PMingLiU" w:hAnsi="新細明體;PMingLiU" w:cs="新細明體;PMingLiU"/>
        </w:rPr>
        <w:t>、文意理解</w:t>
      </w:r>
      <w:r>
        <w:rPr>
          <w:rFonts w:cs="新細明體;PMingLiU" w:ascii="新細明體;PMingLiU" w:hAnsi="新細明體;PMingLiU"/>
        </w:rPr>
        <w:t>(literalcomprehension)</w:t>
      </w:r>
      <w:r>
        <w:rPr>
          <w:rFonts w:ascii="新細明體;PMingLiU" w:hAnsi="新細明體;PMingLiU" w:cs="新細明體;PMingLiU"/>
        </w:rPr>
        <w:t>、推倫理解</w:t>
      </w:r>
      <w:r>
        <w:rPr>
          <w:rFonts w:cs="新細明體;PMingLiU" w:ascii="新細明體;PMingLiU" w:hAnsi="新細明體;PMingLiU"/>
        </w:rPr>
        <w:t>(inferential comprehension)</w:t>
      </w:r>
      <w:r>
        <w:rPr>
          <w:rFonts w:ascii="新細明體;PMingLiU" w:hAnsi="新細明體;PMingLiU" w:cs="新細明體;PMingLiU"/>
        </w:rPr>
        <w:t>、理解監控</w:t>
      </w:r>
      <w:r>
        <w:rPr>
          <w:rFonts w:cs="新細明體;PMingLiU" w:ascii="新細明體;PMingLiU" w:hAnsi="新細明體;PMingLiU"/>
        </w:rPr>
        <w:t>(comprehend sion monitoring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是認知歷程的組合，是因為具有以下特徵：</w:t>
      </w:r>
    </w:p>
    <w:p>
      <w:pPr>
        <w:pStyle w:val="Normal"/>
        <w:spacing w:lineRule="auto" w:line="360"/>
        <w:ind w:left="360"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閱讀是整體的歷程</w:t>
      </w:r>
    </w:p>
    <w:p>
      <w:pPr>
        <w:pStyle w:val="Normal"/>
        <w:spacing w:lineRule="auto" w:line="360"/>
        <w:ind w:left="360"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．閱讀是互動的歷程</w:t>
      </w:r>
    </w:p>
    <w:p>
      <w:pPr>
        <w:pStyle w:val="Normal"/>
        <w:spacing w:lineRule="auto" w:line="360"/>
        <w:ind w:left="360"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閱讀是建構的歷程</w:t>
      </w:r>
    </w:p>
    <w:p>
      <w:pPr>
        <w:pStyle w:val="Normal"/>
        <w:spacing w:lineRule="auto" w:line="360"/>
        <w:ind w:left="360"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．閱讀是策略的歷程（許淑玫，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新細明體;PMingLiU" w:hAnsi="新細明體;PMingLiU" w:cs="新細明體;PMingLiU"/>
        </w:rPr>
        <w:t>五、兒童深度導讀的功能：</w:t>
      </w:r>
    </w:p>
    <w:p>
      <w:pPr>
        <w:pStyle w:val="Normal"/>
        <w:spacing w:lineRule="auto" w:line="360"/>
        <w:ind w:left="117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學校的深度導讀是語文教學活動，它不僅有認知層面，也具有社會本質，「由教師和全班、教師和學生、以及學生同儕之間三層面構成教室社群」。它是在建構教學理論上，教導兒童經由同儕互動的學習，討論真實的文學或生活內容；結合學生的舊經驗，根據學生的需求、興趣和專長，引導學生多向交流，鼓勵主動思考探究，透過聽、說、讀、寫、做，不斷的交互激盪和整合，培養孩子獨立思考、主動學習的精神，提升學生語文表達知能的成長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深度導讀的技巧：</w:t>
      </w:r>
    </w:p>
    <w:p>
      <w:pPr>
        <w:pStyle w:val="Normal"/>
        <w:spacing w:lineRule="auto" w:line="360"/>
        <w:ind w:firstLine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步驟一：與書建立感情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       預讀：欣賞封面與封底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　　　       </w:t>
      </w:r>
      <w:r>
        <w:rPr>
          <w:rFonts w:ascii="新細明體;PMingLiU" w:hAnsi="新細明體;PMingLiU" w:cs="新細明體;PMingLiU"/>
          <w:bdr w:val="single" w:sz="4" w:space="0" w:color="000000"/>
        </w:rPr>
        <w:t>書名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書的類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作者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書的封底</w:t>
      </w:r>
    </w:p>
    <w:p>
      <w:pPr>
        <w:pStyle w:val="Normal"/>
        <w:spacing w:lineRule="auto" w:line="360"/>
        <w:ind w:firstLine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步驟二：翻開書本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　　　       </w:t>
      </w:r>
      <w:r>
        <w:rPr>
          <w:rFonts w:ascii="新細明體;PMingLiU" w:hAnsi="新細明體;PMingLiU" w:cs="新細明體;PMingLiU"/>
          <w:bdr w:val="single" w:sz="4" w:space="0" w:color="000000"/>
        </w:rPr>
        <w:t>先瀏覽目錄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序可先看，也可後看</w:t>
      </w:r>
    </w:p>
    <w:p>
      <w:pPr>
        <w:pStyle w:val="Normal"/>
        <w:spacing w:lineRule="auto" w:line="360"/>
        <w:ind w:firstLine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步驟三：閱讀本文：與作者對談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 xml:space="preserve">　　　　　       </w:t>
      </w:r>
      <w:r>
        <w:rPr>
          <w:rFonts w:ascii="新細明體;PMingLiU" w:hAnsi="新細明體;PMingLiU" w:cs="新細明體;PMingLiU"/>
          <w:bdr w:val="single" w:sz="4" w:space="0" w:color="000000"/>
        </w:rPr>
        <w:t>劃記或摘要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　　　       </w:t>
      </w:r>
      <w:r>
        <w:rPr>
          <w:rFonts w:ascii="新細明體;PMingLiU" w:hAnsi="新細明體;PMingLiU" w:cs="新細明體;PMingLiU"/>
          <w:bdr w:val="single" w:sz="4" w:space="0" w:color="000000"/>
        </w:rPr>
        <w:t>眉　　　批</w:t>
      </w:r>
      <w:r>
        <w:rPr>
          <w:rFonts w:ascii="新細明體;PMingLiU" w:hAnsi="新細明體;PMingLiU" w:cs="新細明體;PMingLiU"/>
        </w:rPr>
        <w:t>　　→</w:t>
      </w:r>
      <w:r>
        <w:rPr>
          <w:rFonts w:ascii="新細明體;PMingLiU" w:hAnsi="新細明體;PMingLiU" w:cs="新細明體;PMingLiU"/>
          <w:bdr w:val="single" w:sz="4" w:space="0" w:color="000000"/>
        </w:rPr>
        <w:t>靈感、心得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  ●步驟四：統整與解讀</w:t>
      </w:r>
    </w:p>
    <w:p>
      <w:pPr>
        <w:pStyle w:val="Normal"/>
        <w:spacing w:lineRule="auto" w:line="360"/>
        <w:ind w:left="2280" w:hanging="18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　   　　             〔記憶層〕 →              →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理解層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要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掌握要義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點賞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優點賞析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→                →  →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識應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識應用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[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思考層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[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思考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〔思考層〕 →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〔思考層〕 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伸思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伸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帶領深度導讀時，還需注意以下的情況：</w:t>
      </w:r>
    </w:p>
    <w:p>
      <w:pPr>
        <w:pStyle w:val="Normal"/>
        <w:spacing w:lineRule="auto" w:line="360"/>
        <w:ind w:left="1078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透過討論建立常規，或在活動進行中，不著痕迹的要求學生共同遵守規則。避免學生吵雜紛擾和老師權威的大喊。。</w:t>
      </w:r>
    </w:p>
    <w:p>
      <w:pPr>
        <w:pStyle w:val="Normal"/>
        <w:spacing w:lineRule="auto" w:line="360"/>
        <w:ind w:left="1078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、對那些不愛發表的小朋友，不一定非要勉強他們說話，只要他們願意聆聽別人的看法，久而久之，班級良性的互動會激勵他們想發表的慾望。多鼓勵、讚美發言的小朋友，給他們信心和勇氣。</w:t>
      </w:r>
    </w:p>
    <w:p>
      <w:pPr>
        <w:pStyle w:val="Normal"/>
        <w:spacing w:lineRule="auto" w:line="360"/>
        <w:ind w:left="1397" w:hanging="857"/>
        <w:jc w:val="both"/>
        <w:rPr/>
      </w:pPr>
      <w:r>
        <w:rPr>
          <w:rFonts w:ascii="新細明體;PMingLiU" w:hAnsi="新細明體;PMingLiU" w:cs="新細明體;PMingLiU"/>
        </w:rPr>
        <w:t>３、老師</w:t>
      </w:r>
      <w:r>
        <w:rPr>
          <w:rFonts w:ascii="新細明體;PMingLiU" w:hAnsi="新細明體;PMingLiU" w:cs="細明體;MingLiU"/>
        </w:rPr>
        <w:t>不是萬能的博士，遇到疑惑困境，要有臨場應變的能力。</w:t>
      </w:r>
    </w:p>
    <w:p>
      <w:pPr>
        <w:pStyle w:val="Normal"/>
        <w:spacing w:lineRule="auto" w:line="360"/>
        <w:ind w:left="1397" w:hanging="85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４、對於冷場的氣氛，要運用智慧處理可能的原因。</w:t>
      </w:r>
    </w:p>
    <w:p>
      <w:pPr>
        <w:pStyle w:val="Normal"/>
        <w:spacing w:lineRule="auto" w:line="360"/>
        <w:ind w:left="1397" w:hanging="85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５、發言冗長，佔用太久的時間，老師能善意的幫他結束。</w:t>
      </w:r>
    </w:p>
    <w:p>
      <w:pPr>
        <w:pStyle w:val="Normal"/>
        <w:spacing w:lineRule="auto" w:line="360"/>
        <w:ind w:left="1397" w:hanging="857"/>
        <w:jc w:val="center"/>
        <w:rPr/>
      </w:pPr>
      <w:r>
        <w:rPr>
          <w:rFonts w:ascii="新細明體;PMingLiU" w:hAnsi="新細明體;PMingLiU" w:cs="新細明體;PMingLiU"/>
        </w:rPr>
        <w:t>（林美琴，民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這些文獻，我們認為深度導讀是要藉由討論，讓孩子可以和同儕分享不同的經驗，聆聽他人的觀點，尊重包容彼此的互動，提昇價值判斷，內化書中的情境，建構成自我閱讀的基礎。因此我們認為在班級中作一本書深度導讀的活動設計的流程如下：〔圖一〕</w:t>
      </w:r>
    </w:p>
    <w:p>
      <w:pPr>
        <w:pStyle w:val="Normal"/>
        <w:spacing w:lineRule="auto" w:line="360"/>
        <w:ind w:left="720" w:hanging="72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89785" cy="576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164.5pt;height:4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13385" cy="403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閱讀這一本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1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36"/>
                          <w:szCs w:val="36"/>
                          <w:lang w:val="zh-TW"/>
                        </w:rPr>
                        <w:t>閱讀這一本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ind w:firstLine="38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627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0pt;width:170.95pt;height:49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635</wp:posOffset>
                </wp:positionV>
                <wp:extent cx="413385" cy="4038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簡介這一本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1.8pt;mso-wrap-distance-left:9.05pt;mso-wrap-distance-right:9.05pt;mso-wrap-distance-top:0pt;mso-wrap-distance-bottom:0pt;margin-top:0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36"/>
                          <w:szCs w:val="36"/>
                          <w:lang w:val="zh-TW"/>
                        </w:rPr>
                        <w:t>簡介這一本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2089785" cy="5765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-0.4pt;width:164.5pt;height:4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89785" cy="5765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164.5pt;height:4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1600200" cy="80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老師把所有的問題蒐集起來，按理解的層次，逐題排列妥當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老師把所有的問題蒐集起來，按理解的層次，逐題排列妥當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19505" cy="3346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由小朋友自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提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6.3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由小朋友自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、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提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4905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設計的問題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老師設計的問題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114300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9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600200" cy="800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〔為避免討論時冗長，可以穿插活動變化一下，增加趣味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〔為避免討論時冗長，可以穿插活動變化一下，增加趣味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2089785" cy="5765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.6pt;width:164.5pt;height:4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1600200" cy="508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〔合作思考，比較看法，反問，聯想，詢問……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pt;mso-wrap-distance-left:9.05pt;mso-wrap-distance-right:9.05pt;mso-wrap-distance-top:0pt;mso-wrap-distance-bottom:0pt;margin-top:1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〔合作思考，比較看法，反問，聯想，詢問…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012825" cy="3346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提出來討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對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6.3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提出來討論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、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對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2171700" cy="8001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〔整體性的學習，包含美勞、音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、戲劇、資料蒐集、遊戲、腦力激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、觀賞影片、戶外觀察活動等。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〔整體性的學習，包含美勞、音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、戲劇、資料蒐集、遊戲、腦力激盪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、觀賞影片、戶外觀察活動等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089785" cy="5765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pt;width:164.5pt;height:4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257300" cy="5715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〔讀書心得有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以不必寫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〔讀書心得有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可以不必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0</wp:posOffset>
                </wp:positionH>
                <wp:positionV relativeFrom="paragraph">
                  <wp:posOffset>175260</wp:posOffset>
                </wp:positionV>
                <wp:extent cx="824865" cy="3346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進行活動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6.35pt;mso-wrap-distance-left:9.05pt;mso-wrap-distance-right:9.05pt;mso-wrap-distance-top:0pt;mso-wrap-distance-bottom:0pt;margin-top:13.8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進行活動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5763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獨自創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8pt;width:106.8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zh-TW" w:eastAsia="zh-TW" w:bidi="ar-SA"/>
                        </w:rPr>
                        <w:t>獨自創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0</wp:posOffset>
                </wp:positionV>
                <wp:extent cx="571500" cy="63500"/>
                <wp:effectExtent l="635" t="2984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pt" to="341.9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0</wp:posOffset>
                </wp:positionV>
                <wp:extent cx="685800" cy="228600"/>
                <wp:effectExtent l="1905" t="5080" r="63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pt" to="341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485900" cy="3683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〔全面性的學習活動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〔全面性的學習活動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50545" cy="320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lang w:val="zh-TW"/>
                              </w:rPr>
                              <w:t>集體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5.2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lang w:val="zh-TW"/>
                        </w:rPr>
                        <w:t>集體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組創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體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組創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體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355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4859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延伸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延伸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371600" cy="5765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pt;width:107.95pt;height:4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718185" cy="33464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總結性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6.35pt;mso-wrap-distance-left:9.05pt;mso-wrap-distance-right:9.05pt;mso-wrap-distance-top:0pt;mso-wrap-distance-bottom:0pt;margin-top:13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總結性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2171700" cy="4953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〔可視教學需要和時間彈性調整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2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〔可視教學需要和時間彈性調整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6002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〔讚美或回饋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〔讚美或回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605155</wp:posOffset>
                </wp:positionV>
                <wp:extent cx="580390" cy="351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帶領深度導讀時，還需注意以下的情況：</w:t>
      </w:r>
    </w:p>
    <w:p>
      <w:pPr>
        <w:pStyle w:val="Normal"/>
        <w:spacing w:lineRule="auto" w:line="360"/>
        <w:ind w:left="1078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透過討論建立常規，或在活動進行中，不著痕迹的要求學生共同遵守規則。避免學生吵雜紛擾和老師權威的大喊。。</w:t>
      </w:r>
    </w:p>
    <w:p>
      <w:pPr>
        <w:pStyle w:val="Normal"/>
        <w:spacing w:lineRule="auto" w:line="360"/>
        <w:ind w:left="1078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、對那些不愛發表的小朋友，不一定非要勉強他們說話，只要他們願意聆聽別人的看法，久而久之，班級良性的互動會激勵他們想發表的慾望。多鼓勵、讚美發言的小朋友，給他們信心和勇氣。</w:t>
      </w:r>
    </w:p>
    <w:p>
      <w:pPr>
        <w:pStyle w:val="Normal"/>
        <w:spacing w:lineRule="auto" w:line="360"/>
        <w:ind w:left="1397" w:hanging="857"/>
        <w:jc w:val="both"/>
        <w:rPr/>
      </w:pPr>
      <w:r>
        <w:rPr>
          <w:rFonts w:ascii="新細明體;PMingLiU" w:hAnsi="新細明體;PMingLiU" w:cs="新細明體;PMingLiU"/>
        </w:rPr>
        <w:t>３、老師</w:t>
      </w:r>
      <w:r>
        <w:rPr>
          <w:rFonts w:ascii="新細明體;PMingLiU" w:hAnsi="新細明體;PMingLiU" w:cs="細明體;MingLiU"/>
        </w:rPr>
        <w:t>不是萬能的博士，遇到疑惑困境，要有臨場應變的能力。</w:t>
      </w:r>
    </w:p>
    <w:p>
      <w:pPr>
        <w:pStyle w:val="Normal"/>
        <w:spacing w:lineRule="auto" w:line="360"/>
        <w:ind w:left="1397" w:hanging="85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４、對於冷場的氣氛，要運用智慧處理可能的原因。</w:t>
      </w:r>
    </w:p>
    <w:p>
      <w:pPr>
        <w:pStyle w:val="Normal"/>
        <w:spacing w:lineRule="auto" w:line="360"/>
        <w:ind w:left="1397" w:hanging="85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５、發言冗長，佔用太久的時間，老師能善意的幫他結束。</w:t>
      </w:r>
    </w:p>
    <w:p>
      <w:pPr>
        <w:pStyle w:val="Normal"/>
        <w:spacing w:lineRule="auto" w:line="360"/>
        <w:ind w:left="1397" w:hanging="857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林美琴（民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》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行動設計：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解決的構想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學校方面：</w:t>
      </w:r>
    </w:p>
    <w:p>
      <w:pPr>
        <w:pStyle w:val="Normal"/>
        <w:spacing w:lineRule="auto" w:line="360"/>
        <w:ind w:left="15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行政編組，分類進行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圖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年級使用書籍之選擇及編列參酌以下的意見：</w:t>
      </w:r>
    </w:p>
    <w:p>
      <w:pPr>
        <w:pStyle w:val="Normal"/>
        <w:spacing w:lineRule="auto" w:line="360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請專家、學者指導（兒童文學作家、教育學者）</w:t>
      </w:r>
    </w:p>
    <w:p>
      <w:pPr>
        <w:pStyle w:val="Normal"/>
        <w:spacing w:lineRule="auto" w:line="360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由語文小組設計（行政主管、學校教師）</w:t>
      </w:r>
    </w:p>
    <w:p>
      <w:pPr>
        <w:pStyle w:val="Normal"/>
        <w:spacing w:lineRule="auto" w:line="360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利用學校圖書館現有的資源。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普查本校兒童喜愛閱讀的傾向</w:t>
      </w:r>
      <w:r>
        <w:rPr>
          <w:rFonts w:ascii="新細明體;PMingLiU" w:hAnsi="新細明體;PMingLiU" w:cs="新細明體;PMingLiU"/>
          <w:color w:val="FF0000"/>
        </w:rPr>
        <w:t>「如表一」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auto" w:line="360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配合課程需求之補充。</w:t>
      </w:r>
    </w:p>
    <w:p>
      <w:pPr>
        <w:pStyle w:val="Normal"/>
        <w:spacing w:lineRule="auto" w:line="360"/>
        <w:ind w:left="1642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有效深度閱讀在每一本書讀完後，可以產生的共同話題，增進師生的感情和默契，促進班級經營的融洽。</w:t>
      </w:r>
    </w:p>
    <w:p>
      <w:pPr>
        <w:pStyle w:val="Normal"/>
        <w:spacing w:lineRule="auto" w:line="360"/>
        <w:ind w:left="163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發展為學校的本位特色課程，從一年級開始，每一學期有八至九本的深度閱讀，六年下來，從興華國小畢業的學生，擁有深入讀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套以上不同的書籍，所培養出來的智慧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施方法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深度導讀的有趣、多元，配合學校的活動，如校慶、體育表演會、遊藝會，及其他節慶，呈現立體的主題教學活動。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定期召開「語文小組會議」，利用週三下午，分批、逐本邀活動設</w:t>
      </w:r>
    </w:p>
    <w:p>
      <w:pPr>
        <w:pStyle w:val="Normal"/>
        <w:spacing w:lineRule="auto" w:line="360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者到場說明，共同討論，小組成員有蔚貞、靜慧、美芸、陸英、</w:t>
      </w:r>
    </w:p>
    <w:p>
      <w:pPr>
        <w:pStyle w:val="Normal"/>
        <w:spacing w:lineRule="auto" w:line="360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秀真、翊堤、豐月、碧琴、蕙芳、淑賢、月英、金鳳等老師，由凌</w:t>
      </w:r>
    </w:p>
    <w:p>
      <w:pPr>
        <w:pStyle w:val="Normal"/>
        <w:spacing w:lineRule="auto" w:line="360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帶領討論。</w:t>
      </w:r>
    </w:p>
    <w:p>
      <w:pPr>
        <w:pStyle w:val="Normal"/>
        <w:spacing w:lineRule="auto" w:line="36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在教師方面：</w:t>
      </w:r>
    </w:p>
    <w:p>
      <w:pPr>
        <w:pStyle w:val="Normal"/>
        <w:spacing w:lineRule="auto" w:line="36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教師意願編組，分頭著手進行。（如圖二）</w:t>
      </w:r>
    </w:p>
    <w:p>
      <w:pPr>
        <w:pStyle w:val="Normal"/>
        <w:spacing w:lineRule="auto" w:line="360"/>
        <w:ind w:left="13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老師選擇一本設計完善之導讀設計單，實際進行全程教學，彼此互相觀摩（現場錄影、錄音、實作紀錄），和語文小組討論，不斷修正教學方法，提供各年段進行教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節次：參考已作完全程實作之班級進行情形，挑選出合平</w:t>
      </w:r>
    </w:p>
    <w:p>
      <w:pPr>
        <w:pStyle w:val="Normal"/>
        <w:spacing w:lineRule="auto" w:line="360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班級的情境，進行活動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班級：因為設計者、教學者和實作者不一定同一人，也不</w:t>
      </w:r>
    </w:p>
    <w:p>
      <w:pPr>
        <w:pStyle w:val="Normal"/>
        <w:spacing w:lineRule="auto" w:line="360"/>
        <w:ind w:left="120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定適合那個年的班級，所以由老師們自行協調進行試作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時間：利用每週一節的閱讀課、隔週的作文課，以及早晨</w:t>
      </w:r>
    </w:p>
    <w:p>
      <w:pPr>
        <w:pStyle w:val="Normal"/>
        <w:spacing w:lineRule="auto" w:line="360"/>
        <w:ind w:left="120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修時間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 學 者：依教師意願編組，分類進行教學，本校教師有的是</w:t>
      </w:r>
    </w:p>
    <w:p>
      <w:pPr>
        <w:pStyle w:val="Normal"/>
        <w:spacing w:lineRule="auto" w:line="360"/>
        <w:ind w:left="120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者又是教學者，有的是設計者非教學者，有的是教學者非</w:t>
      </w:r>
    </w:p>
    <w:p>
      <w:pPr>
        <w:pStyle w:val="Normal"/>
        <w:spacing w:lineRule="auto" w:line="360"/>
        <w:ind w:left="120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者，有的非設計者也非教學者；相對存在的是級任與科</w:t>
      </w:r>
    </w:p>
    <w:p>
      <w:pPr>
        <w:pStyle w:val="Normal"/>
        <w:spacing w:lineRule="auto" w:line="360"/>
        <w:ind w:left="120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，科任老師沒有安排語文方面的課程，所以帶學生閱讀，除</w:t>
      </w:r>
    </w:p>
    <w:p>
      <w:pPr>
        <w:pStyle w:val="Normal"/>
        <w:spacing w:lineRule="auto" w:line="360"/>
        <w:ind w:left="120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級任外，有時也由教務處安排老師代理科任老師本來的課</w:t>
      </w:r>
    </w:p>
    <w:p>
      <w:pPr>
        <w:pStyle w:val="Normal"/>
        <w:spacing w:lineRule="auto" w:line="360"/>
        <w:ind w:left="120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程，而讓他試著去做他自己設計的深度導讀教學全程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陸、實施的程序：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預期成效：</w:t>
      </w:r>
    </w:p>
    <w:p>
      <w:pPr>
        <w:pStyle w:val="Normal"/>
        <w:spacing w:lineRule="auto" w:line="36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成效：</w:t>
      </w:r>
    </w:p>
    <w:p>
      <w:pPr>
        <w:pStyle w:val="Normal"/>
        <w:spacing w:lineRule="auto" w:line="360"/>
        <w:ind w:left="10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於共讀一書，同儕間有共同話題，全校有共同話題，成為一股讀書“熱”，蔚為風氣。最近本校三年級共讀「傳家寶貝」這本書，各班老師在班上進行深度導讀，開始為共讀打造了一個閱讀的「優質環境」。</w:t>
      </w:r>
    </w:p>
    <w:p>
      <w:pPr>
        <w:pStyle w:val="Normal"/>
        <w:spacing w:lineRule="auto" w:line="360"/>
        <w:ind w:left="638" w:right="-33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很期待下一本書的討論與對話。</w:t>
      </w:r>
    </w:p>
    <w:p>
      <w:pPr>
        <w:pStyle w:val="Normal"/>
        <w:spacing w:lineRule="auto" w:line="360"/>
        <w:ind w:left="10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於在書中得到啟發或情境內化，可以改變學生的氣質，收潛移默化之功效。　　　　　　</w:t>
      </w:r>
    </w:p>
    <w:p>
      <w:pPr>
        <w:pStyle w:val="Normal"/>
        <w:spacing w:lineRule="auto" w:line="360"/>
        <w:ind w:left="10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熱烈的參與和討論，使學生語文表達能力增強，學生的思維表述了然於胸，作文教學可以水到渠成。</w:t>
      </w:r>
    </w:p>
    <w:p>
      <w:pPr>
        <w:pStyle w:val="Normal"/>
        <w:spacing w:lineRule="auto" w:line="360"/>
        <w:ind w:left="1080" w:hanging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深度閱讀質重於量，但平日可多鼓勵學生多多閱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套深度閱讀以外的好書，本校於民國八十八年已推行的「小小讀書人」計畫</w:t>
      </w:r>
      <w:r>
        <w:rPr>
          <w:rFonts w:ascii="新細明體;PMingLiU" w:hAnsi="新細明體;PMingLiU" w:cs="新細明體;PMingLiU"/>
          <w:color w:val="FF0000"/>
        </w:rPr>
        <w:t>「如表十二」</w:t>
      </w:r>
      <w:r>
        <w:rPr>
          <w:rFonts w:ascii="新細明體;PMingLiU" w:hAnsi="新細明體;PMingLiU" w:cs="新細明體;PMingLiU"/>
        </w:rPr>
        <w:t>，更期盼做到質量並重的目標。</w:t>
      </w:r>
    </w:p>
    <w:p>
      <w:pPr>
        <w:pStyle w:val="TextBodyIndent"/>
        <w:spacing w:lineRule="auto" w:line="360"/>
        <w:ind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可能的限制：</w:t>
      </w:r>
    </w:p>
    <w:p>
      <w:pPr>
        <w:pStyle w:val="Normal"/>
        <w:spacing w:lineRule="auto" w:line="360" w:before="24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坊間出版的兒童書籍，不是每一本都可以拿出來和學生討論與對話。因此，這也就是我們為什麼會擬計這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套書目。因為在這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套書中的每一本都可以拿出來和小朋友充分互動、探究，表達真實自的空間。</w:t>
      </w:r>
    </w:p>
    <w:p>
      <w:pPr>
        <w:pStyle w:val="Normal"/>
        <w:spacing w:lineRule="auto" w:line="360" w:before="240" w:after="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書的來源除編列預算購買之外，也可向家長會和社會機構募捐、贊助。老師要不斷的吸收新書的資訊，請專家、作家演講或主動參加教育局或民間自辦的讀書會、成長班。如果因校務繁忙、級務瑣碎，而錯失了契機是很可惜的。因此，把教師閱讀知能當成班級經營中必備的基本能力去實施教學，形塑校園學習生活的文化。猶記得本校當初籌書的經驗是這樣的：「那一年學校來了一筆小班教學的經費，每班五千元。老師可以自由運用，添購自己認為需要的東西。因此，在教師晨會上，我提出自己大膽的構想，是不是可以把每班的五千元集中起來，這樣就有十八萬，每一班都去選一本書，每一本都買三十五冊，一班的量。」《凌俊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0)</w:t>
      </w:r>
      <w:r>
        <w:rPr>
          <w:rFonts w:ascii="新細明體;PMingLiU" w:hAnsi="新細明體;PMingLiU" w:cs="新細明體;PMingLiU"/>
        </w:rPr>
        <w:t>閱讀生機頁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》當然，書籍的來源，也不限定非購買不可。常聽說許多學校圖書館的書籍淘汰，苦無對象回收利用。這樣的浪費，形成了資源重覆或不足的不均衡現象。而出版社中幾近絕版的兒童叢書，可以捐給需要的學校，充實設備貧乏的學校，以利推展「閱讀教育」。最近「中華兒童叢書」慘遭裁撤，可真是閱讀教育資源的一大損失。</w:t>
      </w:r>
    </w:p>
    <w:p>
      <w:pPr>
        <w:pStyle w:val="Normal"/>
        <w:spacing w:lineRule="auto" w:line="360" w:before="240" w:after="0"/>
        <w:ind w:firstLine="35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以參考電子書的書目，挑選出適合班級所需來共同深度閱讀，但其中有關版權的題，要釐清才好。</w:t>
      </w:r>
    </w:p>
    <w:p>
      <w:pPr>
        <w:pStyle w:val="Normal"/>
        <w:spacing w:lineRule="auto" w:line="360" w:before="240" w:after="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書目如過江之鯽，恐有遺珠之憾， 出版物不斷地推陳出新，優良的讀物比比皆是，每一個學校該如何為自己學校的讀書場，購置小朋友每人手中各持一本的兒童讀物，適時的在班上與老師、同學對話、互動，可多參考各出版社的彙編，如遠流出版社、國語日報社、、、，或專學者的著述，如林文寶相關兒童讀物選書之工具書《閱讀生機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》或教育部網站的「一起讀好書」。根據各校現有資源，加以購置，活甪於教學上，相信集思廣益的合作，定可見到開花結果的效益。</w:t>
      </w:r>
    </w:p>
    <w:p>
      <w:pPr>
        <w:pStyle w:val="Normal"/>
        <w:spacing w:lineRule="auto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深度閱讀書籍的內容及數量有限，該如何取向才恰當。本校雖有１００套適於各年級的深度閱讀書目，但未來仍會持續增添。如果各校的書目能在同中取異，選書不重複的話，也可以和他校互為流通。如此一來，校際的巡迴圖書，與他校共享資源，利人又利己，何樂而不為！其實，書的界線為何，要因各校的讀書場而制宜了。</w:t>
      </w:r>
    </w:p>
    <w:p>
      <w:pPr>
        <w:pStyle w:val="Normal"/>
        <w:spacing w:lineRule="auto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閱讀教學活動需家長配合參與或指導時，利用班親會、學校日、發函宣導家長閱讀課 外書的重要性，舉辦專題演講，協助家長成長；本校的「故事媽媽工作坊」種子訓練班，散發「書香」帶回家；和孩子一起逛書店購書回來共讀、對話；一起去圖書館辦家庭借書、、、都是閱讀活動積極的配合。</w:t>
      </w:r>
    </w:p>
    <w:p>
      <w:pPr>
        <w:pStyle w:val="Normal"/>
        <w:spacing w:lineRule="auto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部分班級的老師在班級閱讀指導時，學生表現不易十分掌握重點或進入狀況，可能得  先從「教育專業行動研究」來尋求改善之道。</w:t>
      </w:r>
    </w:p>
    <w:p>
      <w:pPr>
        <w:pStyle w:val="Normal"/>
        <w:spacing w:lineRule="auto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兒童是國家未來的主人翁，兒童傾向於喜愛閱讀哪一類型的書籍，不可輕蔑。如何在尊重他們的喜好又可以達到寓教於樂，除了在家庭之外，希望學者、專家出版業作家、老師及學校教育，都能盡一份力量。</w:t>
      </w:r>
    </w:p>
    <w:p>
      <w:pPr>
        <w:pStyle w:val="Normal"/>
        <w:spacing w:lineRule="auto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每一本書的設計簡案，如果能經過試教，反思修正，最後再定案，當然最理想。但由於老師們原本的課程和級務要正常運作外，仍有一些九年一貫課程要成長研習。所以老師們深耕導讀前和教學完畢，沒有充分的時間彼此互動、分享，甚至修正。因此，我們只好採取由凌老師一人審稿，審稿完畢，由她利用彼此空堂的課餘，和每一位教學者，或設計者討論和修正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省思與修正</w:t>
      </w:r>
    </w:p>
    <w:p>
      <w:pPr>
        <w:pStyle w:val="Normal"/>
        <w:spacing w:lineRule="auto" w:line="360"/>
        <w:ind w:left="1382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學校行政方面：當初的行政規劃並沒有完整的行動研究草案，只是秉持實驗的性質嘗試進行，所以在教學前及教學中尚未擬定研究企劃案。因此許多班級在進行深度導讀前，未進行測試或調查是美中不足。爾後可針對兩班同年級的學生，從深度閱讀過程的教學、施測的結果，進行質化和量化的分析、探討，比較深度導讀教學前後，閱讀動機、閱讀態度、閱讀行為的改變及差異為何？ 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：教師教學方面：以下是本校教師在進行深度導讀後的感想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一）教學者又是設計者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１：只有１００套書，不足以應付我在班上做「同儕間友誼發展」的輔導及補救教學。所以他們的內容及資源，限制了我對學生「發展自我社會化」的延伸教學（</w:t>
      </w:r>
      <w:r>
        <w:rPr>
          <w:rFonts w:cs="新細明體;PMingLiU" w:ascii="新細明體;PMingLiU" w:hAnsi="新細明體;PMingLiU"/>
        </w:rPr>
        <w:t>3/2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２：「時間」是我做深度導讀最大的剋星，往往如火如荼的進行到最高潮，卻因為要接著上下一節的課程，得把好不容易暖身好的活動，被下課鐘聲給「</w:t>
      </w:r>
      <w:r>
        <w:rPr>
          <w:rFonts w:ascii="新細明體;PMingLiU" w:hAnsi="新細明體;PMingLiU" w:cs="細明體;MingLiU"/>
          <w:lang w:eastAsia="zh-CN"/>
        </w:rPr>
        <w:t>咔</w:t>
      </w:r>
      <w:r>
        <w:rPr>
          <w:rFonts w:ascii="新細明體;PMingLiU" w:hAnsi="新細明體;PMingLiU" w:cs="新細明體;PMingLiU"/>
        </w:rPr>
        <w:t>擦」掉，無法連貫。（</w:t>
      </w:r>
      <w:r>
        <w:rPr>
          <w:rFonts w:cs="新細明體;PMingLiU" w:ascii="新細明體;PMingLiU" w:hAnsi="新細明體;PMingLiU"/>
        </w:rPr>
        <w:t>3/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３：這樣的教學讓我最自主、最快樂，沒有學生「會不會」、「好不好」的現象；也沒有考試，評量的壓力；家長也不知道「他會不會」這個問題。不用準備教具，只要人手一本書，不像上數學、國語那樣僵硬。不過，有的孩子文化背景及刺激較差，教科書都不讀，不會了解，課外書更不容易互動。（</w:t>
      </w:r>
      <w:r>
        <w:rPr>
          <w:rFonts w:cs="新細明體;PMingLiU" w:ascii="新細明體;PMingLiU" w:hAnsi="新細明體;PMingLiU"/>
        </w:rPr>
        <w:t>3/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４：只要不為寫出全程記錄而出書，這樣的閱讀方式，會讓興華國小的小朋友很幸福！如果為了提供給本校老師使用１００套課外好書，大家一起做設計活動，很有意義也給老師很多教學上的方便。如果為了出專輯去深耕閱讀，會令老師太累。（</w:t>
      </w:r>
      <w:r>
        <w:rPr>
          <w:rFonts w:cs="新細明體;PMingLiU" w:ascii="新細明體;PMingLiU" w:hAnsi="新細明體;PMingLiU"/>
        </w:rPr>
        <w:t>3/3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５：有了第一次的導讀經驗之後，我不會像以前一樣，閱讀完書，只會問小朋友一些一廂情願的問題，很少理會孩子們的想法。以前閱讀完提問題要他們回答，孩子會哇哇叫，現在比較好，我也和學生一起把問題弄清楚，甚至追根究底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６．這樣的方式很好，有現成的資料可以進行教學，可以讓我在晨光時間好好發揮，填補我的「空白」課程（</w:t>
      </w:r>
      <w:r>
        <w:rPr>
          <w:rFonts w:cs="新細明體;PMingLiU" w:ascii="新細明體;PMingLiU" w:hAnsi="新細明體;PMingLiU"/>
        </w:rPr>
        <w:t>3/3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７：說到我們三年級上學期為什麼會共讀「傳家寶被」這本書，我實在不知道。也許是因為讀淑賢老師的文章，大家覺得不錯，想去試試。而這本書也經決議安排在三上的深耕閱讀，所以全學群就做了。公視也為此，來拍攝三年級各班現場教學活動。但是我很累，因為我的延伸活動是演戲。為了修改班上各組的腳本，我像作家；教他們的演技時，我像導演，還好製作道具是我的專長。整個活動下來，至少挪用了我五節正課。如果不為這次的戲劇演出，我覺得不錯。（</w:t>
      </w:r>
      <w:r>
        <w:rPr>
          <w:rFonts w:cs="新細明體;PMingLiU" w:ascii="新細明體;PMingLiU" w:hAnsi="新細明體;PMingLiU"/>
        </w:rPr>
        <w:t>3/3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８：以前帶班閱讀時，事先沒有設計、構思，書一拿來隨興引導。現在雖然帶不是自己的班閱讀，但有了自己設計活動的引導，感覺上的確踏實多了，我和學生互動起來也比較熟稔。有時我會設計電腦資訊媒體，帶入深度導讀中，這樣的過程不知是好或不好。倘若不好，會有哪些干擾，我想得繼續實施，追蹤之後才知道是否得當（</w:t>
      </w:r>
      <w:r>
        <w:rPr>
          <w:rFonts w:cs="新細明體;PMingLiU" w:ascii="新細明體;PMingLiU" w:hAnsi="新細明體;PMingLiU"/>
        </w:rPr>
        <w:t>4/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９：深度導讀是興華國小傲人的「工程」，我們有一位同仁，以往每次別人一問起興華國小好不好，可不可以轉去就讀，她從沒有給予正面的回應或推薦，直到最近這一、二年，深度閱讀的推行後，她深感師生充分互動，受益良多。凡逢人問起“興華國小怎麼樣”，她便翹起姆指說：「讚！」。（</w:t>
      </w:r>
      <w:r>
        <w:rPr>
          <w:rFonts w:cs="新細明體;PMingLiU" w:ascii="新細明體;PMingLiU" w:hAnsi="新細明體;PMingLiU"/>
        </w:rPr>
        <w:t>4/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10</w:t>
      </w:r>
      <w:r>
        <w:rPr>
          <w:rFonts w:ascii="新細明體;PMingLiU" w:hAnsi="新細明體;PMingLiU" w:cs="新細明體;PMingLiU"/>
        </w:rPr>
        <w:t>：許多適合我們目前深度閱讀書的設計活動單，及學習單想拿來用，卻不知建置在電腦的網站中已開放使用。所以當我要使用這些書時，沒有活動設計的參考，要自己重新摸索很費時，於是就放棄導讀的念頭，有點可惜。另外，班級的常規管理，是我的班級經營中，需費心控管的，因為班上存在至少有三個個案的孩子要處理，有時導讀到一半他會尖叫，有失控的狀態常影響大家。上學期末，為了達到某些目的去教學「寶島小遊記」的全程實作，有些牽強。倘若這本書的出現是在三下，可以配合「社會科」、「國語科」家鄉的地理及特色。而「動物的小腳印」這本書進行延伸閱讀教學更適切時，可以放到三上配合國語科「我的小腳印」。（</w:t>
      </w:r>
      <w:r>
        <w:rPr>
          <w:rFonts w:cs="新細明體;PMingLiU" w:ascii="新細明體;PMingLiU" w:hAnsi="新細明體;PMingLiU"/>
        </w:rPr>
        <w:t>4/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11</w:t>
      </w:r>
      <w:r>
        <w:rPr>
          <w:rFonts w:ascii="新細明體;PMingLiU" w:hAnsi="新細明體;PMingLiU" w:cs="新細明體;PMingLiU"/>
        </w:rPr>
        <w:t>：有的老師設計的層次太高，不太適合三年級的小朋友的能力及程度。我在教學中會加以修正，成為較適合我們班特質的問題和討論。所以設計時，最好考量我們的對象是小朋友，而小朋友是低年級、中年級還是高年級。（</w:t>
      </w:r>
      <w:r>
        <w:rPr>
          <w:rFonts w:cs="新細明體;PMingLiU" w:ascii="新細明體;PMingLiU" w:hAnsi="新細明體;PMingLiU"/>
        </w:rPr>
        <w:t>4/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12</w:t>
      </w:r>
      <w:r>
        <w:rPr>
          <w:rFonts w:ascii="新細明體;PMingLiU" w:hAnsi="新細明體;PMingLiU" w:cs="新細明體;PMingLiU"/>
        </w:rPr>
        <w:t>：上學期，由於主任“殘酷”的督促，要求老師們在期末要完成共１００本的活動設計案，一些深度導讀的全程教學記錄以及學習單的完成，準備出刊專輯。原本大家悠哉悠哉，要做不做的蹉跎心態，臨時來一個“空降突擊隊”，著實給老師們帶來許多壓力和負擔，和學生們一時的擁擠、壓縮閱讀。如今回頭一想；如果沒有這種“壓榨”的魄力，也許我們深度閱讀計畫，會拖上一年、二年甚至無盡期，方可完工──１００本的設計活動和實作。緊迫的時間，雖然讓學生的閱讀本得到適當的溫潤，互動及充分的激盪，但是沒跨出這一步，總是活在象牙塔裡的不實在。今後在這領域裡，大家要成長的空間還很多，不過，令人欣慰的，興華國小的團隊是捷足先登了。（</w:t>
      </w:r>
      <w:r>
        <w:rPr>
          <w:rFonts w:cs="新細明體;PMingLiU" w:ascii="新細明體;PMingLiU" w:hAnsi="新細明體;PMingLiU"/>
        </w:rPr>
        <w:t>4/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13</w:t>
      </w:r>
      <w:r>
        <w:rPr>
          <w:rFonts w:ascii="新細明體;PMingLiU" w:hAnsi="新細明體;PMingLiU" w:cs="新細明體;PMingLiU"/>
        </w:rPr>
        <w:t>：我感覺學生比以前更喜歡投入閱讀活動。尤其我帶領孩子暖身到一個階段，小朋友會對作品產生觸動，甚至感動。幾次我們讀到「幾米」的作品，都還想回頭再看一次以前看過的書。因為我喜歡帶領學生導讀，所以我會想辦法抓時間去完成深耕導讀，文學性的書藉最多，但自然科方面的書藉探討較少。此外，除了深耕閱讀的書目外，我也常提共一些短篇散文及詩歌給小朋友欣賞，他們學習的意念都很高（</w:t>
      </w:r>
      <w:r>
        <w:rPr>
          <w:rFonts w:cs="新細明體;PMingLiU" w:ascii="新細明體;PMingLiU" w:hAnsi="新細明體;PMingLiU"/>
        </w:rPr>
        <w:t>4/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14</w:t>
      </w:r>
      <w:r>
        <w:rPr>
          <w:rFonts w:ascii="新細明體;PMingLiU" w:hAnsi="新細明體;PMingLiU" w:cs="新細明體;PMingLiU"/>
          <w:color w:val="000000"/>
        </w:rPr>
        <w:t>：國語科單元教學之延伸深耕閱讀，可用這１００套書去搭配，有幾本是就單元名稱與書名有點雷同，勉強撮合；有的單元，同時可以搭配到好幾本書，是因為書的內容與單元主題很貼切，老師可以視時間是否足夠運用去擷取其中的一本．二本，甚至全選。也許將來圖書室每年度的新購書目中，可以去考慮納入沒有搭配到主題單元的書籍。</w:t>
      </w:r>
      <w:r>
        <w:rPr>
          <w:rFonts w:cs="新細明體;PMingLiU" w:ascii="新細明體;PMingLiU" w:hAnsi="新細明體;PMingLiU"/>
          <w:color w:val="000000"/>
        </w:rPr>
        <w:t>(4/15)</w:t>
      </w:r>
    </w:p>
    <w:p>
      <w:pPr>
        <w:pStyle w:val="Normal"/>
        <w:autoSpaceDE w:val="false"/>
        <w:spacing w:lineRule="auto" w:line="360"/>
        <w:ind w:firstLine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、教學者非設計者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T1</w:t>
      </w:r>
      <w:r>
        <w:rPr>
          <w:rFonts w:ascii="新細明體;PMingLiU" w:hAnsi="新細明體;PMingLiU" w:cs="新細明體;PMingLiU"/>
          <w:color w:val="000000"/>
          <w:kern w:val="0"/>
        </w:rPr>
        <w:t>：時間最好固定閱讀指導的時間，遇到大活動使原本的一些課程延宕時，可以暫時擱下，或放慢腳步，待活動結束，再繼續深度導讀。低年級深度導讀的活動設計，學習單書寫篇幅可以減少，應該多著眼於純粹的引導，否則他們得花很長的時間在做學習單，互動的機會少，寫的多，情境的引導就顯得不重要了，我會用獎勵的方式〔蓋章集卡〕要小朋友完成較充實內容學習單，小朋友的反應都很踴躍。（</w:t>
      </w:r>
      <w:r>
        <w:rPr>
          <w:rFonts w:cs="新細明體;PMingLiU" w:ascii="新細明體;PMingLiU" w:hAnsi="新細明體;PMingLiU"/>
          <w:color w:val="000000"/>
          <w:kern w:val="0"/>
        </w:rPr>
        <w:t>4/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2</w:t>
      </w:r>
      <w:r>
        <w:rPr>
          <w:rFonts w:ascii="新細明體;PMingLiU" w:hAnsi="新細明體;PMingLiU" w:cs="新細明體;PMingLiU"/>
          <w:color w:val="000000"/>
        </w:rPr>
        <w:t>：有時一本書的深耕閱讀需要花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節課以上的導讀及活動是沒有關係的，因為深度的本質就是要給孩子有從容的時間和機會去表達，參與，體驗和省思，不是要老師給他答案，或說教。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T3</w:t>
      </w:r>
      <w:r>
        <w:rPr>
          <w:rFonts w:ascii="新細明體;PMingLiU" w:hAnsi="新細明體;PMingLiU" w:cs="新細明體;PMingLiU"/>
          <w:color w:val="000000"/>
          <w:kern w:val="0"/>
        </w:rPr>
        <w:t>：最近老師確實落實閱讀的時間及情況漸漸減少了。其實要看老師本身對閱讀深度的角度，理念如何來決定是否有它的效能，有的老師覺得很重要，一直認真落實指導，有的只存著應付的心態，是很難有深度閱讀的「春天」。行政的全面規劃要完整，執行也要徹底，深度導讀才能在本校成「氣侯」。目前主任的野心很大，規劃了一大堆要老師成長的課程，課程項目繁雜，老師們平日工作就已相當繁重，又要面對一些疲於奔命的成長研習。真是「忙」不堪言！建議行政單位，先擇要訂出輕重緩急，先後次序的期程，逐步去實施，老師才有實質，深入的成長和收穫，對教學工作才能真正有助益。如此下去，興華的深耕閱讀才能真正的紮實。（</w:t>
      </w:r>
      <w:r>
        <w:rPr>
          <w:rFonts w:cs="新細明體;PMingLiU" w:ascii="新細明體;PMingLiU" w:hAnsi="新細明體;PMingLiU"/>
          <w:color w:val="000000"/>
          <w:kern w:val="0"/>
        </w:rPr>
        <w:t>4/1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設計者非教學者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T1</w:t>
      </w:r>
      <w:r>
        <w:rPr>
          <w:rFonts w:ascii="新細明體;PMingLiU" w:hAnsi="新細明體;PMingLiU" w:cs="新細明體;PMingLiU"/>
          <w:color w:val="000000"/>
          <w:kern w:val="0"/>
        </w:rPr>
        <w:t>：深耕閱讀的指導，除了問題思考，討論以外，有時可由學生的反應檢核到底有沒有吸收。例如由學生把這本書改編成劇本演出，或以廣播小說的方式在班上演出。基本上老師會認養這本書來設計活動，一定是在理念上認為這本書值得小朋友一讀，不是隨便應付應付而己。（</w:t>
      </w:r>
      <w:r>
        <w:rPr>
          <w:rFonts w:cs="新細明體;PMingLiU" w:ascii="新細明體;PMingLiU" w:hAnsi="新細明體;PMingLiU"/>
          <w:color w:val="000000"/>
          <w:kern w:val="0"/>
        </w:rPr>
        <w:t>4/1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2</w:t>
      </w:r>
      <w:r>
        <w:rPr>
          <w:rFonts w:ascii="新細明體;PMingLiU" w:hAnsi="新細明體;PMingLiU" w:cs="新細明體;PMingLiU"/>
          <w:color w:val="000000"/>
        </w:rPr>
        <w:t>：有的班級因為沒有時間全程導讀，只擇取其中進行，然後習作學單，未達到情境的內化，有點可惜。</w:t>
      </w:r>
      <w:r>
        <w:rPr>
          <w:rFonts w:cs="新細明體;PMingLiU" w:ascii="新細明體;PMingLiU" w:hAnsi="新細明體;PMingLiU"/>
          <w:color w:val="000000"/>
        </w:rPr>
        <w:t>(4/16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3</w:t>
      </w:r>
      <w:r>
        <w:rPr>
          <w:rFonts w:ascii="新細明體;PMingLiU" w:hAnsi="新細明體;PMingLiU" w:cs="新細明體;PMingLiU"/>
          <w:color w:val="000000"/>
        </w:rPr>
        <w:t>：每一個老師拿到設計單，一定不會照單全收，會根據自己班級的學生背景．特質等去拿捏，才可融入情境之中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4</w:t>
      </w:r>
      <w:r>
        <w:rPr>
          <w:rFonts w:ascii="新細明體;PMingLiU" w:hAnsi="新細明體;PMingLiU" w:cs="新細明體;PMingLiU"/>
          <w:color w:val="000000"/>
        </w:rPr>
        <w:t>：學校既然有這樣的資源，倘苦有兩個班要同時使用同一本書做深耕閱讀，是否有恰當的方法呢？（</w:t>
      </w:r>
      <w:r>
        <w:rPr>
          <w:rFonts w:cs="新細明體;PMingLiU" w:ascii="新細明體;PMingLiU" w:hAnsi="新細明體;PMingLiU"/>
          <w:color w:val="000000"/>
        </w:rPr>
        <w:t>4/17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5</w:t>
      </w:r>
      <w:r>
        <w:rPr>
          <w:rFonts w:ascii="新細明體;PMingLiU" w:hAnsi="新細明體;PMingLiU" w:cs="新細明體;PMingLiU"/>
          <w:color w:val="000000"/>
        </w:rPr>
        <w:t>：如果有的老師因為喜愛深耕導讀，而忽略了其他領域的課程，或占用了正常課程的運作，應該有一套好的評量，或課程設計來檢視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6</w:t>
      </w:r>
      <w:r>
        <w:rPr>
          <w:rFonts w:ascii="新細明體;PMingLiU" w:hAnsi="新細明體;PMingLiU" w:cs="新細明體;PMingLiU"/>
          <w:color w:val="000000"/>
        </w:rPr>
        <w:t>：低年級老師備課的時間較多，而且要發展的課程，如班級本位，學校特色．鄉土．英語．．．又多又雜，時間的排擠和壓縮，令老師們的壓力太大了。我對深耕閱讀的設計和教學很有興趣，和學生互動也很有趣，雖然很想真正落實，但學校排課如無法給老師至少有二個晨光時間〔７：５０～８：３０〕來進行導讀，恐怕很難做到。（</w:t>
      </w:r>
      <w:r>
        <w:rPr>
          <w:rFonts w:cs="新細明體;PMingLiU" w:ascii="新細明體;PMingLiU" w:hAnsi="新細明體;PMingLiU"/>
          <w:color w:val="000000"/>
        </w:rPr>
        <w:t>4/17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7</w:t>
      </w:r>
      <w:r>
        <w:rPr>
          <w:rFonts w:ascii="新細明體;PMingLiU" w:hAnsi="新細明體;PMingLiU" w:cs="新細明體;PMingLiU"/>
          <w:color w:val="000000"/>
        </w:rPr>
        <w:t>：班群協同設計深耕閱讀的教學活動，也是一個不錯的想法。因為在設計前，各班會先過濾自己班的起點行為，比較能扣住學生的程度．經驗，不適用別人設計好的教學活動，有些天馬行空，要重新修正。因此有的學習單並未採用。建議低年級學習單的形式，多用圖畫和具體操作表逹意念，內容則以創造性重於寫實性，文字的書寫份量不宜過多。（</w:t>
      </w:r>
      <w:r>
        <w:rPr>
          <w:rFonts w:cs="新細明體;PMingLiU" w:ascii="新細明體;PMingLiU" w:hAnsi="新細明體;PMingLiU"/>
          <w:color w:val="000000"/>
        </w:rPr>
        <w:t>4/18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8</w:t>
      </w:r>
      <w:r>
        <w:rPr>
          <w:rFonts w:ascii="新細明體;PMingLiU" w:hAnsi="新細明體;PMingLiU" w:cs="新細明體;PMingLiU"/>
          <w:color w:val="000000"/>
        </w:rPr>
        <w:t>：這樣的深耕閱讀很方便也很好。因為手邊有人家做好的學習單，活動設計提供參考，老師運用起來較心應手（</w:t>
      </w:r>
      <w:r>
        <w:rPr>
          <w:rFonts w:cs="新細明體;PMingLiU" w:ascii="新細明體;PMingLiU" w:hAnsi="新細明體;PMingLiU"/>
          <w:color w:val="000000"/>
        </w:rPr>
        <w:t>4/18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000000"/>
        </w:rPr>
        <w:t>T9</w:t>
      </w:r>
      <w:r>
        <w:rPr>
          <w:rFonts w:ascii="新細明體;PMingLiU" w:hAnsi="新細明體;PMingLiU" w:cs="新細明體;PMingLiU"/>
          <w:color w:val="000000"/>
        </w:rPr>
        <w:t>：參加學校的團隊的學生像樂隊．田俓隊．</w:t>
      </w:r>
      <w:r>
        <w:rPr>
          <w:rFonts w:ascii="新細明體;PMingLiU" w:hAnsi="新細明體;PMingLiU" w:cs="細明體;MingLiU"/>
          <w:color w:val="000000"/>
          <w:lang w:eastAsia="zh-CN"/>
        </w:rPr>
        <w:t>踺</w:t>
      </w:r>
      <w:r>
        <w:rPr>
          <w:rFonts w:ascii="新細明體;PMingLiU" w:hAnsi="新細明體;PMingLiU" w:cs="細明體;MingLiU"/>
          <w:color w:val="000000"/>
        </w:rPr>
        <w:t>球隊．直笛隊等，因為練習時間和班級深度導讀有點衝突，所以少部分的他們無法和大家共同閱讀活動。另外，只有閱讀課和彈性學習節數一節，要進行一學期九至十本的深度閱讀，有點太多了，是否考量三至四本，一學年六至八本。學習單的習寫越多，學生越沒興趣，也許是老師的引導還須成長。有時我會用分數去激勵他們好好完成，寫出豐富的內容，畢竟在高年級，有時這種方式是可行的。（</w:t>
      </w:r>
      <w:r>
        <w:rPr>
          <w:rFonts w:cs="細明體;MingLiU" w:ascii="新細明體;PMingLiU" w:hAnsi="新細明體;PMingLiU"/>
          <w:color w:val="000000"/>
        </w:rPr>
        <w:t>4/19</w:t>
      </w:r>
      <w:r>
        <w:rPr>
          <w:rFonts w:ascii="新細明體;PMingLiU" w:hAnsi="新細明體;PMingLiU" w:cs="細明體;MingLiU"/>
          <w:color w:val="000000"/>
        </w:rPr>
        <w:t>）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  <w:t>T10</w:t>
      </w:r>
      <w:r>
        <w:rPr>
          <w:rFonts w:ascii="新細明體;PMingLiU" w:hAnsi="新細明體;PMingLiU" w:cs="細明體;MingLiU"/>
          <w:color w:val="000000"/>
        </w:rPr>
        <w:t>：很多書會涉及哲學的想法，小朋友不太有興趣去閱讀，我比較不擅於開啟他的想要探索的動力。但有參考的東西，我可以慢慢摸索。所謂「一回生．二回熟」應該會有樂趣，也會有意想不到的回饋。希望能再撥出幾個週三下午的進修時間，請老師分享他當時為什麼會如此設計的理念。（</w:t>
      </w:r>
      <w:r>
        <w:rPr>
          <w:rFonts w:cs="細明體;MingLiU" w:ascii="新細明體;PMingLiU" w:hAnsi="新細明體;PMingLiU"/>
          <w:color w:val="000000"/>
        </w:rPr>
        <w:t>4/19</w:t>
      </w:r>
      <w:r>
        <w:rPr>
          <w:rFonts w:ascii="新細明體;PMingLiU" w:hAnsi="新細明體;PMingLiU" w:cs="細明體;MingLiU"/>
          <w:color w:val="000000"/>
        </w:rPr>
        <w:t>）</w:t>
      </w:r>
    </w:p>
    <w:p>
      <w:pPr>
        <w:pStyle w:val="Normal"/>
        <w:spacing w:lineRule="auto" w:line="360"/>
        <w:ind w:left="720"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非教學者非設計者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1</w:t>
      </w:r>
      <w:r>
        <w:rPr>
          <w:rFonts w:ascii="新細明體;PMingLiU" w:hAnsi="新細明體;PMingLiU" w:cs="新細明體;PMingLiU"/>
        </w:rPr>
        <w:t>：因為侷限於工作及教學科目，我沒有實地接觸深度導讀的教學。基本上，我覺得這是一個很值得進行的教學活動。本校老師都在做．好好做，是可以做出本校『真正』的特色。以前興華是資訊教育出名，但如今我們學校所擁有的設備和能力，別的學校也都有，沒啥稀奇！」我問：「如果把資訊融入深度閱讀中，要老們再費點心思，為每本書的引起動機，寫個簡單的腳本，製成幾分鐘的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動畫，成為深度閱讀前的暖身活動，是否可行？」</w:t>
      </w: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「這個構想不錯，資訊組可以安排進去，在週三下午教師資訊研習時，讓老師們玩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動畫習作，再經資訊小組修訂，結合深耕閱讀，全校共享。」（</w:t>
      </w:r>
      <w:r>
        <w:rPr>
          <w:rFonts w:cs="新細明體;PMingLiU" w:ascii="新細明體;PMingLiU" w:hAnsi="新細明體;PMingLiU"/>
        </w:rPr>
        <w:t>4/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綜合省思：深耕閱讀的本質，是提供兒童一個適當的讀書氛圍。由於教學得當，有時也可以達到認知和技能的目標。事實上，在九年一貫的教改當中，老師的信念與良心是相當重要的，但在教材設計與課程運作上也要符合教育性的創新，才是正確的理念。玖、結論：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透過深度導讀教學的進行、訓練小朋友聽、說、讀、寫的語文能力及獨立思考的能力，培養同儕間合作學習，相互尊重感情交流的情操，增進班級的向心力，讓孩童在優質的環境中薰陶品格，並不是閱讀教育的最終目標，而是一個過程，一個手段，是奠定終身學習的基礎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自我閱讀、自主閱讀。期盼這樣的教學方式，能引領小朋友進入書香世界，做一個快樂的讀書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新的嘗試，總會遇到一些瓶頸，但不去做又怎會知道？站在教育改革第一線的我們，何不一起來為閱讀創新教學的思維和行動盡點心力，在「閱讀教育」的行列中不缺席！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拾、參考資料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李詠吟主編（民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學習心理學的應用。</w:t>
      </w:r>
      <w:r>
        <w:rPr>
          <w:rFonts w:ascii="新細明體;PMingLiU" w:hAnsi="新細明體;PMingLiU" w:cs="新細明體;PMingLiU"/>
        </w:rPr>
        <w:t>學習輔導—。台北：心理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朱孝利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國小閱讀教學研究</w:t>
      </w:r>
      <w:r>
        <w:rPr>
          <w:rFonts w:ascii="新細明體;PMingLiU" w:hAnsi="新細明體;PMingLiU" w:cs="新細明體;PMingLiU"/>
        </w:rPr>
        <w:t>。國民教育，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i/>
        </w:rPr>
        <w:t>。</w:t>
      </w:r>
      <w:r>
        <w:rPr>
          <w:rFonts w:ascii="新細明體;PMingLiU" w:hAnsi="新細明體;PMingLiU" w:cs="新細明體;PMingLiU"/>
          <w:iCs/>
        </w:rPr>
        <w:t>民</w:t>
      </w:r>
      <w:r>
        <w:rPr>
          <w:rFonts w:cs="新細明體;PMingLiU" w:ascii="新細明體;PMingLiU" w:hAnsi="新細明體;PMingLiU"/>
          <w:iCs/>
        </w:rPr>
        <w:t>89</w:t>
      </w:r>
      <w:r>
        <w:rPr>
          <w:rFonts w:ascii="新細明體;PMingLiU" w:hAnsi="新細明體;PMingLiU" w:cs="新細明體;PMingLiU"/>
          <w:iCs/>
        </w:rPr>
        <w:t>年</w:t>
      </w:r>
      <w:r>
        <w:rPr>
          <w:rFonts w:cs="新細明體;PMingLiU" w:ascii="新細明體;PMingLiU" w:hAnsi="新細明體;PMingLiU"/>
          <w:iCs/>
        </w:rPr>
        <w:t>12</w:t>
      </w:r>
      <w:r>
        <w:rPr>
          <w:rFonts w:ascii="新細明體;PMingLiU" w:hAnsi="新細明體;PMingLiU" w:cs="新細明體;PMingLiU"/>
          <w:iCs/>
        </w:rPr>
        <w:t>月，取自</w:t>
      </w:r>
      <w:r>
        <w:rPr>
          <w:rFonts w:cs="新細明體;PMingLiU" w:ascii="新細明體;PMingLiU" w:hAnsi="新細明體;PMingLiU"/>
          <w:iCs/>
        </w:rPr>
        <w:t>http</w:t>
      </w:r>
      <w:r>
        <w:rPr>
          <w:rFonts w:ascii="新細明體;PMingLiU" w:hAnsi="新細明體;PMingLiU" w:cs="新細明體;PMingLiU"/>
          <w:iCs/>
        </w:rPr>
        <w:t>：</w:t>
      </w:r>
      <w:r>
        <w:rPr>
          <w:rFonts w:cs="新細明體;PMingLiU" w:ascii="新細明體;PMingLiU" w:hAnsi="新細明體;PMingLiU"/>
          <w:iCs/>
        </w:rPr>
        <w:t>//readopac.ncl.edu.t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</w:rPr>
        <w:t>張玉茹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如何看得更清楚—談閱讀教學</w:t>
      </w:r>
      <w:r>
        <w:rPr>
          <w:rFonts w:ascii="新細明體;PMingLiU" w:hAnsi="新細明體;PMingLiU" w:cs="新細明體;PMingLiU"/>
        </w:rPr>
        <w:t>。教育研究資訊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頁</w:t>
      </w:r>
      <w:r>
        <w:rPr>
          <w:rFonts w:cs="新細明體;PMingLiU" w:ascii="新細明體;PMingLiU" w:hAnsi="新細明體;PMingLiU"/>
        </w:rPr>
        <w:t>32- 51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陳美如（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從</w:t>
      </w:r>
      <w:r>
        <w:rPr>
          <w:rFonts w:cs="新細明體;PMingLiU" w:ascii="新細明體;PMingLiU" w:hAnsi="新細明體;PMingLiU"/>
          <w:b/>
          <w:bCs/>
        </w:rPr>
        <w:t>Vygostsky</w:t>
      </w:r>
      <w:r>
        <w:rPr>
          <w:rFonts w:ascii="新細明體;PMingLiU" w:hAnsi="新細明體;PMingLiU" w:cs="新細明體;PMingLiU"/>
          <w:b/>
          <w:bCs/>
        </w:rPr>
        <w:t>最佳發展區的理念看閱讀與寫作教學</w:t>
      </w:r>
      <w:r>
        <w:rPr>
          <w:rFonts w:ascii="新細明體;PMingLiU" w:hAnsi="新細明體;PMingLiU" w:cs="新細明體;PMingLiU"/>
        </w:rPr>
        <w:t>。語文教學漫談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</w:rPr>
        <w:t>教育部台灣省國民學校交師研習會，取自</w:t>
      </w:r>
      <w:r>
        <w:rPr>
          <w:rFonts w:cs="新細明體;PMingLiU" w:ascii="新細明體;PMingLiU" w:hAnsi="新細明體;PMingLiU"/>
        </w:rPr>
        <w:t>htt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//www.iest.edu.tw/study/Chinese/mei/vy.ht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鄭明長（民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近側發展區對教學活動的啟示</w:t>
      </w:r>
      <w:r>
        <w:rPr>
          <w:rFonts w:ascii="新細明體;PMingLiU" w:hAnsi="新細明體;PMingLiU" w:cs="新細明體;PMingLiU"/>
        </w:rPr>
        <w:t>。研習資訊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洪孟珠（民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漫談小學生的課外讀物和閱讀習慣的培養</w:t>
      </w:r>
      <w:r>
        <w:rPr>
          <w:rFonts w:ascii="新細明體;PMingLiU" w:hAnsi="新細明體;PMingLiU" w:cs="新細明體;PMingLiU"/>
        </w:rPr>
        <w:t>。第一屆小學語文課程教材教法國際學術研討會論文集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261-268</w:t>
      </w:r>
      <w:r>
        <w:rPr>
          <w:rFonts w:ascii="新細明體;PMingLiU" w:hAnsi="新細明體;PMingLiU" w:cs="新細明體;PMingLiU"/>
        </w:rPr>
        <w:t>頁。台東：台東師範學院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陳淑娟（民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「指導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合作學習」教學策略增進國小學童閱讀理解能力之實徵研究</w:t>
      </w:r>
      <w:r>
        <w:rPr>
          <w:rFonts w:ascii="新細明體;PMingLiU" w:hAnsi="新細明體;PMingLiU" w:cs="新細明體;PMingLiU"/>
        </w:rPr>
        <w:t>。國立台灣師範大學教育心理與輔導研究所博士論文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育部（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國民教育階段九年一貫小學課程總綱綱要</w:t>
      </w:r>
      <w:r>
        <w:rPr>
          <w:rFonts w:ascii="新細明體;PMingLiU" w:hAnsi="新細明體;PMingLiU" w:cs="新細明體;PMingLiU"/>
        </w:rPr>
        <w:t>。台北市：教育部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趙鏡中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故事與討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版）。台北縣：教育部台灣省國民學校教師研習會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張玉茹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如何看得更清楚─談閱讀教學</w:t>
      </w:r>
      <w:r>
        <w:rPr>
          <w:rFonts w:ascii="新細明體;PMingLiU" w:hAnsi="新細明體;PMingLiU" w:cs="新細明體;PMingLiU"/>
        </w:rPr>
        <w:t>。教育研究資訊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頁</w:t>
      </w:r>
      <w:r>
        <w:rPr>
          <w:rFonts w:cs="新細明體;PMingLiU" w:ascii="新細明體;PMingLiU" w:hAnsi="新細明體;PMingLiU"/>
        </w:rPr>
        <w:t>32-5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楊茂秀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空間想像與想像空間</w:t>
      </w:r>
      <w:r>
        <w:rPr>
          <w:rFonts w:ascii="新細明體;PMingLiU" w:hAnsi="新細明體;PMingLiU" w:cs="新細明體;PMingLiU"/>
        </w:rPr>
        <w:t xml:space="preserve">。閱讀生機。台北市：教育部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凌俊嫻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談閱讀</w:t>
      </w:r>
      <w:r>
        <w:rPr>
          <w:rFonts w:ascii="新細明體;PMingLiU" w:hAnsi="新細明體;PMingLiU" w:cs="新細明體;PMingLiU"/>
        </w:rPr>
        <w:t>。閱讀生機。台北市：教育部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盧彥芬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閱讀，從故事媽媽談起</w:t>
      </w:r>
      <w:r>
        <w:rPr>
          <w:rFonts w:ascii="新細明體;PMingLiU" w:hAnsi="新細明體;PMingLiU" w:cs="新細明體;PMingLiU"/>
        </w:rPr>
        <w:t>。閱讀生機。台北市：教育部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林繼生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閱讀教學中教師的定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bCs/>
        </w:rPr>
        <w:t>國語日報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版）教育廣場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iCs/>
        </w:rPr>
        <w:t>陳正治（民</w:t>
      </w:r>
      <w:r>
        <w:rPr>
          <w:rFonts w:cs="新細明體;PMingLiU" w:ascii="新細明體;PMingLiU" w:hAnsi="新細明體;PMingLiU"/>
          <w:iCs/>
        </w:rPr>
        <w:t>90</w:t>
      </w:r>
      <w:r>
        <w:rPr>
          <w:rFonts w:ascii="新細明體;PMingLiU" w:hAnsi="新細明體;PMingLiU" w:cs="新細明體;PMingLiU"/>
          <w:iCs/>
        </w:rPr>
        <w:t>）。</w:t>
      </w:r>
      <w:r>
        <w:rPr>
          <w:rFonts w:ascii="新細明體;PMingLiU" w:hAnsi="新細明體;PMingLiU" w:cs="新細明體;PMingLiU"/>
          <w:b/>
          <w:bCs/>
        </w:rPr>
        <w:t>怎樣指導兒童閱讀</w:t>
      </w:r>
      <w:r>
        <w:rPr>
          <w:rFonts w:ascii="新細明體;PMingLiU" w:hAnsi="新細明體;PMingLiU" w:cs="新細明體;PMingLiU"/>
          <w:iCs/>
        </w:rPr>
        <w:t>。教育資料與研究（</w:t>
      </w:r>
      <w:r>
        <w:rPr>
          <w:rFonts w:cs="新細明體;PMingLiU" w:ascii="新細明體;PMingLiU" w:hAnsi="新細明體;PMingLiU"/>
          <w:iCs/>
        </w:rPr>
        <w:t>38</w:t>
      </w:r>
      <w:r>
        <w:rPr>
          <w:rFonts w:ascii="新細明體;PMingLiU" w:hAnsi="新細明體;PMingLiU" w:cs="新細明體;PMingLiU"/>
          <w:iCs/>
        </w:rPr>
        <w:t>期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邱天助（民</w:t>
      </w:r>
      <w:r>
        <w:rPr>
          <w:rFonts w:cs="新細明體;PMingLiU" w:ascii="新細明體;PMingLiU" w:hAnsi="新細明體;PMingLiU"/>
          <w:iCs/>
        </w:rPr>
        <w:t>86</w:t>
      </w:r>
      <w:r>
        <w:rPr>
          <w:rFonts w:ascii="新細明體;PMingLiU" w:hAnsi="新細明體;PMingLiU" w:cs="新細明體;PMingLiU"/>
          <w:iCs/>
        </w:rPr>
        <w:t>）。讀書會專業手冊。台北市。張老師。文化事業股份有限公司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林美琴（民</w:t>
      </w:r>
      <w:r>
        <w:rPr>
          <w:rFonts w:cs="新細明體;PMingLiU" w:ascii="新細明體;PMingLiU" w:hAnsi="新細明體;PMingLiU"/>
          <w:iCs/>
        </w:rPr>
        <w:t>87</w:t>
      </w:r>
      <w:r>
        <w:rPr>
          <w:rFonts w:ascii="新細明體;PMingLiU" w:hAnsi="新細明體;PMingLiU" w:cs="新細明體;PMingLiU"/>
          <w:iCs/>
        </w:rPr>
        <w:t>）。讀書作伙行。台北市。洪健全教育文化基金會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林美琴（民</w:t>
      </w:r>
      <w:r>
        <w:rPr>
          <w:rFonts w:cs="新細明體;PMingLiU" w:ascii="新細明體;PMingLiU" w:hAnsi="新細明體;PMingLiU"/>
          <w:iCs/>
        </w:rPr>
        <w:t>88</w:t>
      </w:r>
      <w:r>
        <w:rPr>
          <w:rFonts w:ascii="新細明體;PMingLiU" w:hAnsi="新細明體;PMingLiU" w:cs="新細明體;PMingLiU"/>
          <w:iCs/>
        </w:rPr>
        <w:t>）。兒童讀書會。台北市。天衛文化圖書公司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許淑玫（民</w:t>
      </w:r>
      <w:r>
        <w:rPr>
          <w:rFonts w:cs="新細明體;PMingLiU" w:ascii="新細明體;PMingLiU" w:hAnsi="新細明體;PMingLiU"/>
          <w:iCs/>
        </w:rPr>
        <w:t>89</w:t>
      </w:r>
      <w:r>
        <w:rPr>
          <w:rFonts w:ascii="新細明體;PMingLiU" w:hAnsi="新細明體;PMingLiU" w:cs="新細明體;PMingLiU"/>
          <w:iCs/>
        </w:rPr>
        <w:t>）。國小六年級閱讀小組實施交互教學之個案研究。國立台中師範學院國民教育研究所碩士論文，（頁，</w:t>
      </w:r>
      <w:r>
        <w:rPr>
          <w:rFonts w:cs="新細明體;PMingLiU" w:ascii="新細明體;PMingLiU" w:hAnsi="新細明體;PMingLiU"/>
          <w:iCs/>
        </w:rPr>
        <w:t>1-15</w:t>
      </w:r>
      <w:r>
        <w:rPr>
          <w:rFonts w:ascii="新細明體;PMingLiU" w:hAnsi="新細明體;PMingLiU" w:cs="新細明體;PMingLiU"/>
          <w:iCs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</w:rPr>
        <w:t>黃繼仁、周立勳、甄曉蘭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國小教師國語教學信念及相關因素之調查研究。教育研究集刊（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），（頁，</w:t>
      </w:r>
      <w:r>
        <w:rPr>
          <w:rFonts w:cs="新細明體;PMingLiU" w:ascii="新細明體;PMingLiU" w:hAnsi="新細明體;PMingLiU"/>
        </w:rPr>
        <w:t>107-11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2"/>
        </w:tabs>
        <w:ind w:left="104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480" w:hanging="0"/>
      <w:jc w:val="both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22:00Z</dcterms:created>
  <dc:creator>hhps</dc:creator>
  <dc:description/>
  <dc:language>en-US</dc:language>
  <cp:lastModifiedBy>hhps</cp:lastModifiedBy>
  <dcterms:modified xsi:type="dcterms:W3CDTF">2002-05-30T11:22:00Z</dcterms:modified>
  <cp:revision>2</cp:revision>
  <dc:subject/>
  <dc:title>讓閱讀立體起來─興華國小班級深度導讀之行動研究</dc:title>
</cp:coreProperties>
</file>