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b/>
          <w:b/>
          <w:bCs/>
        </w:rPr>
      </w:pPr>
      <w:r>
        <w:rPr>
          <w:b/>
          <w:bCs/>
        </w:rPr>
        <w:t>從</w:t>
      </w:r>
      <w:r>
        <w:rPr>
          <w:b/>
          <w:bCs/>
        </w:rPr>
        <w:t>E</w:t>
      </w:r>
      <w:r>
        <w:rPr>
          <w:b/>
          <w:bCs/>
        </w:rPr>
        <w:t>世代談資訊科技融入教學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  <w:sz w:val="20"/>
          <w:szCs w:val="20"/>
        </w:rPr>
        <w:t>教務主任盧金鳳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91.04.10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</w:t>
      </w:r>
    </w:p>
    <w:p>
      <w:pPr>
        <w:pStyle w:val="Normal"/>
        <w:ind w:firstLine="480"/>
        <w:rPr/>
      </w:pPr>
      <w:r>
        <w:rPr/>
        <w:t>全球知名經濟大師梭羅說：「你不必墨守成規，你只要擁有知識。」當全球逐漸朝向知識經濟、腦力決勝一切的競爭之際，唯有藉不斷的學習、掌握、創造知識與技能，才能在變動中開創新的契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/>
      </w:pPr>
      <w:r>
        <w:rPr/>
        <w:t>資訊科技的快速發展，使得「資訊」所代表的不僅是一種工具，也是知識。近幾年來，更與人們的生活密不可分，人們使用資訊科技協助完成許多相關的工作。利用網路進行資訊搜集，使學習更多元化、個別化及趣味化，使學生能擴展學習的領域，不再侷限於教科書所提供的內容。因此在資訊化的社會中，培養每位親師生具備資訊知識與應用能力，是學校教育發展的重點，所以經由老師運用科技設計有創意的課程，利用網路資源整合到所教授的學習領域之中，以營造良好的學習環境，是我們的目標。</w:t>
      </w:r>
    </w:p>
    <w:p>
      <w:pPr>
        <w:pStyle w:val="Normal"/>
        <w:ind w:firstLine="480"/>
        <w:rPr/>
      </w:pPr>
      <w:r>
        <w:rPr/>
        <w:t>本期資訊教育白皮書的重點工作，是協助教師運用資訊科技融入各科教學。透過網路資料彙編成為學科教學網站，</w:t>
      </w:r>
      <w:r>
        <w:rPr>
          <w:rFonts w:ascii="新細明體;PMingLiU" w:hAnsi="新細明體;PMingLiU"/>
        </w:rPr>
        <w:t>引發學生學習動機與興趣，同時可運用多媒體、</w:t>
      </w:r>
      <w:r>
        <w:rPr>
          <w:rFonts w:ascii="新細明體;PMingLiU" w:hAnsi="新細明體;PMingLiU"/>
        </w:rPr>
        <w:t>VOD</w:t>
      </w:r>
      <w:r>
        <w:rPr>
          <w:rFonts w:ascii="新細明體;PMingLiU" w:hAnsi="新細明體;PMingLiU"/>
        </w:rPr>
        <w:t>數位影片，譬如上語文領域課程可先播放一段</w:t>
      </w:r>
      <w:r>
        <w:rPr>
          <w:rFonts w:ascii="新細明體;PMingLiU" w:hAnsi="新細明體;PMingLiU"/>
        </w:rPr>
        <w:t>Internet News</w:t>
      </w:r>
      <w:r>
        <w:rPr>
          <w:rFonts w:ascii="新細明體;PMingLiU" w:hAnsi="新細明體;PMingLiU"/>
        </w:rPr>
        <w:t>吸引學生學習動機，教學過程之解說可以數位化教學工具（如</w:t>
      </w:r>
      <w:r>
        <w:rPr>
          <w:rFonts w:ascii="新細明體;PMingLiU" w:hAnsi="新細明體;PMingLiU"/>
        </w:rPr>
        <w:t>Powerpiont</w:t>
      </w:r>
      <w:r>
        <w:rPr>
          <w:rFonts w:ascii="新細明體;PMingLiU" w:hAnsi="新細明體;PMingLiU"/>
        </w:rPr>
        <w:t>、多媒體軟體、</w:t>
      </w:r>
      <w:r>
        <w:rPr>
          <w:rFonts w:ascii="新細明體;PMingLiU" w:hAnsi="新細明體;PMingLiU"/>
        </w:rPr>
        <w:t>Web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）為輔助工具，減少教師抄寫工作，節省下來的時間可以用來輔導、照顧學生。課外學習活動如課程預習、補救教學、增強學習及專題報告資源搜尋，皆可透過資訊科技來呈現。透過電腦與網路，學習活動可由教室延伸至家裡。教師對於學生學習狀況亦可透過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、電子聯絡簿與家長做聯絡溝通。教室電腦搭配之多媒體教學包括有直接上網學習，</w:t>
      </w:r>
      <w:r>
        <w:rPr>
          <w:rFonts w:ascii="新細明體;PMingLiU" w:hAnsi="新細明體;PMingLiU"/>
        </w:rPr>
        <w:t>CD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VCD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DVD</w:t>
      </w:r>
      <w:r>
        <w:rPr>
          <w:rFonts w:ascii="新細明體;PMingLiU" w:hAnsi="新細明體;PMingLiU"/>
        </w:rPr>
        <w:t>播放，亦可觀賞錄影帶、收看有線電視台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資訊科技融入教學活動中，並沒有一致性的程序或標準，需要依賴教師對於資訊科技與教學策略結合的徹底了解，教材的不同、環境設備的不同、使用程度也不同。教師利用科技媒體的特性，將教材設計成教學網頁，不僅課堂上可以融入使用，更將學習活動延伸至課後，或非上課地點。學生可以藉著電子郵件、留言板、討論區、或即時聊天系統，與教師、同學、甚至家長、大學生及社會人士進行同步與非同步的教學或學習活動；同時教師亦可利用班上電腦及個人</w:t>
      </w:r>
      <w:r>
        <w:rPr>
          <w:rFonts w:ascii="新細明體;PMingLiU" w:hAnsi="新細明體;PMingLiU"/>
        </w:rPr>
        <w:t>Web Server(</w:t>
      </w:r>
      <w:r>
        <w:rPr>
          <w:rFonts w:ascii="新細明體;PMingLiU" w:hAnsi="新細明體;PMingLiU"/>
        </w:rPr>
        <w:t>個人網站伺服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等功能，建立班級教學網，包括課程名稱、教學目標、教學資訊、教材資源呈現、學生討論區、學生上傳作業、學生作業互評系統、教師回饋等網頁功能，是教師結合資訊科技設備與教學理論、學習理論進行的多向式學習活動，可以線上學習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伍、結語</w:t>
      </w:r>
    </w:p>
    <w:p>
      <w:pPr>
        <w:pStyle w:val="Normal"/>
        <w:spacing w:lineRule="exact" w:line="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「一觸即發傳資訊，彈指之間學新知」，全球網路骨幹製造領導者，思科總裁錢伯斯（</w:t>
      </w:r>
      <w:r>
        <w:rPr>
          <w:rFonts w:ascii="新細明體;PMingLiU" w:hAnsi="新細明體;PMingLiU"/>
        </w:rPr>
        <w:t>John Chambers</w:t>
      </w:r>
      <w:r>
        <w:rPr>
          <w:rFonts w:ascii="新細明體;PMingLiU" w:hAnsi="新細明體;PMingLiU"/>
        </w:rPr>
        <w:t>）說：「誰能掌握網路和教育這兩大利器，誰就能掌握未來」。網路上的學習通路，打破地球的界限，與實體通路相輔相成。美國「互動年代」發行人恰克馬丁（</w:t>
      </w:r>
      <w:r>
        <w:rPr>
          <w:rFonts w:ascii="新細明體;PMingLiU" w:hAnsi="新細明體;PMingLiU"/>
        </w:rPr>
        <w:t>Chuck Martin</w:t>
      </w:r>
      <w:r>
        <w:rPr>
          <w:rFonts w:ascii="新細明體;PMingLiU" w:hAnsi="新細明體;PMingLiU"/>
        </w:rPr>
        <w:t>）說：「網際網路的未來，線上教育終將漸漸普及，只要有求知動機，學習便可隨時隨地進行，而且完全的自主」。網際網路，無疑是建構學習內容及進程自主化的驅動力。傳統的教學模式，多半造就了單向而侷限的思維。網路的學習環境，超鏈結的精神，則讓學習者得以輕易地在彈指間旁徵博引。另外，網路非同步使用的特性，則讓線上學習者不一定需要定時、定點進行，進度依個人需求規劃。</w:t>
      </w:r>
    </w:p>
    <w:p>
      <w:pPr>
        <w:pStyle w:val="Normal"/>
        <w:spacing w:lineRule="exact" w:line="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未來資訊科技將提供更多互動式、虛擬實境、適時式、隨選式數位教學資源，減輕教師資訊搜尋及準備教材之時間與負荷，透過數位化工具更可以實現教師教學創意與理想，兼顧學生個別需求，且未來九年一貫課程中資訊科技將是重要整合工具。但科技並非萬能，它只是一項工具，教學及學習過程的輔助工具，並不是傳統教材直接數位化即會有教學效果，也不是把學生擺在</w:t>
      </w:r>
      <w:r>
        <w:rPr>
          <w:rFonts w:ascii="新細明體;PMingLiU" w:hAnsi="新細明體;PMingLiU"/>
        </w:rPr>
        <w:t>www</w:t>
      </w:r>
      <w:r>
        <w:rPr>
          <w:rFonts w:ascii="新細明體;PMingLiU" w:hAnsi="新細明體;PMingLiU"/>
        </w:rPr>
        <w:t>或多媒體前，學生學習效果就一定比過去好，高品質的數位化教材須配合有系統、創意的教學活動及教師不斷進行學習輔導才能奏效；另外教學內容中人文精髓並不是科技可以傳授的。教師應在未來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</w:rPr>
        <w:t>世代的資訊環境中善用資訊科技於教學上，讓教學結合科技及資訊網路，並提高網路教材資源的檢索能力，才是創新知識傳授的新途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1:32:00Z</dcterms:created>
  <dc:creator>personal</dc:creator>
  <dc:description/>
  <cp:keywords/>
  <dc:language>en-US</dc:language>
  <cp:lastModifiedBy>jinfeng</cp:lastModifiedBy>
  <cp:lastPrinted>2002-04-09T05:50:00Z</cp:lastPrinted>
  <dcterms:modified xsi:type="dcterms:W3CDTF">2005-08-05T16:04:00Z</dcterms:modified>
  <cp:revision>10</cp:revision>
  <dc:subject/>
  <dc:title>資訊科技的快速發展，「資訊」所代表的不僅是一種工具，也是知識</dc:title>
</cp:coreProperties>
</file>