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993300"/>
        </w:rPr>
      </w:pPr>
      <w:r>
        <w:rPr>
          <w:rFonts w:eastAsia="標楷體"/>
          <w:b/>
          <w:bCs/>
          <w:color w:val="993300"/>
          <w:sz w:val="36"/>
          <w:szCs w:val="20"/>
        </w:rPr>
        <w:t>創新教學—深度閱讀</w:t>
      </w:r>
      <w:r>
        <w:rPr>
          <w:rFonts w:eastAsia="Times New Roman"/>
          <w:b/>
          <w:bCs/>
          <w:color w:val="993300"/>
        </w:rPr>
        <w:t xml:space="preserve">   </w:t>
      </w:r>
      <w:r>
        <w:rPr>
          <w:rFonts w:eastAsia="標楷體"/>
          <w:b/>
          <w:bCs/>
          <w:color w:val="993300"/>
        </w:rPr>
        <w:t>盧金鳳</w:t>
      </w:r>
    </w:p>
    <w:p>
      <w:pPr>
        <w:pStyle w:val="TextBodyIndent"/>
        <w:spacing w:lineRule="exact" w:line="400"/>
        <w:rPr>
          <w:rFonts w:eastAsia="標楷體"/>
        </w:rPr>
      </w:pPr>
      <w:r>
        <w:rPr>
          <w:rFonts w:eastAsia="標楷體"/>
        </w:rPr>
        <w:t>九年一貫課程實施的特色，各校必須落實學校本位課程，學校本位課程則依據學校總體課程規劃實施。學校課程發展委會應充分考量學校條件、社區特性、家長期望、教師專長及學生需要等相關因素，結合全體教師及社區資源，發展學校本位課程。</w:t>
      </w:r>
    </w:p>
    <w:p>
      <w:pPr>
        <w:pStyle w:val="TextBodyIndent"/>
        <w:spacing w:lineRule="exact" w:line="400"/>
        <w:rPr>
          <w:rFonts w:eastAsia="標楷體"/>
        </w:rPr>
      </w:pPr>
      <w:r>
        <w:rPr>
          <w:rFonts w:eastAsia="標楷體"/>
        </w:rPr>
        <w:t>在推動學校本位課程之前，學校必須先營造學習型學校的組織，系統規劃教師的進修研習活動、讀書會或行動研究，經常提供各項自我學習的書刊或雜誌，並且共同依據主題設計課程，分組進行領域課程小組及學群課程小組的課程設計專業對話，以及辦理教師經驗分享或互助成長活動，以提昇學校教師課程發展能力與課程規劃設計能力，方能以優秀專業素養為基礎，發展出適切的學校本位的特色課程。</w:t>
      </w:r>
    </w:p>
    <w:p>
      <w:pPr>
        <w:pStyle w:val="2"/>
        <w:ind w:left="0" w:firstLine="480"/>
        <w:rPr>
          <w:sz w:val="24"/>
          <w:szCs w:val="24"/>
        </w:rPr>
      </w:pPr>
      <w:r>
        <w:rPr>
          <w:sz w:val="24"/>
          <w:szCs w:val="24"/>
        </w:rPr>
        <w:t>興華國小的語文深度閱讀正是集合全體教師的智慧及熱誠，在與文學作家凌拂老師的互動下，獲得校長及主任們的行政資源，經過課程發展委員會的支持，把語文深度閱讀活動安排在彈性課程中實施，讓語文深度閱讀時光成為全校師生共同的最愛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</w:rPr>
        <w:t>文學作家凌拂老師說：「上閱讀課，和小孩一起到圖書室，大家各讀各的，每個人手裡的書都不一樣。有的孩子頻頻換書，蜻蜓點水，一節課下來換了十幾二十次，極不安定，閱讀的品質極差。分散的閱讀無法形成對話與討論，孩子各自分散在自己的點裡，無法形成彼此的互動與撞擊。因此，如何讓書的對話在日常生活中落實，讓思考成為一種習慣，讓閱讀成為一種深度的討論，透過對話，讓孩子感受多樣思考的過程，學會表達，也學會傾聽，成為我心中極度的需要與深隱的思考。</w:t>
      </w:r>
      <w:r>
        <w:rPr/>
        <w:t>」《閱讀生機－凌俊嫻</w:t>
      </w:r>
      <w:r>
        <w:rPr/>
        <w:t>P50</w:t>
      </w:r>
      <w:r>
        <w:rPr/>
        <w:t>》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閱讀是打開兒童內心世界的一片窗，藉著閱讀書中的內容，兒童可以自由的悠遊在其中，再透過共同的深度思考與討論，讓全校親師生擁有更多的默契與成長。師生們進行深度閱讀的過程是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成立語文閱讀小組：由校長、教務主任、教學組長、設備組長、教師會會長、家長代表及教師代表所組成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編擬１００套書，彈性課程中規劃設計語文深度閱讀的縱向課程架構（如附件）。每一套書購買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本，內容包含童詩、童話、寓言、神話、小說、古典文學、環境教育、人權教育、兩性教育、特殊教育及生命教育相關的叢書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由凌拂老師帶領語文閱讀讀書會，說明如何指導學生進入深度閱讀的情境，及編寫閱讀導讀設計活動，內容有：書中簡介、小提醒、問題討論、活動設計及學習單等等格式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套書，由全體教師自由認養編寫閱讀導讀設計活動，書寫完成再與凌拂老師共同討論修正，然後帶回各班級實施深度閱讀活動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充分發揮團隊合作的運作模式，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套書分別由有意願的老師自由編寫導讀單，接著由全校各班依語文閱讀縱向架構的進度來實施教學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除了一年級實施九年一貫課程，利用週五晨光時間及彈性課程一節實施外（本校彈性課程規劃兩節），其他的年級則是利用週五的晨光時間及語文課程實施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課程實施之後，有些班級把在深度閱讀活動中呈現的立體造型，帶到體育表演會中來呈現。不但讓閱讀從靜態到動態，更將閱讀從室內帶到操場來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經過「深度閱讀教學」一連串的運作歷程，老師們不但具備設計閱讀導讀活動的能力，同時本校在五月十一日慶祝十週年，教務處特別規劃五月六日至五月十日為「興華！我愛您！」的主題教學活動週，教師自行編撰設計當週課程，透過課程發展委員會的運作，先在學群課程小組討論對話以統整橫向課程，產生學群主題及概念活動，再經過學習領域小組完成縱向課程銜接，結合學校主題達成課程設計。全體教師在彼此對話、相互激盪下展現無比的創意與團隊合作的魅力。這都是閱讀教學一連串的思考與對話所激發的靈感，相信透過這次的活動，興華國小全體教師在九年一貫課程統整的專業素養能力，充滿著無限的信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深度閱讀導讀活動設計，提供教師導讀指引，達到有效的深度閱讀，可以減少教師需從頭摸索的時間，有利教學進行。同時教師可從中得到啟發，發揮獨特的創意，把書中平面敘述的內容，變成立體活動，由教室延伸到戶外。由一個班級到一個學群，擴散到整個學校來，使閱讀活動鮮活、立體、多元、有趣。像課程規劃中的《傳家寶被》，各班級從閱讀、</w:t>
      </w:r>
      <w:r>
        <w:rPr>
          <w:rFonts w:ascii="標楷體" w:hAnsi="標楷體" w:eastAsia="標楷體"/>
        </w:rPr>
        <w:t>導讀、問題討論、</w:t>
      </w:r>
      <w:r>
        <w:rPr>
          <w:rFonts w:ascii="標楷體" w:hAnsi="標楷體" w:eastAsia="標楷體"/>
        </w:rPr>
        <w:t>在</w:t>
      </w:r>
      <w:r>
        <w:rPr>
          <w:rFonts w:ascii="標楷體" w:hAnsi="標楷體" w:eastAsia="標楷體"/>
        </w:rPr>
        <w:t>布上作畫、縫布或釘布、戲劇。</w:t>
      </w:r>
      <w:r>
        <w:rPr>
          <w:rFonts w:ascii="標楷體" w:hAnsi="標楷體" w:eastAsia="標楷體"/>
        </w:rPr>
        <w:t>整個歷程除了靜態的閱讀討論、對話、思考，到把心中的想像畫在布上，接著由每個人的一塊小布，接成一小組的布，再接成全班的傳班寶被，最後連成整學年的年級寶被，幾年之後便可接成傳校寶被了。這樣的立體、多元又有趣的活動，親師生早就徜徉在其中了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</w:rPr>
        <w:t>每一本書經過班級師生共同對話，深度思考與討論，書中內容成為生活中的一種話題，可增進師生的感情和默契，促進班級經營的和諧，以涵養我們的生活。</w:t>
      </w:r>
      <w:r>
        <w:rPr>
          <w:rFonts w:eastAsia="標楷體"/>
        </w:rPr>
        <w:t>閱讀教育，期望</w:t>
      </w:r>
      <w:r>
        <w:rPr>
          <w:rFonts w:ascii="標楷體" w:hAnsi="標楷體" w:eastAsia="標楷體"/>
        </w:rPr>
        <w:t>透過深度閱讀有趣、多元的立體教學活動，讓學生更喜愛閱讀，更期望未來能由師生共讀、教師共讀，進而做到全校共讀、親子共讀，社區共讀，甚而達到城市共讀的境界。同時培養興華國小的學生，</w:t>
      </w:r>
      <w:r>
        <w:rPr>
          <w:rFonts w:eastAsia="標楷體"/>
        </w:rPr>
        <w:t>達到九年一實課程中「十大基本能力」的指標，並且落實學校本位課程的發展學校特色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00"/>
        <w:ind w:left="280" w:hanging="28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exact" w:line="400"/>
        <w:ind w:left="280" w:hanging="28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exact" w:line="400"/>
        <w:ind w:left="280" w:hanging="28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240" w:hanging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240" w:hanging="240"/>
        <w:rPr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rFonts w:ascii="標楷體" w:hAnsi="標楷體" w:eastAsia="標楷體"/>
          <w:b/>
          <w:bCs/>
          <w:color w:val="FF0000"/>
          <w:sz w:val="28"/>
        </w:rPr>
        <w:t>以下是個人編寫的閱讀導讀活動設計單及學生學習單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color w:val="008000"/>
          <w:sz w:val="28"/>
        </w:rPr>
        <w:t xml:space="preserve"> </w:t>
      </w:r>
      <w:r>
        <w:rPr>
          <w:b/>
          <w:bCs/>
          <w:color w:val="008000"/>
          <w:sz w:val="40"/>
        </w:rPr>
        <w:t>女生愛男生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設計：盧金鳳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者：施寄青      繪圖：張妙如         出版社：台灣商務印書館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一、簡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女生愛男生》是全國第一本兩性平等教材，書中藉由各種小故事，從歷史文化的角度著眼，打破自古以來，「男尊女卑」的性別迷失及「男強女弱」的兩性刻板印象，讓我們明白兩性之間，雖有個別差異，但是卻無差等。我們要依據個人的人格特質，去發展天生擁有的潛能，並啟發創造不同的未來。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本書共分八章，分別從生活、身體、歷史及各種小故事等不同角度，來談論兩性議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希望兩性能在正確的觀念中，互相尊重、互相協助。以開闊的思想，讓每個人都能依據個人的興趣及專長來發揮自己的潛能，不論是男生或女生，都有無限的可能，所以推動兩性平權教育是當今非常重要的課題。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993300"/>
          <w:sz w:val="28"/>
        </w:rPr>
        <w:t>二、小提醒：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近年來兩性教育是重要的議題，但是談身體差異的多，談平權觀念的少，這是台灣第一本從觀念和文化上談兩性平權的教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中共分八個章節，談不同的議題，且每章後面皆有「要旨」及「問題與討論」」，提供教師參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議教師可從第一、五、七、八章著手，與學生共同閱讀討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篇僅以第一、五章為例，全班輪讀完畢後，進入討論對話，而後可依書中內容做家庭作業，並記下個中感受等等。接著指定第七、八章為課餘閱讀，再視情況可變通討論，其餘篇章可作為家課自行閱讀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以配合「台灣心女人」相關閱讀，更可了解兩性之間是有差異而無差等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章延伸閱讀可搭配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參考材料：《改變世界的藥丸》</w:t>
      </w:r>
      <w:r>
        <w:rPr>
          <w:rFonts w:eastAsia="標楷體" w:ascii="標楷體" w:hAnsi="標楷體"/>
        </w:rPr>
        <w:t>Bernad  Asbell</w:t>
      </w:r>
      <w:r>
        <w:rPr>
          <w:rFonts w:ascii="標楷體" w:hAnsi="標楷體" w:eastAsia="標楷體"/>
        </w:rPr>
        <w:t xml:space="preserve">著  林文斌、廖月娟  譯  天下遠見出版社 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影：「袋鼠男人」「魔鬼二世」「墮胎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章延伸閱讀可搭配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參考材料：《覺醒》</w:t>
      </w:r>
      <w:r>
        <w:rPr>
          <w:rFonts w:eastAsia="標楷體" w:ascii="標楷體" w:hAnsi="標楷體"/>
        </w:rPr>
        <w:t xml:space="preserve">Kate Chopin </w:t>
      </w:r>
      <w:r>
        <w:rPr>
          <w:rFonts w:ascii="標楷體" w:hAnsi="標楷體" w:eastAsia="標楷體"/>
        </w:rPr>
        <w:t xml:space="preserve">著  楊瑛美  譯  女書出版社  </w:t>
      </w:r>
      <w:r>
        <w:rPr>
          <w:rFonts w:eastAsia="標楷體" w:ascii="標楷體" w:hAnsi="標楷體"/>
        </w:rPr>
        <w:t>1996</w:t>
      </w:r>
      <w:r>
        <w:rPr>
          <w:rFonts w:ascii="標楷體" w:hAnsi="標楷體" w:eastAsia="標楷體"/>
        </w:rPr>
        <w:t>年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《跳出兩性拔河的陷阱》</w:t>
      </w:r>
      <w:r>
        <w:rPr>
          <w:rFonts w:eastAsia="標楷體" w:ascii="標楷體" w:hAnsi="標楷體"/>
        </w:rPr>
        <w:t xml:space="preserve">Morton  H.  Shaevitz  </w:t>
      </w:r>
      <w:r>
        <w:rPr>
          <w:rFonts w:ascii="標楷體" w:hAnsi="標楷體" w:eastAsia="標楷體"/>
        </w:rPr>
        <w:t xml:space="preserve">著  陳梅影  譯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自立晚報社文化出版部  </w:t>
      </w:r>
      <w:r>
        <w:rPr>
          <w:rFonts w:eastAsia="標楷體" w:ascii="標楷體" w:hAnsi="標楷體"/>
        </w:rPr>
        <w:t>1993</w:t>
      </w:r>
      <w:r>
        <w:rPr>
          <w:rFonts w:ascii="標楷體" w:hAnsi="標楷體" w:eastAsia="標楷體"/>
        </w:rPr>
        <w:t>年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三、討論問題參考：以第一、五章為例</w:t>
      </w:r>
    </w:p>
    <w:p>
      <w:pPr>
        <w:pStyle w:val="Normal"/>
        <w:rPr/>
      </w:pPr>
      <w:r>
        <w:rPr>
          <w:rFonts w:eastAsia="Times New Roman"/>
          <w:b/>
          <w:bCs/>
          <w:color w:val="993300"/>
          <w:sz w:val="28"/>
        </w:rPr>
        <w:t xml:space="preserve">  </w:t>
      </w:r>
      <w:r>
        <w:rPr>
          <w:rFonts w:eastAsia="Times New Roman"/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</w:rPr>
        <w:t>第一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為什麼小寶貝總是躲在媽媽的肚子裡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媽媽懷著小寶貝的這段日子裡，會有哪些個不方便？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你可以嘗試說說看：當小寶貝在媽媽的肚子裡漸漸地長大，媽媽的心情指數會有哪些可能的情況呢？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不管你是男生或女生，你願意在身上懷有自己的小寶貝嗎？為什麼？把你想到的理由說出來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最後，可參考章節末的「問題與討論」。</w:t>
      </w:r>
    </w:p>
    <w:p>
      <w:pPr>
        <w:pStyle w:val="Normal"/>
        <w:ind w:firstLine="561"/>
        <w:rPr>
          <w:b/>
          <w:b/>
          <w:bCs/>
          <w:sz w:val="28"/>
        </w:rPr>
      </w:pPr>
      <w:r>
        <w:rPr>
          <w:b/>
          <w:bCs/>
          <w:color w:val="800080"/>
          <w:sz w:val="28"/>
        </w:rPr>
        <w:t>第五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男女的生理結構天生有別，但是請比較一下男生和女生在能力和智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上的的不同？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假如你是男生，想想看，在成長的過程中，是否聽過男生要勇敢，不准哭？對這樣的情形，你有什麼看法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男生可不可以玩洋娃娃？女生可不可以玩機器人或玩車子？說說你的看法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反省一下，自己是否對同性或異性都存有許多刻板印象呢？</w:t>
      </w:r>
    </w:p>
    <w:p>
      <w:pPr>
        <w:pStyle w:val="Normal"/>
        <w:rPr>
          <w:sz w:val="28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最後，可參考章節末的「問題與討論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993300"/>
          <w:sz w:val="28"/>
        </w:rPr>
        <w:t>四、活動設計：以第一、五章為例，活動設計如下：</w:t>
      </w:r>
    </w:p>
    <w:p>
      <w:pPr>
        <w:pStyle w:val="Normal"/>
        <w:ind w:firstLine="561"/>
        <w:rPr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color w:val="800080"/>
          <w:sz w:val="28"/>
        </w:rPr>
        <w:t>第一章</w:t>
      </w:r>
    </w:p>
    <w:p>
      <w:pPr>
        <w:pStyle w:val="Normal"/>
        <w:rPr>
          <w:color w:val="0000FF"/>
          <w:sz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</w:rPr>
        <w:t>※</w:t>
      </w:r>
      <w:r>
        <w:rPr>
          <w:b/>
          <w:bCs/>
          <w:color w:val="0000FF"/>
          <w:sz w:val="28"/>
        </w:rPr>
        <w:t>思考摘要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母親節前夕，老師為了讓學生了解天下母親懷胎十月的辛苦，特地交代一項「西瓜實驗」當家庭作業。請家中的每個成員，利用半小時的時間，圍綁一個西瓜在肚子前面活動，把半小時內所發生的種種情形做個紀錄，並且能留下照片以便回到教室和同學們互相分享。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</w:rPr>
        <w:t>※</w:t>
      </w:r>
      <w:r>
        <w:rPr>
          <w:b/>
          <w:bCs/>
          <w:color w:val="0000FF"/>
          <w:sz w:val="28"/>
        </w:rPr>
        <w:t>趣味活動：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學生進行西瓜實驗時，將實驗心得感想寫成書面報告，並於課堂上相互討論？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想像自己是國際知名的設計大師，針對孕婦，試著設計出符合孕婦需求的作品﹙如：衣服，活動空間等等﹚？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請學生以戲劇或其他表演方式，演出如何處理「未成年少女懷孕事件」狀況劇可能造成的後果，戲中需呈現危機發生的原因、過程及解套方法等等，學生集思廣益，互相平分並提出建議？</w:t>
      </w:r>
    </w:p>
    <w:p>
      <w:pPr>
        <w:pStyle w:val="Normal"/>
        <w:rPr>
          <w:sz w:val="28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同學們分享年幼時的自己是由誰照顧的經驗談？</w:t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</w:rPr>
        <w:t>※</w:t>
      </w:r>
      <w:r>
        <w:rPr>
          <w:b/>
          <w:bCs/>
          <w:color w:val="0000FF"/>
          <w:sz w:val="28"/>
        </w:rPr>
        <w:t>腦力激盪：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男女不平等是「父權文化」的普遍現象，如果女人和男人擁有一樣的條件，那麼同學們想想看，你對女人和男人的成就有什麼看法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你認為大眾對男人和女人，有哪些事情的做法是不平等的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你認為生兒育女之前應該考慮哪些因素？為什麼？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如果有的女人不能生育，他可能會遇到哪些困擾？你能想出排除這些困擾的方法嗎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如果「袋鼠男人」變成可能，是不是男人會比較能夠體驗女人生育的辛苦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 xml:space="preserve">你認為每個人都要結婚、生子，組織家庭嗎？說說你的看法。 </w:t>
      </w:r>
    </w:p>
    <w:p>
      <w:pPr>
        <w:pStyle w:val="Normal"/>
        <w:ind w:firstLine="561"/>
        <w:rPr>
          <w:sz w:val="28"/>
        </w:rPr>
      </w:pPr>
      <w:r>
        <w:rPr>
          <w:b/>
          <w:bCs/>
          <w:color w:val="800080"/>
          <w:sz w:val="28"/>
        </w:rPr>
        <w:t>第五章</w:t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</w:rPr>
        <w:t>※</w:t>
      </w:r>
      <w:r>
        <w:rPr>
          <w:b/>
          <w:bCs/>
          <w:color w:val="0000FF"/>
          <w:sz w:val="28"/>
        </w:rPr>
        <w:t>思考摘要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統社會是男女有別的社會，人們從小被灌輸「男女有別」的思想。「男尊女卑」的社會給男人許多的特權，如教育、工作等等。以前女性無法受教育，所以能選擇的工作環境較差，導致女性經濟無法自主。刻板的性別教育扼殺了許多女性的天份，希望透過討論與省思，讓刻板印象自然流失。</w:t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</w:rPr>
        <w:t>※</w:t>
      </w:r>
      <w:r>
        <w:rPr>
          <w:b/>
          <w:bCs/>
          <w:color w:val="0000FF"/>
          <w:sz w:val="28"/>
        </w:rPr>
        <w:t>趣味活動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同學分成男女生兩組，列出討厭異性批評自己的「十大焦點」？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將「十大焦點」交換閱讀，再辦「男女交鋒會」，兩組人馬展開辯論，從多元的觀點、討論的形式，重新檢視自己內心對於性別的刻板印象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請同學們回想父母親為自己買玩具或衣物的過程，父母親是否因男女生的性別不同而有不同的考慮與選擇？他們的想法是什麼？ </w:t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</w:rPr>
        <w:t>※</w:t>
      </w:r>
      <w:r>
        <w:rPr>
          <w:b/>
          <w:bCs/>
          <w:color w:val="0000FF"/>
          <w:sz w:val="28"/>
        </w:rPr>
        <w:t>腦力激盪：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你認為家中長輩對男孩和女孩的教養與要求有哪些不同？請舉例並說出你的看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對這些事，你是願意接受還是感到不舒服？為什麼？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如果你是男生，被人批評是「娘娘腔」，你的感覺如何？男生一定要粗壯有力嗎？「白面書生」就不可以是男生嗎？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如果你是女生，被人批評是「男人婆」，你的感覺如何？女生一定得柔弱秀氣嗎？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在你的觀念中，你覺得男生該有哪些形象、女生該有哪些形象？這些形象各有什麼優、缺點？可以混合嗎？</w:t>
      </w:r>
    </w:p>
    <w:p>
      <w:pPr>
        <w:pStyle w:val="Normal"/>
        <w:rPr/>
      </w:pPr>
      <w:r>
        <w:rPr>
          <w:b/>
          <w:bCs/>
          <w:color w:val="993300"/>
          <w:sz w:val="28"/>
        </w:rPr>
        <w:t>五、總結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1"/>
        <w:rPr>
          <w:b/>
          <w:b/>
          <w:bCs/>
          <w:sz w:val="28"/>
        </w:rPr>
      </w:pPr>
      <w:r>
        <w:rPr>
          <w:b/>
          <w:bCs/>
          <w:color w:val="800080"/>
          <w:sz w:val="28"/>
        </w:rPr>
        <w:t>第一章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女人天生耐勞，在遠古時代，生存條件惡劣，女人跟男人一樣要面對洪水猛獸，卻比男人多了一項天職——孕育下一代。大腹便便的婦女，一樣要躲洪水、與猛獸搏鬥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二次大戰後，大多數的國家都推廣全民教育。女人受惠於教育，逐漸嶄露頭角，在各方面的表現不輸給男性。因為女人比男人更願意成長，在各種演講場合，聽眾大多數是女性。</w:t>
      </w:r>
    </w:p>
    <w:p>
      <w:pPr>
        <w:pStyle w:val="Normal"/>
        <w:ind w:firstLine="561"/>
        <w:rPr>
          <w:b/>
          <w:b/>
          <w:bCs/>
          <w:sz w:val="28"/>
        </w:rPr>
      </w:pPr>
      <w:r>
        <w:rPr>
          <w:b/>
          <w:bCs/>
          <w:color w:val="800080"/>
          <w:sz w:val="28"/>
        </w:rPr>
        <w:t>第五章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古代的女人，因為愛情是他們唯一的出路，現代的女人，可以藉由學識能力努力來完成自我實現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真正的愛情是：愛的瀟灑、愛的慷慨、愛的無拘無數，不以愛情來侷限對方，更不侷限自己。唯有感情獨立的人，才有資格談情說愛。</w:t>
      </w:r>
    </w:p>
    <w:p>
      <w:pPr>
        <w:pStyle w:val="Normal"/>
        <w:snapToGrid w:val="false"/>
        <w:ind w:left="958" w:hanging="0"/>
        <w:rPr>
          <w:rFonts w:ascii="新細明體;PMingLiU" w:hAnsi="新細明體;PMingLiU" w:eastAsia="標楷體"/>
          <w:kern w:val="0"/>
          <w:szCs w:val="27"/>
        </w:rPr>
      </w:pPr>
      <w:r>
        <w:rPr>
          <w:rFonts w:eastAsia="標楷體" w:ascii="新細明體;PMingLiU" w:hAnsi="新細明體;PMingLiU"/>
          <w:kern w:val="0"/>
          <w:szCs w:val="27"/>
        </w:rPr>
      </w:r>
    </w:p>
    <w:p>
      <w:pPr>
        <w:pStyle w:val="Normal"/>
        <w:ind w:left="1358" w:hanging="240"/>
        <w:rPr>
          <w:rFonts w:ascii="新細明體;PMingLiU" w:hAnsi="新細明體;PMingLiU"/>
          <w:b/>
          <w:b/>
          <w:bCs/>
          <w:kern w:val="0"/>
          <w:szCs w:val="27"/>
        </w:rPr>
      </w:pPr>
      <w:r>
        <w:rPr>
          <w:rFonts w:ascii="新細明體;PMingLiU" w:hAnsi="新細明體;PMingLiU"/>
          <w:b/>
          <w:bCs/>
          <w:kern w:val="0"/>
          <w:szCs w:val="27"/>
        </w:rPr>
      </w:r>
    </w:p>
    <w:p>
      <w:pPr>
        <w:pStyle w:val="Normal"/>
        <w:ind w:left="1358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8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8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8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8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8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8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8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8" w:hanging="240"/>
        <w:rPr/>
      </w:pPr>
      <w:r>
        <w:rPr/>
      </w:r>
    </w:p>
    <w:p>
      <w:pPr>
        <w:pStyle w:val="Normal"/>
        <w:ind w:left="1358" w:hanging="240"/>
        <w:rPr/>
      </w:pPr>
      <w:r>
        <w:rPr/>
      </w:r>
    </w:p>
    <w:p>
      <w:pPr>
        <w:pStyle w:val="Normal"/>
        <w:ind w:left="1358" w:hanging="240"/>
        <w:rPr/>
      </w:pPr>
      <w:r>
        <w:rPr/>
      </w:r>
    </w:p>
    <w:p>
      <w:pPr>
        <w:pStyle w:val="Normal"/>
        <w:ind w:left="1358" w:hanging="240"/>
        <w:rPr/>
      </w:pPr>
      <w:r>
        <w:rPr/>
      </w:r>
    </w:p>
    <w:p>
      <w:pPr>
        <w:pStyle w:val="Normal"/>
        <w:ind w:left="1358" w:hanging="240"/>
        <w:rPr/>
      </w:pPr>
      <w:r>
        <w:rPr/>
      </w:r>
    </w:p>
    <w:p>
      <w:pPr>
        <w:pStyle w:val="Normal"/>
        <w:ind w:left="1358" w:hanging="240"/>
        <w:rPr/>
      </w:pPr>
      <w:r>
        <w:rPr/>
      </w:r>
    </w:p>
    <w:p>
      <w:pPr>
        <w:pStyle w:val="Normal"/>
        <w:ind w:left="1358" w:hanging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班別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號 姓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閱讀日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left="1358" w:hanging="240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143000" cy="309245"/>
                <wp:effectExtent l="5080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閱讀活動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17.6pt;width:89.95pt;height:24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閱讀活動單</w:t>
                      </w:r>
                    </w:p>
                  </w:txbxContent>
                </v:textbox>
                <v:path textpathok="t"/>
                <v:textpath on="t" fitshape="t" string="閱讀活動單" style="font-family:&quot;華康娃娃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58" w:hanging="240"/>
        <w:rPr/>
      </w:pPr>
      <w:r>
        <w:rPr/>
      </w:r>
    </w:p>
    <w:p>
      <w:pPr>
        <w:pStyle w:val="Normal"/>
        <w:ind w:left="1358" w:hanging="240"/>
        <w:rPr/>
      </w:pPr>
      <w:r>
        <w:rPr/>
      </w:r>
    </w:p>
    <w:p>
      <w:pPr>
        <w:pStyle w:val="Normal"/>
        <w:ind w:left="1358" w:hanging="240"/>
        <w:rPr/>
      </w:pPr>
      <w:r>
        <w:rPr/>
      </w:r>
    </w:p>
    <w:p>
      <w:pPr>
        <w:pStyle w:val="Normal"/>
        <w:ind w:left="1358" w:hanging="240"/>
        <w:rPr/>
      </w:pPr>
      <w:r>
        <w:rPr/>
        <w:t>〈二〉</w:t>
      </w:r>
    </w:p>
    <w:p>
      <w:pPr>
        <w:pStyle w:val="Normal"/>
        <w:ind w:right="-694" w:hanging="0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1</w:t>
      </w:r>
      <w:r>
        <w:rPr>
          <w:b/>
          <w:bCs/>
        </w:rPr>
        <w:t>、想一想：</w:t>
      </w:r>
      <w:r>
        <w:rPr/>
        <w:t>「假如我是男生」；「假如我是女生」，提</w:t>
      </w:r>
      <w:r>
        <w:rPr>
          <w:rFonts w:eastAsia="Times New Roman"/>
        </w:rPr>
        <w:t xml:space="preserve">   </w:t>
      </w:r>
      <w:r>
        <w:rPr/>
        <w:t>出個人心中的感受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           </w:t>
      </w:r>
      <w:r>
        <w:rPr/>
        <w:t>與期待。最後，假設人有下輩子，請你選擇：「你希望你是男生？還是</w:t>
      </w:r>
      <w:r>
        <w:rPr/>
        <w:br/>
      </w:r>
      <w:r>
        <w:rPr/>
        <w:t xml:space="preserve">             </w:t>
      </w:r>
      <w:r>
        <w:rPr/>
        <w:t>女生？」</w:t>
      </w:r>
    </w:p>
    <w:p>
      <w:pPr>
        <w:pStyle w:val="Normal"/>
        <w:ind w:left="399" w:right="-289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left="399" w:right="-289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left="399" w:right="-334" w:firstLine="961"/>
        <w:rPr/>
      </w:pPr>
      <w:r>
        <w:rPr>
          <w:b/>
          <w:bCs/>
        </w:rPr>
        <w:t>2</w:t>
      </w:r>
      <w:r>
        <w:rPr>
          <w:b/>
          <w:bCs/>
        </w:rPr>
        <w:t>、寫寫看：</w:t>
      </w:r>
      <w:r>
        <w:rPr/>
        <w:t>「假如我是男生」有麼優點？有什麼缺點？</w:t>
      </w:r>
    </w:p>
    <w:p>
      <w:pPr>
        <w:pStyle w:val="Normal"/>
        <w:ind w:left="720" w:firstLine="720"/>
        <w:rPr/>
      </w:pPr>
      <w:r>
        <w:rPr/>
        <w:t>優點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720" w:firstLine="720"/>
        <w:rPr/>
      </w:pPr>
      <w:r>
        <w:rPr/>
        <w:t>缺點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399" w:firstLine="960"/>
        <w:rPr/>
      </w:pPr>
      <w:r>
        <w:rPr/>
        <w:t>3</w:t>
      </w:r>
      <w:r>
        <w:rPr/>
        <w:t>、「假如我是女生」有什麼優點？有什麼缺點？</w:t>
      </w:r>
    </w:p>
    <w:p>
      <w:pPr>
        <w:pStyle w:val="Normal"/>
        <w:ind w:left="720" w:firstLine="804"/>
        <w:rPr/>
      </w:pPr>
      <w:r>
        <w:rPr/>
        <w:t>優點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720" w:firstLine="804"/>
        <w:rPr/>
      </w:pPr>
      <w:r>
        <w:rPr/>
        <w:t>缺點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399" w:right="-514" w:firstLine="960"/>
        <w:rPr/>
      </w:pPr>
      <w:r>
        <w:rPr/>
        <w:t>4</w:t>
      </w:r>
      <w:r>
        <w:rPr/>
        <w:t>、你覺得在班上男生和女生應該怎麼樣分工合作？</w:t>
      </w:r>
    </w:p>
    <w:p>
      <w:pPr>
        <w:pStyle w:val="Normal"/>
        <w:ind w:left="399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left="399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left="398" w:right="-694" w:firstLine="960"/>
        <w:rPr/>
      </w:pPr>
      <w:r>
        <w:rPr/>
        <w:t>5</w:t>
      </w:r>
      <w:r>
        <w:rPr/>
        <w:t>、你覺得男生女生應該怎麼樣和睦相處？</w:t>
      </w:r>
    </w:p>
    <w:p>
      <w:pPr>
        <w:pStyle w:val="Normal"/>
        <w:ind w:left="399" w:right="-289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left="399" w:right="-289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left="399" w:right="-289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left="399" w:firstLine="800"/>
        <w:rPr>
          <w:rFonts w:ascii="標楷體" w:hAnsi="標楷體" w:eastAsia="標楷體"/>
          <w:sz w:val="20"/>
          <w:u w:val="single"/>
          <w:lang w:val="en-US" w:eastAsia="en-US"/>
        </w:rPr>
      </w:pPr>
      <w:r>
        <w:rPr>
          <w:rFonts w:eastAsia="標楷體" w:ascii="標楷體" w:hAnsi="標楷體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2834640" cy="708660"/>
            <wp:effectExtent l="0" t="0" r="0" b="0"/>
            <wp:wrapTight wrapText="bothSides">
              <wp:wrapPolygon edited="0">
                <wp:start x="-69" y="0"/>
                <wp:lineTo x="-69" y="21302"/>
                <wp:lineTo x="21600" y="21302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9" w:firstLine="8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2590800" cy="647700"/>
            <wp:effectExtent l="0" t="0" r="0" b="0"/>
            <wp:wrapTight wrapText="bothSides">
              <wp:wrapPolygon edited="0">
                <wp:start x="-77" y="0"/>
                <wp:lineTo x="-77" y="21277"/>
                <wp:lineTo x="21600" y="21277"/>
                <wp:lineTo x="21600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9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班別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號 姓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閱讀日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TextBody"/>
        <w:rPr>
          <w:rFonts w:ascii="標楷體" w:hAnsi="標楷體" w:eastAsia="標楷體"/>
          <w:sz w:val="24"/>
          <w:u w:val="single"/>
        </w:rPr>
      </w:pPr>
      <w:r>
        <w:rPr>
          <w:rFonts w:eastAsia="標楷體" w:ascii="標楷體" w:hAnsi="標楷體"/>
          <w:sz w:val="24"/>
          <w:u w:val="single"/>
        </w:rPr>
      </w:r>
    </w:p>
    <w:p>
      <w:pPr>
        <w:pStyle w:val="TextBody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524000" cy="526415"/>
                <wp:effectExtent l="5080" t="635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52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古印體(P)" w:hAnsi="華康古印體(P)" w:eastAsia="華康古印體(P)" w:cs="華康古印體(P)"/>
                                <w:lang w:eastAsia="zh-CN" w:bidi="hi-IN"/>
                              </w:rPr>
                              <w:t>趣味活動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6.6pt;width:119.95pt;height:41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古印體(P)" w:hAnsi="華康古印體(P)" w:eastAsia="華康古印體(P)" w:cs="華康古印體(P)"/>
                          <w:lang w:eastAsia="zh-CN" w:bidi="hi-IN"/>
                        </w:rPr>
                        <w:t>趣味活動單</w:t>
                      </w:r>
                    </w:p>
                  </w:txbxContent>
                </v:textbox>
                <v:path textpathok="t"/>
                <v:textpath on="t" fitshape="t" string="趣味活動單" style="font-family:&quot;華康古印體(P)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exact" w:line="5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〈三〉</w:t>
      </w:r>
    </w:p>
    <w:p>
      <w:pPr>
        <w:pStyle w:val="TextBody"/>
        <w:spacing w:lineRule="exact" w:line="5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討論列出討厭異性批評自己的十大焦點：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2926"/>
        <w:gridCol w:w="3120"/>
      </w:tblGrid>
      <w:tr>
        <w:trPr>
          <w:trHeight w:val="22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386205" cy="1398270"/>
                      <wp:effectExtent l="2540" t="2540" r="2540" b="2540"/>
                      <wp:wrapNone/>
                      <wp:docPr id="5" name="__TH_G121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360" cy="1398240"/>
                                <a:chOff x="0" y="0"/>
                                <a:chExt cx="1386360" cy="139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360" cy="139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0" y="191160"/>
                                  <a:ext cx="1288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612720"/>
                                  <a:ext cx="1288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592920"/>
                                  <a:ext cx="1288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編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1015200"/>
                                  <a:ext cx="1288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9" style="position:absolute;margin-left:-1.15pt;margin-top:0pt;width:109.1pt;height:110.05pt" coordorigin="-23,0" coordsize="2182,2201">
                      <v:line id="shape_0" from="-23,0" to="2159,2201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9;top:301;width:202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7;top:965;width:202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934;width:202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5;top:1599;width:202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生批評女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生批評男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結論：女生寫出希望男生給自己的評語：</w:t>
      </w:r>
    </w:p>
    <w:p>
      <w:pPr>
        <w:pStyle w:val="TextBody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  <w:u w:val="single"/>
        </w:rPr>
        <w:t xml:space="preserve">                                                         </w:t>
      </w:r>
    </w:p>
    <w:p>
      <w:pPr>
        <w:pStyle w:val="TextBody"/>
        <w:tabs>
          <w:tab w:val="clear" w:pos="480"/>
          <w:tab w:val="left" w:pos="7744" w:leader="none"/>
        </w:tabs>
        <w:ind w:firstLine="72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男生寫出希望女生給自己的評語：</w:t>
      </w:r>
      <w:r>
        <w:rPr>
          <w:rFonts w:eastAsia="標楷體" w:ascii="標楷體" w:hAnsi="標楷體"/>
          <w:sz w:val="24"/>
        </w:rPr>
        <w:tab/>
      </w:r>
    </w:p>
    <w:p>
      <w:pPr>
        <w:pStyle w:val="TextBody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  <w:u w:val="single"/>
        </w:rPr>
        <w:t xml:space="preserve">                                                         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辦理「男女交鋒會」的辯論賽：【參考辯論賽的規則】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娃娃體">
    <w:charset w:val="01"/>
    <w:family w:val="roman"/>
    <w:pitch w:val="default"/>
  </w:font>
  <w:font w:name="華康古印體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/>
    </w:rPr>
  </w:style>
  <w:style w:type="paragraph" w:styleId="2">
    <w:name w:val="本文縮排 2"/>
    <w:basedOn w:val="Normal"/>
    <w:qFormat/>
    <w:pPr>
      <w:spacing w:lineRule="exact" w:line="400"/>
      <w:ind w:left="1044" w:hanging="0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02:00Z</dcterms:created>
  <dc:creator>personal</dc:creator>
  <dc:description/>
  <cp:keywords/>
  <dc:language>en-US</dc:language>
  <cp:lastModifiedBy>jinfeng</cp:lastModifiedBy>
  <cp:lastPrinted>2002-01-14T18:00:00Z</cp:lastPrinted>
  <dcterms:modified xsi:type="dcterms:W3CDTF">2005-08-05T16:15:00Z</dcterms:modified>
  <cp:revision>4</cp:revision>
  <dc:subject/>
  <dc:title>創新教學—深度閱讀</dc:title>
</cp:coreProperties>
</file>