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康、運動、齊步走</w:t>
      </w:r>
    </w:p>
    <w:p>
      <w:pPr>
        <w:pStyle w:val="Normal"/>
        <w:rPr/>
      </w:pPr>
      <w:r>
        <w:rPr/>
        <w:t>　　吳京部長說：「不要讓我們的孩子，輸在健康的起跑點上。」孩子是國家未來的主人翁，健康是一輩子的財富，在這急遽競爭的時代裡，我們追求的是什麼呢？</w:t>
      </w:r>
    </w:p>
    <w:p>
      <w:pPr>
        <w:pStyle w:val="Normal"/>
        <w:rPr/>
      </w:pPr>
      <w:r>
        <w:rPr/>
        <w:t>　　國小教育目標是培育德、智、體、群、美五育均衡的好兒童。學校為了避免偏重智育的紙筆測驗，特別安排月考評量週，採取多元化的評量方式，希望藉由參觀、訪問、觀察討論、報告、表演、、、等方式，激發孩子潛能，發揮豐富的想像力，培養活潑健康的好學生。而各種學藝競賽，運動競賽和生活競賽，在在都是要塑造多才多藝，禮節而有秩序的好兒童。</w:t>
      </w:r>
    </w:p>
    <w:p>
      <w:pPr>
        <w:pStyle w:val="Normal"/>
        <w:rPr/>
      </w:pPr>
      <w:r>
        <w:rPr/>
        <w:t>　　透過體育表演會，訓練學生強健的體魄。中高年級的大隊力，集合學年多數的學生，經過教師們耐心的指導，配上實際動作的練習，使得學生有為體體爭取榮譽的信心；使得學生有為團體爭取榮譽的信心；可愛的低年級小朋友，個個爭取表現的機會，在跑道上的成績，真是令人雀躍；強勁有力兼具美感的舞蹈表演，表達出活潑熱熱情活力；逗趣可愛的趣味競賽，孩童稚嫩的臉龐，充滿著喜悅的答容；精神抖擻的運動員繞場，充分顯示出容光煥發的情懷；中高年級的大會舞，個個神采洋溢，展現出興華人積極樂觀進取的精神。</w:t>
      </w:r>
    </w:p>
    <w:p>
      <w:pPr>
        <w:pStyle w:val="Normal"/>
        <w:rPr/>
      </w:pPr>
      <w:r>
        <w:rPr/>
        <w:t>　　我們給孩子什麼最好呢？一顆真摯善良的心及健康的身體。平日給孩子充足臉眠，均衡的營養及適度的運動，就是身為師父母們最急切必要的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22:00Z</dcterms:created>
  <dc:creator>小馬</dc:creator>
  <dc:description/>
  <dc:language>en-US</dc:language>
  <cp:lastModifiedBy>小馬</cp:lastModifiedBy>
  <dcterms:modified xsi:type="dcterms:W3CDTF">2001-05-29T07:43:00Z</dcterms:modified>
  <cp:revision>1</cp:revision>
  <dc:subject/>
  <dc:title>健康、運動、齊步走</dc:title>
</cp:coreProperties>
</file>