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謝誌</w:t>
      </w:r>
    </w:p>
    <w:p>
      <w:pPr>
        <w:pStyle w:val="Normal"/>
        <w:widowControl/>
        <w:spacing w:lineRule="atLeast" w:line="4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心一意投入兩年的光陰完成論文寫作。攻讀碩士已是多年來的心願。雖然至四十歲才開始是晚了點，但是因我有全力支持的婆婆、傾心鼓勵的先生、獨立自主的兒子及積極陪伴的乾兒子，得以利用週休二日的好時光，沉浸在國家圖書館的學位論文室，全神貫注的研讀相關文獻。</w:t>
      </w:r>
    </w:p>
    <w:p>
      <w:pPr>
        <w:pStyle w:val="Normal"/>
        <w:widowControl/>
        <w:spacing w:lineRule="atLeast" w:line="4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兩年的研究生涯，是生命中深刻的故事。故事中讓我知道，取得學位是階段性的任務，但是研究學術領域的鑽研，卻是一輩子都需要堅持的任務。感謝課程所師長們在學理上的薰陶，有莊明貞、黃嘉雄、周淑卿、歐用生、林佩璇、陳明印、鍾聖校、周玉秀、李俊湖、林海清等教授，受業兩年來的殷殷教誨。</w:t>
      </w:r>
    </w:p>
    <w:p>
      <w:pPr>
        <w:pStyle w:val="Normal"/>
        <w:widowControl/>
        <w:spacing w:lineRule="atLeast" w:line="4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論文得以在兩年內完成，首先要感激的是我的指導教授田耐青博士，總是在學術研究殿堂的關鍵時刻為我指引迷津。長達一年來，每個月兩次固定的約會，是一點一滴形成論文最大的主因。約會的心情是一種引領的期待，更是一種極大的喜悅。因為教授的親切、用心與專注，有如最親密的父母親，盼望孩子能夠成龍成鳳。所以每回的文稿，教授總是一字一句的批改，使得文章充滿著生命力。師大張景媛教授及市師馮永敏教授，是我倍感溫馨的口試委員。有這兩位教授對論文提供珍貴專業的建議與指導，讓我在學術研究過程中受益良多。</w:t>
      </w:r>
    </w:p>
    <w:p>
      <w:pPr>
        <w:pStyle w:val="Normal"/>
        <w:widowControl/>
        <w:spacing w:lineRule="atLeast" w:line="4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能夠在繁重細微的教務工作之餘，享受學術洗禮的樂趣，乃因有位最支持的葉校長，既是擔任嚴謹的長官，有時又是最熟悉的朋友。不但在行政事務上時時的指點與提攜，同時不斷的注入關懷與激勵，令我感銘於心。另外，我最得力的處室同仁：佩芸、靜慧、月英、建堯、昌諭、列桃、珮如、玉琦與季宜老師。個個專才能幹且貼心，不但將處室業務處理得井然有序，並且績效卓著且品質精緻。</w:t>
      </w:r>
    </w:p>
    <w:p>
      <w:pPr>
        <w:pStyle w:val="Normal"/>
        <w:widowControl/>
        <w:spacing w:lineRule="atLeast" w:line="4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在研究場域中，陪伴我一路走來的：創意閱讀工作坊的六年級教師；學校本位教師專業成長團體的秋蓉、鳳如、小蓓；參與教案設計的慧婷、仁音、智賢、秋蘭、怡瑞、禹帆、貞延、雪梅和如逸等多位實習教師；特別支援的淑賢和寶玉；及我最佳寶貝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_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個案班級的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位學生。因為有您們的幫忙，我的進修之路才能順利，所有的點點滴滴都是刻露在心頭上的。</w:t>
      </w:r>
    </w:p>
    <w:p>
      <w:pPr>
        <w:pStyle w:val="Normal"/>
        <w:widowControl/>
        <w:spacing w:lineRule="atLeast" w:line="4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感謝南部的父母親及姊弟們，能夠體諒我無法經常返鄉探望，以享受天倫之樂。更感懷於心的，還有住在台北時時提醒我注意身體健康的乾爹和乾媽。</w:t>
      </w:r>
    </w:p>
    <w:p>
      <w:pPr>
        <w:pStyle w:val="Normal"/>
        <w:widowControl/>
        <w:spacing w:lineRule="atLeast" w:line="4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最後，謝謝生命中所有的貴人：我最親愛的師長、朋友與家人。因為您們的協助與扶持，讓我在學術探究這一條道路上，視野能夠更加的寬闊，生命能夠更加的有價值。我將把一切美好的人事景物，直到永遠的收藏在記憶裡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10:00Z</dcterms:created>
  <dc:creator>update</dc:creator>
  <dc:description/>
  <dc:language>en-US</dc:language>
  <cp:lastModifiedBy>update</cp:lastModifiedBy>
  <dcterms:modified xsi:type="dcterms:W3CDTF">2007-10-31T00:11:00Z</dcterms:modified>
  <cp:revision>1</cp:revision>
  <dc:subject/>
  <dc:title>謝誌</dc:title>
</cp:coreProperties>
</file>