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ind w:firstLine="4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研究者的省思</w:t>
      </w:r>
    </w:p>
    <w:p>
      <w:pPr>
        <w:pStyle w:val="Normal"/>
        <w:widowControl/>
        <w:spacing w:lineRule="atLeast" w:line="440" w:before="280" w:after="280"/>
        <w:ind w:firstLine="480"/>
        <w:rPr>
          <w:rFonts w:ascii="新細明體;PMingLiU" w:hAnsi="新細明體;PMingLiU" w:cs="新細明體;PMingLiU"/>
          <w:color w:val="000000"/>
          <w:kern w:val="0"/>
        </w:rPr>
      </w:pPr>
      <w:r>
        <w:rPr>
          <w:rFonts w:ascii="新細明體;PMingLiU" w:hAnsi="新細明體;PMingLiU" w:cs="新細明體;PMingLiU"/>
          <w:b/>
          <w:bCs/>
          <w:color w:val="000000"/>
          <w:kern w:val="0"/>
        </w:rPr>
        <w:t>以一個教師兼教務主任的角色，同時研究兩個子題，絕非是研究者單槍匹馬即能完成的工程。現今時代的潮流講求團隊合作，我的研究之路，就是依賴著一群人共同努力的成果。研究過程中的經歷，點滴在研究者心頭，是一輩子難以忘懷的情愫。</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從成立學校本位教師專業成長團體的歷程，六年級教師在猶豫遲疑的態度中掙扎。之後，仍是充滿熱情的參與成長團體，且虛心努力的學習創意閱讀教案設計，每位教師不辭辛勞的花費龐大的心思，完成「班級共讀」前的所有準備事務，充分表現出團隊運作的積極向心力。有了完備的閱讀教案設計，經由教師帶領「班級共讀」的專業對話分享經驗，印證團隊在個別的班級中可以更加努力的方向，這一切無非是希望學生透過「班級共讀」可以提升其學習品質。</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個案班級的學生在研究者兩年的「班級共讀」帶領下，個個都能了解研究者所指導的這套以學習風格融入「班級共讀」的教學模式。學生們從古典經傳中進入現今的名人傳記裡，他們覺得看傳記能了解到許多名人從小到大的成長故事，書中的內容比較能符應學生成長歷程中的需求，學生們會在名人傳記裡學到成功的要訣及方式，對於名人成功的原因，是學生們努力學習的方向，是很有價值的閱讀素材。</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透過學習風格模式的探討，學生們從一開始的陌生、困惑、不知道該說些什麼，到漸漸的開放、大膽的嘗試，以至於暢所欲言。不但打開了話匣子，而且表達的思緒源源不絕，再經過教師的讚美及同儕們的掌聲，學生們提問問題的廣度能夠加寬，不再像五年級時所提出的話題那樣窄淺。每個學生都能依學習風格的面向去深思問題的內容，而且在確定的目標中，學生絞盡腦汁提出有價值性的問題，以獲取教師及同儕更多的回饋與讚美；在討論內容思考的深度上，因為研究者呈現非常清晰的評分標準，六年級的學生能夠懂得如何獲得好成績的方法。所以大家在努力思索、認真回應的前提下，個個都能別出心裁、獨具創意的表達最適切的內容，令師生們同時感受到驚奇與崇敬。由於全班針對同一個話題進行深度對話的歷程，學生們更可透過同儕的發表及教師的提示，而激盪出個人即時的創意。對於學生個人的表現也深表認同，並且感受到一股莫大的成就感。</w:t>
      </w:r>
    </w:p>
    <w:p>
      <w:pPr>
        <w:pStyle w:val="Normal"/>
        <w:widowControl/>
        <w:spacing w:lineRule="atLeast" w:line="440" w:before="280" w:after="2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因為是同一套主題系列的叢書，雖說可能造成閱讀教材上的偏食現象，但是上課節數時間有限，所以能夠針對同一主題做深度的共讀探討，對學生們吸收知識與潛移默化的人生哲學，是有相當程度的學習與輔導的效果。研究者期待透過名人傳記的「班級共讀」，在上課討論過程中的點點滴滴，都能帶給學生們最大的迴響，澄清學生正確的人生價值觀念，以培養好品格、肯認真、愛打拼和有衝勁的做人做事的積極態度。</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研究者感激教師和學生們能夠與我密切配合，讓我能在此論文中分享一年來所規劃的成長團體和個案班級所經歷最寶貴的經驗和成果。論文的完成，雖然像是懷胎十月，終於成功分娩，卻不意味著研究的結束。畢竟在研究之路上，研究者已經學習到一本論文從無到有的充實與成就感。因為規劃的仔細、因為場域的支持、因為過程的認真、因為夥伴的合作、因為教授的辛勤指導，研究者深刻體驗出一路上的林林種種，都是那麼的令人感動。當研究者對一件事物不懂的時候，一切是很難啟口與下手的，現在研究者經由親自體驗的過程，知道研究工作是充滿認知與價值，相信研究者在研究之路上，才要開始，這無疑是研究者一路走來最大的收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19:00Z</dcterms:created>
  <dc:creator>update</dc:creator>
  <dc:description/>
  <dc:language>en-US</dc:language>
  <cp:lastModifiedBy>update</cp:lastModifiedBy>
  <dcterms:modified xsi:type="dcterms:W3CDTF">2007-10-31T00:20:00Z</dcterms:modified>
  <cp:revision>1</cp:revision>
  <dc:subject/>
  <dc:title>研究者的省思</dc:title>
</cp:coreProperties>
</file>