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before="0" w:after="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五章    結論與建議</w:t>
      </w:r>
    </w:p>
    <w:p>
      <w:pPr>
        <w:pStyle w:val="Normal"/>
        <w:widowControl/>
        <w:snapToGrid w:val="false"/>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本研究主要目的有二。一是成立學校本位教師專業成長團體，帶領教師探討以學習風格的提問型態對國小六年級「班級共讀」之教學策略，並探究其專業成長與收穫。二則考量學習風格的提問型態在「班級共讀」教學時，教師如何設計教學活動及對國小六年級學生的影響。研究者自</w:t>
      </w:r>
      <w:r>
        <w:rPr>
          <w:rFonts w:cs="新細明體;PMingLiU" w:ascii="新細明體;PMingLiU" w:hAnsi="新細明體;PMingLiU"/>
          <w:b/>
          <w:bCs/>
          <w:color w:val="000000"/>
          <w:kern w:val="0"/>
        </w:rPr>
        <w:t>20040803</w:t>
      </w:r>
      <w:r>
        <w:rPr>
          <w:rFonts w:ascii="新細明體;PMingLiU" w:hAnsi="新細明體;PMingLiU" w:cs="新細明體;PMingLiU"/>
          <w:b/>
          <w:bCs/>
          <w:color w:val="000000"/>
          <w:kern w:val="0"/>
        </w:rPr>
        <w:t>至</w:t>
      </w:r>
      <w:r>
        <w:rPr>
          <w:rFonts w:cs="新細明體;PMingLiU" w:ascii="新細明體;PMingLiU" w:hAnsi="新細明體;PMingLiU"/>
          <w:b/>
          <w:bCs/>
          <w:color w:val="000000"/>
          <w:kern w:val="0"/>
        </w:rPr>
        <w:t>20050607</w:t>
      </w:r>
      <w:r>
        <w:rPr>
          <w:rFonts w:ascii="新細明體;PMingLiU" w:hAnsi="新細明體;PMingLiU" w:cs="新細明體;PMingLiU"/>
          <w:b/>
          <w:bCs/>
          <w:color w:val="000000"/>
          <w:kern w:val="0"/>
        </w:rPr>
        <w:t>進行了四本書的「班級共讀」教學及經營學校本位教師專業團體，將研究過程歸納出結論如下，並提出具體的建議。</w:t>
      </w:r>
    </w:p>
    <w:p>
      <w:pPr>
        <w:pStyle w:val="Normal"/>
        <w:widowControl/>
        <w:snapToGrid w:val="false"/>
        <w:spacing w:lineRule="atLeast" w:line="440" w:before="280" w:after="28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32"/>
          <w:szCs w:val="32"/>
        </w:rPr>
        <w:t> </w:t>
      </w:r>
    </w:p>
    <w:p>
      <w:pPr>
        <w:pStyle w:val="Normal"/>
        <w:widowControl/>
        <w:snapToGrid w:val="false"/>
        <w:spacing w:lineRule="atLeast" w:line="440" w:before="280" w:after="28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32"/>
          <w:szCs w:val="32"/>
        </w:rPr>
        <w:t>第一節 結論</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napToGrid w:val="false"/>
        <w:spacing w:lineRule="atLeast" w:line="440" w:before="280" w:after="280"/>
        <w:ind w:left="561" w:hanging="561"/>
        <w:jc w:val="both"/>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壹、經營學校本位教師專業成長團體之歷程與運作要素</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成立教師專業成長團體的兩個階段</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研究者經營此學校本位教師專業成長團體的目標是希望提升青鳳國小教師在「班級共讀」的教學效能。青鳳國小之學校本位教師專業成團體在運作上可分成啟始期與增能期兩個階段。</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一）啟始期（</w:t>
      </w:r>
      <w:r>
        <w:rPr>
          <w:rFonts w:cs="新細明體;PMingLiU" w:ascii="新細明體;PMingLiU" w:hAnsi="新細明體;PMingLiU"/>
          <w:b/>
          <w:bCs/>
          <w:color w:val="000000"/>
          <w:kern w:val="0"/>
        </w:rPr>
        <w:t>20040716-20040909</w:t>
      </w:r>
      <w:r>
        <w:rPr>
          <w:rFonts w:ascii="新細明體;PMingLiU" w:hAnsi="新細明體;PMingLiU" w:cs="新細明體;PMingLiU"/>
          <w:b/>
          <w:bCs/>
          <w:color w:val="000000"/>
          <w:kern w:val="0"/>
        </w:rPr>
        <w:t>）</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本期之重點是辦理「創意閱讀工作坊」，在工作坊中教授講述理論，教師閱讀指定書目並產出各種風格的提問，教授再一一評析以釐清教師之觀念。三天的工作坊下來，教師不但學到四種學習風格，更完成新學年「班級共讀」教案核心部份的初稿。</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二）增能期（</w:t>
      </w:r>
      <w:r>
        <w:rPr>
          <w:rFonts w:cs="新細明體;PMingLiU" w:ascii="新細明體;PMingLiU" w:hAnsi="新細明體;PMingLiU"/>
          <w:b/>
          <w:bCs/>
          <w:color w:val="000000"/>
          <w:kern w:val="0"/>
        </w:rPr>
        <w:t>20040601-20050706</w:t>
      </w:r>
      <w:r>
        <w:rPr>
          <w:rFonts w:ascii="新細明體;PMingLiU" w:hAnsi="新細明體;PMingLiU" w:cs="新細明體;PMingLiU"/>
          <w:b/>
          <w:bCs/>
          <w:color w:val="000000"/>
          <w:kern w:val="0"/>
        </w:rPr>
        <w:t>）</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研究者帶領團體成員及本校實習教師一起發展詳細的閱讀教案設計，並將設計之閱讀教案送台北市閱讀教案徵件的競賽。結果榮獲北市特優作品一件、優選作品兩件和佳作作品三件。這時，成長團體的每位成員都感受到極大的成就感。有鑑於此次參賽及得獎所引發的動能，研究者此階段的領導重點是鼓勵團體成員發表著作、赴他校分享、接受媒體採訪及參加相關競賽。</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本校規劃出版《閱讀世紀二》時，研究者邀請學校本位教師專業成長團體為《閱讀世紀二》撰寫自己在班上的閱讀教學實錄，每位教師都胸有成竹的答應研究者的邀請。</w:t>
      </w:r>
    </w:p>
    <w:p>
      <w:pPr>
        <w:pStyle w:val="Normal"/>
        <w:widowControl/>
        <w:snapToGrid w:val="false"/>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由於本校參加北市閱讀教案多件作品獲獎，許多有興趣在閱讀學扎根的學校，紛紛邀請研究者及團體成員赴各校分享學習風格融入閱讀教學。研究者及團體成員本著「發表是成長的利器」及「分享」的信念，總是努力準備，全力以付的傾囊相授，也讓自己有機會重新檢視自己的教學。</w:t>
      </w:r>
    </w:p>
    <w:p>
      <w:pPr>
        <w:pStyle w:val="Normal"/>
        <w:widowControl/>
        <w:snapToGrid w:val="false"/>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cs="新細明體;PMingLiU" w:ascii="新細明體;PMingLiU" w:hAnsi="新細明體;PMingLiU"/>
          <w:b/>
          <w:bCs/>
          <w:color w:val="000000"/>
          <w:kern w:val="0"/>
        </w:rPr>
        <w:t>2005</w:t>
      </w:r>
      <w:r>
        <w:rPr>
          <w:rFonts w:ascii="新細明體;PMingLiU" w:hAnsi="新細明體;PMingLiU" w:cs="新細明體;PMingLiU"/>
          <w:b/>
          <w:bCs/>
          <w:color w:val="000000"/>
          <w:kern w:val="0"/>
        </w:rPr>
        <w:t>年台北市深耕閱讀四年計畫推動小組辦理「共讀團隊有功團體選拔」，本校設備組長承辦此業務。推薦以本團體的「人物傳記創意共讀」參賽，也獲得校長的同意。成長團體感激學校的認同，同時，本團體也榮獲北市共讀團隊有功人員績優獎。</w:t>
      </w:r>
    </w:p>
    <w:p>
      <w:pPr>
        <w:pStyle w:val="Normal"/>
        <w:widowControl/>
        <w:snapToGrid w:val="false"/>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年六月初時，台北市第六屆「教學創新與教師專業行動研究」競賽徵件，本團體成員分工合作的順利送出四件作品參賽，佔本校送件作品量的</w:t>
      </w:r>
      <w:r>
        <w:rPr>
          <w:rFonts w:cs="新細明體;PMingLiU" w:ascii="新細明體;PMingLiU" w:hAnsi="新細明體;PMingLiU"/>
          <w:b/>
          <w:bCs/>
          <w:color w:val="000000"/>
          <w:kern w:val="0"/>
        </w:rPr>
        <w:t>30%</w:t>
      </w:r>
      <w:r>
        <w:rPr>
          <w:rFonts w:ascii="新細明體;PMingLiU" w:hAnsi="新細明體;PMingLiU" w:cs="新細明體;PMingLiU"/>
          <w:b/>
          <w:bCs/>
          <w:color w:val="000000"/>
          <w:kern w:val="0"/>
        </w:rPr>
        <w:t>。足見成員們不但樂於進行班級實務現場的教學，也激發出參與教育行動研究的信心。</w:t>
      </w:r>
    </w:p>
    <w:p>
      <w:pPr>
        <w:pStyle w:val="Normal"/>
        <w:widowControl/>
        <w:snapToGrid w:val="false"/>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如此，由參賽、獲獎、出版著作到赴他校分享，一次次的經歷，彷彿一場場的洗禮，讓團體成員對「以學習風格深耕班級共讀」更有信心及使命感，教學知能也更精進。</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學校本位教師專業成長團體之專業對話</w:t>
      </w:r>
    </w:p>
    <w:p>
      <w:pPr>
        <w:pStyle w:val="Normal"/>
        <w:widowControl/>
        <w:snapToGrid w:val="false"/>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安排正式的專業對話，給每個成員很大的鼓舞。因為從每個成員的分享當中，可以很清楚的了解下個月自己要教學的那本書，在別的班級產生了怎樣的影響，事前即可了解自己在從事那本書的教學時，特別需要注意的觀點。而非正式的任務對話，不但顯示團體的積極凝聚力，更感受到彼此綿密不可分的情誼。因為非正式的任務對話，都是臨時交辦事項，隨時應付來自各方的需求，馬上集中人力物力，共同為整個團隊而付出。</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三、專業成長團體的運作要素</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本成長團體之運作，有下列七項重要因素。</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一）專家教授的參與與陪伴。學校本位教師專業成長團體之所能夠堅定不移，一個任務接著一個任務的實現，都是因為有指導教授一路以來時時的陪伴與提醒，讓我們這群工作團隊有百分之百的信心與意願。</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二）學校本位教師專業成長團體的情誼。由於一次再一次的相互研習進修，一次再一次的修正閱讀教案徵件作品，一次再一次的討論「班級共讀」在班上師生之間互動的經驗，一次再一次的為了特殊任務而努力付出，大家彼此共患難，同歡樂，一起面對來自各類競賽的壓力，一起享受努力之後所獲得的成就感，彼此之間相互打氣與鼓勵。同儕間從不太熟悉，到情誼緊緊的聯繫在一起，大家都覺得這份情誼的互動是物質所無法取代的。</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三）來自實務教學的榮譽。一路下來，成長團體的成員都非常的關心與配合整個活動，當大家一起做著一件平常備課時所需要的事項時，是這麼真實的將它帶到教學現場中，而這所經過的歷程，利用文字和圖片可以整理成一篇又一篇的教師研究專輯，送到全市競賽時經常獲獎，帶給同儕許多的鼓勵。</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四）教師專業對話的分享。每位教師ㄧ年來閱讀的素材都相同，大家利用同一時間固定的將教過的素材，將班級中師生互動的經驗詳細說明，讓下一個班級要進行同一本素材的師生，能從他班的互動中尋找過程的優點及特別需要注意的地方。在教學實施過程中，每位教師都感受到來自學生驚奇的感動。因為同樣一個問題，學生們卻能激盪出許多不同的創意。這些創意如果沒有透過這樣的話題，可能學生一直都不會有機會提到這樣的想法。所以在團體中進行專業對話，不但可以分享教師採用的教學技巧，而且還能聽到不同班級學生創意的表現，增加自己教學的深度及廣度。</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五）集體設計教學活動。創意閱讀教案的產出減輕教師單獨備課的時間，暑假中，教師參加「創意閱讀工作坊」的進修活動，了解學習風格的模式並產出初步閱讀教案，每位老師負責一本書的教案設計，經過數次的修正，優秀的閱讀教學活動流程慢慢產出，每位教師都有著各自不同的專長與興趣，透過每位教師在教學上的特質，碰撞出不同的創意。因為多位教師之前的努力，這一學期的「班級共讀」教學課程，備課上實在是輕而易舉，且教學活動內容精彩生動，提問內容明確清晰，更有著資訊教學媒體的支援，師生在這堂課程中都感受到彼此之間互動的愉悅。</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六）行政全力的推動與支持。有熱情參與的教師，可以發揮學校本位課程的特色，再加上行政積極的支援教學，則教學的效果必定事半功倍。</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七）實習教師專才的開發。實習教師是新世代的一群，他們有著年輕的熱情、現代資訊的能力及沒有家累的充足時間。所以依賴資深教師的專業經驗，配合實習教師專才的發揮，使整個成長團體的效能無窮盡的提升。</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四、學校本位教師專業成長團體的成長與收穫</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學校本位教師專業成長團體」學習到以學習風格融入「班級共讀」教學的新技巧，覺得在個人教案設計的提問問題的廣度上，有了一番重大的突破。不至於像先前的黔驢技窮，而能很快的思索每個面向的問題，無形當中，增進了老師提問問題的廣度的廣度。教學現場中，因為師生互動頻繁，而且個個都展現妙語如珠似的發表，使整個「班級共讀」教學的氛圍，洋溢著活潑有勁的青春活力。</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學校本位教師專業成長團體」的收穫是數不盡的，不但個人增進「班級共讀」的教學專業，從各項競賽中顯示教師研究的能力，更充實的是溫暖了每位教師的心靈。因為彼此相互合作，同儕共同分享，接觸機會大增，凝聚彼此的感情。</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napToGrid w:val="false"/>
        <w:spacing w:lineRule="atLeast" w:line="440" w:before="280" w:after="280"/>
        <w:ind w:left="561" w:hanging="561"/>
        <w:jc w:val="both"/>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貳、應用學習風格的提問於「班級共讀」時之教學設計與實施</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研究者帶領「創意閱讀工作坊」後，從參與工作坊的成員中，邀請願意加入「學校本位教師專業成長團體」的夥伴，共同設計由師生精心挑選的七本成功的「人物傳記」叢書，進行詳細的閱讀教案設計工作。</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一、選書的過程</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一）本次「班級共讀」所使用之閱讀素材是經由教授高年級的女兒閱讀之後所推薦的，教授的女兒對這套「人物傳記」的叢書非常推崇，相當有興趣閱讀。</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二）教授認為這些「人物傳記」中的主角對兒童而言是既親切又熟悉，因為這些人物就在自己生活週遭中（如：《黑猩猩的保姆</w:t>
      </w:r>
      <w:r>
        <w:rPr>
          <w:rFonts w:cs="新細明體;PMingLiU" w:ascii="新細明體;PMingLiU" w:hAnsi="新細明體;PMingLiU"/>
          <w:b/>
          <w:bCs/>
          <w:color w:val="000000"/>
          <w:kern w:val="0"/>
        </w:rPr>
        <w:t>_</w:t>
      </w:r>
      <w:r>
        <w:rPr>
          <w:rFonts w:ascii="新細明體;PMingLiU" w:hAnsi="新細明體;PMingLiU" w:cs="新細明體;PMingLiU"/>
          <w:b/>
          <w:bCs/>
          <w:color w:val="000000"/>
          <w:kern w:val="0"/>
        </w:rPr>
        <w:t>少女珍古德》與《哈利波特之母</w:t>
      </w:r>
      <w:r>
        <w:rPr>
          <w:rFonts w:cs="新細明體;PMingLiU" w:ascii="新細明體;PMingLiU" w:hAnsi="新細明體;PMingLiU"/>
          <w:b/>
          <w:bCs/>
          <w:color w:val="000000"/>
          <w:kern w:val="0"/>
        </w:rPr>
        <w:t>_J.K</w:t>
      </w:r>
      <w:r>
        <w:rPr>
          <w:rFonts w:ascii="新細明體;PMingLiU" w:hAnsi="新細明體;PMingLiU" w:cs="新細明體;PMingLiU"/>
          <w:b/>
          <w:bCs/>
          <w:color w:val="000000"/>
          <w:kern w:val="0"/>
        </w:rPr>
        <w:t>羅琳的少年時光》的作者），感覺上是真人真事，是可以觸摸得到的。而且「人物傳記」中所記述的是這些成功人物在青少年時期所經歷的事件，非常契合高年級的孩子閱讀。</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三）研究者親自到國北師圖書館將這套書籍借出來一一閱讀，並邀請家中的兩位年輕人（高中生及大學生）加入參考意見，他們也深表認同。</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四）研究者透過級任教師的幫忙，找了五年級時的一些同學，利用暑假中到學校來選書，這些選書的學生成員包括低、中、高成就的孩子，尤其是缺乏閱讀興趣的學生。選書的學生將整套「人物傳記」依照喜歡閱讀的優先順序排列。</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五）六年級教師由學生排序中的前十名書籍中，選出個人最喜好閱讀的一本書，總共就有七本書作為六年級的「班級共讀」教材。</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設計並實施應用學習風格提問為基礎的「班級共讀」教學活動</w:t>
      </w:r>
    </w:p>
    <w:p>
      <w:pPr>
        <w:pStyle w:val="Normal"/>
        <w:widowControl/>
        <w:snapToGrid w:val="false"/>
        <w:spacing w:lineRule="atLeast" w:line="440" w:before="280" w:after="28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一）確立四種學習風格的特色</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注重人際型強勢者想問的問題是『它對我的價值是什麼？』；精熟型強勢者經常問以『什麼』或『如何』起頭的問題；理解型強勢者經常問「為什麼」，所提的問題通常能刺激人進一步思考；自我表達型強勢者經常問「如果…會怎樣」。</w:t>
      </w:r>
    </w:p>
    <w:p>
      <w:pPr>
        <w:pStyle w:val="Normal"/>
        <w:widowControl/>
        <w:snapToGrid w:val="false"/>
        <w:spacing w:lineRule="atLeast" w:line="440" w:before="280" w:after="28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二）提出並澄清四種學習風格的提問內容</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當團體成員將閱讀素材書中的核心概念，以四個學習風格面向來形成提問後，教授指導並澄清每一類型的學習風格問題，團體成員再將討論過的提問內容，分散在每一節課的教學活動中。</w:t>
      </w:r>
    </w:p>
    <w:p>
      <w:pPr>
        <w:pStyle w:val="Normal"/>
        <w:widowControl/>
        <w:snapToGrid w:val="false"/>
        <w:spacing w:lineRule="atLeast" w:line="440" w:before="280" w:after="28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三）設計理念與教學目標</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本教學活動之設計理念，主要是以</w:t>
      </w:r>
      <w:r>
        <w:rPr>
          <w:rFonts w:cs="新細明體;PMingLiU" w:ascii="新細明體;PMingLiU" w:hAnsi="新細明體;PMingLiU"/>
          <w:b/>
          <w:bCs/>
          <w:color w:val="000000"/>
          <w:kern w:val="0"/>
        </w:rPr>
        <w:t>Sliver</w:t>
      </w:r>
      <w:r>
        <w:rPr>
          <w:rFonts w:ascii="新細明體;PMingLiU" w:hAnsi="新細明體;PMingLiU" w:cs="新細明體;PMingLiU"/>
          <w:b/>
          <w:bCs/>
          <w:color w:val="000000"/>
          <w:kern w:val="0"/>
        </w:rPr>
        <w:t>等人提出的四種類型的學習風格，包括注重人際型、精熟型、自我表達型、理解型，而發展出此四種類型的討論問題及活動內容，不拘限於固定模式的學習型態，豐富孩子學習的多元性。而「學校本位教師專業成長團體」的成員，所設計之閱讀教案其教學目標乃依據九年一貫課程語文領域所陳列之閱讀分段能力指標，再將分段能力指標轉化成風格豐富的教學活動。</w:t>
      </w:r>
    </w:p>
    <w:p>
      <w:pPr>
        <w:pStyle w:val="Normal"/>
        <w:widowControl/>
        <w:snapToGrid w:val="false"/>
        <w:spacing w:lineRule="atLeast" w:line="440" w:before="280" w:after="28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四）相關領域對應能力指標</w:t>
      </w:r>
    </w:p>
    <w:p>
      <w:pPr>
        <w:pStyle w:val="Normal"/>
        <w:widowControl/>
        <w:snapToGrid w:val="false"/>
        <w:spacing w:lineRule="atLeast" w:line="440" w:before="280" w:after="28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從九年一貫語文領域中之閱讀能力指標轉化成教學目標實施教學活動。</w:t>
      </w:r>
    </w:p>
    <w:p>
      <w:pPr>
        <w:pStyle w:val="Normal"/>
        <w:widowControl/>
        <w:snapToGrid w:val="false"/>
        <w:spacing w:lineRule="atLeast" w:line="440" w:before="280" w:after="28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五）運用多樣性的教學</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活動一】熱身討論之教學活動，主要的目的是在引起學生對閱讀教學的興趣，吸引學生學習的動機，以便進入「班級共讀」討論的核心概念。</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活動二】導讀與教學，教師引導學生明瞭讀本的中心話題。</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活動三】閱讀書本內容，一一將讀本的每一章節做摘要性的說明，使師生更加明白讀本的內容。</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活動四】深入導讀─問題提問單，透過教師與學生提問的內容深入探討，依四個學習風格的類型，讓學生發表自己的想法，激盪出更令人驚奇的答案。</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活動五】遊戲，以輕鬆有趣又符合讀本內容的遊戲，更增進學生對讀本內容的熟悉，且讓學生更加期待下一本共讀書籍的來臨。</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閱讀延伸活動一】以網路文章和學生分享，符合現今網路文章到處流傳的時代。文章本身和讀本內容主題相呼應，學生的發表動機更加強烈。藉此網路文章的探討，也適時隨機的提醒使用網路文章的相關訊息及注意事項。</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閱讀延伸活動二】，製作小書，將閱讀教學融入藝術與人文領域，不但從說話發表的現場、學習單撰寫的內容，又能以藝術的作品呈現所學，真是豐富了「班級共讀」的閱讀教學。</w:t>
      </w:r>
    </w:p>
    <w:p>
      <w:pPr>
        <w:pStyle w:val="Normal"/>
        <w:widowControl/>
        <w:snapToGrid w:val="false"/>
        <w:spacing w:lineRule="atLeast" w:line="440" w:before="280" w:after="280"/>
        <w:ind w:left="480" w:hanging="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六）教學評量方式</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本研究依學生上課對閱讀素材發表的情形、上課中表現出來的學習態度、學習單撰寫的內容及網站討論區所登錄的內容等等，都是作為教學評量的參考。</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sz w:val="28"/>
          <w:szCs w:val="28"/>
        </w:rPr>
        <w:t>參、學生在提問的廣度與語文表達能力的改變</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研究者並沒有向個案班級的學生對學習風格，做非常詳細的說明，也沒有測驗每位學生目前學習風格的強勢傾向。研究者只希望學生對閱讀素材能夠在提出問題時思考面向能夠加寬，及討論時其回答的內容品質深度加強。</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考量學習風格提問問題的廣度的能力</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一）對個案班級學生說明如何提問問題的廣度廣度的題目</w:t>
      </w:r>
    </w:p>
    <w:p>
      <w:pPr>
        <w:pStyle w:val="Normal"/>
        <w:widowControl/>
        <w:snapToGrid w:val="false"/>
        <w:spacing w:lineRule="atLeast" w:line="440" w:before="280" w:after="280"/>
        <w:ind w:right="-86"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研究者安排了四本人物傳記在個案班級進行閱讀教學活動，第一本書是《哈利波特之母</w:t>
      </w:r>
      <w:r>
        <w:rPr>
          <w:rFonts w:cs="新細明體;PMingLiU" w:ascii="新細明體;PMingLiU" w:hAnsi="新細明體;PMingLiU"/>
          <w:b/>
          <w:bCs/>
          <w:color w:val="000000"/>
          <w:kern w:val="0"/>
        </w:rPr>
        <w:t>_J.K.</w:t>
      </w:r>
      <w:r>
        <w:rPr>
          <w:rFonts w:ascii="新細明體;PMingLiU" w:hAnsi="新細明體;PMingLiU" w:cs="新細明體;PMingLiU"/>
          <w:b/>
          <w:bCs/>
          <w:color w:val="000000"/>
          <w:kern w:val="0"/>
        </w:rPr>
        <w:t>羅琳的少年時光》，第二本書是《切膚之愛</w:t>
      </w:r>
      <w:r>
        <w:rPr>
          <w:rFonts w:cs="新細明體;PMingLiU" w:ascii="新細明體;PMingLiU" w:hAnsi="新細明體;PMingLiU"/>
          <w:b/>
          <w:bCs/>
          <w:color w:val="000000"/>
          <w:kern w:val="0"/>
        </w:rPr>
        <w:t>_</w:t>
      </w:r>
      <w:r>
        <w:rPr>
          <w:rFonts w:ascii="新細明體;PMingLiU" w:hAnsi="新細明體;PMingLiU" w:cs="新細明體;PMingLiU"/>
          <w:b/>
          <w:bCs/>
          <w:color w:val="000000"/>
          <w:kern w:val="0"/>
        </w:rPr>
        <w:t>蘭大衛的故事》，第三本是《黑猩猩的保姆＿少女珍古德》，第四本是《卡通大師＿華德迪士尼的少年時光》。研究者將學生所撰寫的問題一一打字在「個案班級閱讀課程發問問題一覽表</w:t>
      </w:r>
      <w:r>
        <w:rPr>
          <w:rFonts w:cs="新細明體;PMingLiU" w:ascii="新細明體;PMingLiU" w:hAnsi="新細明體;PMingLiU"/>
          <w:b/>
          <w:bCs/>
          <w:color w:val="000000"/>
          <w:kern w:val="0"/>
        </w:rPr>
        <w:t>_</w:t>
      </w:r>
      <w:r>
        <w:rPr>
          <w:rFonts w:ascii="新細明體;PMingLiU" w:hAnsi="新細明體;PMingLiU" w:cs="新細明體;PMingLiU"/>
          <w:b/>
          <w:bCs/>
          <w:color w:val="000000"/>
          <w:kern w:val="0"/>
        </w:rPr>
        <w:t>問題提問的能力</w:t>
      </w:r>
      <w:r>
        <w:rPr>
          <w:rFonts w:cs="新細明體;PMingLiU" w:ascii="新細明體;PMingLiU" w:hAnsi="新細明體;PMingLiU"/>
          <w:b/>
          <w:bCs/>
          <w:color w:val="000000"/>
          <w:kern w:val="0"/>
        </w:rPr>
        <w:t>_</w:t>
      </w:r>
      <w:r>
        <w:rPr>
          <w:rFonts w:ascii="新細明體;PMingLiU" w:hAnsi="新細明體;PMingLiU" w:cs="新細明體;PMingLiU"/>
          <w:b/>
          <w:bCs/>
          <w:color w:val="000000"/>
          <w:kern w:val="0"/>
        </w:rPr>
        <w:t>」上，向學生說明學習風格的相關面向及兩個分數的意義，第一個分數是提問的題數，而第二個分數是指提問的向度量。</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二）學生對閱讀素材提問問題的廣度的思考廣度前後測作品分析</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研究者一一記載每位學生在第一本書與第四本書所提問問題的廣度的數量及提問的面向，彙整如下：</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１．經過一學期來的練習與努力之後，對於提問問題的廣度的數量及提問的面向，有著明顯的進步。</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２．個案班級的學生在第一本書時，所提問的向度多數只有一個到二個向度，經過研究者不斷的解釋說明及兩本書的練習後，在第四本書時所提問的向度多數達到三個和四個向度。</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３．透過學生學習單的回饋，研究者發現學生對提問問題的廣度進步的主要原因有：</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１）教學法的改變：經過研究者的講解說明、班級及網站討論激發個人的靈感、有明確的目標前進、上課方式新鮮有趣。</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２）讀本的吸引力：對讀本充滿好奇心和名人傳記提供少年學習的偶像。</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３）學生本身的努力：多觀察多體驗多思考、學生不斷的練習和努力讀完所發下來的書。</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學生對閱讀素材語文表達的能力</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　　（一）對個案班級學生說明「語文表達能力評分一覽表」之評分等級</w:t>
      </w:r>
    </w:p>
    <w:p>
      <w:pPr>
        <w:pStyle w:val="Normal"/>
        <w:widowControl/>
        <w:snapToGrid w:val="false"/>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學生對每一個學習風格面向的回答分成</w:t>
      </w:r>
      <w:r>
        <w:rPr>
          <w:rFonts w:cs="新細明體;PMingLiU" w:ascii="新細明體;PMingLiU" w:hAnsi="新細明體;PMingLiU"/>
          <w:b/>
          <w:bCs/>
          <w:color w:val="000000"/>
          <w:kern w:val="0"/>
        </w:rPr>
        <w:t>ABCD</w:t>
      </w:r>
      <w:r>
        <w:rPr>
          <w:rFonts w:ascii="新細明體;PMingLiU" w:hAnsi="新細明體;PMingLiU" w:cs="新細明體;PMingLiU"/>
          <w:b/>
          <w:bCs/>
          <w:color w:val="000000"/>
          <w:kern w:val="0"/>
        </w:rPr>
        <w:t>四個等級。表達內容文不對題或是完全沒有回答的是</w:t>
      </w:r>
      <w:r>
        <w:rPr>
          <w:rFonts w:cs="新細明體;PMingLiU" w:ascii="新細明體;PMingLiU" w:hAnsi="新細明體;PMingLiU"/>
          <w:b/>
          <w:bCs/>
          <w:color w:val="000000"/>
          <w:kern w:val="0"/>
        </w:rPr>
        <w:t>D</w:t>
      </w:r>
      <w:r>
        <w:rPr>
          <w:rFonts w:ascii="新細明體;PMingLiU" w:hAnsi="新細明體;PMingLiU" w:cs="新細明體;PMingLiU"/>
          <w:b/>
          <w:bCs/>
          <w:color w:val="000000"/>
          <w:kern w:val="0"/>
        </w:rPr>
        <w:t>；表達的內容符合題意，但是文字表達力不佳，或是有重述或是抄寫的情形等級是</w:t>
      </w: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能用自己的話表達內容且是一個完整的句子，等級是</w:t>
      </w: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若是表達的內容能符合各個向度的學習風格特色時，等級就是</w:t>
      </w: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二）學生對閱讀素材語文表達能力前後測作品分析</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１．由於研究者將第一本書語文表達能力的評分做了清晰的說明之後，六年級的學生都非常有興趣邁向最高的目標前進，所以經過中間閱讀兩本書的歷程練習，在第四本書的深度討論時，學生們都有明顯的進步。進步的情形是：學生對閱讀素材語文表達能力進步之學生人數佔總人數之</w:t>
      </w:r>
      <w:r>
        <w:rPr>
          <w:rFonts w:cs="新細明體;PMingLiU" w:ascii="新細明體;PMingLiU" w:hAnsi="新細明體;PMingLiU"/>
          <w:b/>
          <w:bCs/>
          <w:color w:val="000000"/>
          <w:kern w:val="0"/>
        </w:rPr>
        <w:t>63%</w:t>
      </w:r>
      <w:r>
        <w:rPr>
          <w:rFonts w:ascii="新細明體;PMingLiU" w:hAnsi="新細明體;PMingLiU" w:cs="新細明體;PMingLiU"/>
          <w:b/>
          <w:bCs/>
          <w:color w:val="000000"/>
          <w:kern w:val="0"/>
        </w:rPr>
        <w:t>；維持得分之學生人數佔總人數之</w:t>
      </w:r>
      <w:r>
        <w:rPr>
          <w:rFonts w:cs="新細明體;PMingLiU" w:ascii="新細明體;PMingLiU" w:hAnsi="新細明體;PMingLiU"/>
          <w:b/>
          <w:bCs/>
          <w:color w:val="000000"/>
          <w:kern w:val="0"/>
        </w:rPr>
        <w:t>22%</w:t>
      </w:r>
      <w:r>
        <w:rPr>
          <w:rFonts w:ascii="新細明體;PMingLiU" w:hAnsi="新細明體;PMingLiU" w:cs="新細明體;PMingLiU"/>
          <w:b/>
          <w:bCs/>
          <w:color w:val="000000"/>
          <w:kern w:val="0"/>
        </w:rPr>
        <w:t>，呈現高原期，其中可能的原因是在第一本書之得分已是在</w:t>
      </w: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等的等級上；而退步之學生人數佔總人數之</w:t>
      </w: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p>
    <w:p>
      <w:pPr>
        <w:pStyle w:val="Normal"/>
        <w:widowControl/>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２．學生對閱讀素材語文表達能力，進步的原因如下：</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１）注重人際型的提問討論：多次練習、動腦筋思考、吸取討論過程中的經驗、詳細閱讀讀本、下定目標向前邁進。</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２）精熟型的提問討論：精熟型的答案容易找、個人強勢風格、詳讀讀本。</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３）理解型的提問討論：常和同學討論、解決心中的疑問。</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４）自我表達型的提問討論：反覆的練習、發揮想像力、積極爭取好成績、充分的表達自己。</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整體而言，學生對閱讀素材語文表達能力進步之學生人數佔總人數之</w:t>
      </w:r>
      <w:r>
        <w:rPr>
          <w:rFonts w:cs="新細明體;PMingLiU" w:ascii="新細明體;PMingLiU" w:hAnsi="新細明體;PMingLiU"/>
          <w:b/>
          <w:bCs/>
          <w:color w:val="000000"/>
          <w:kern w:val="0"/>
        </w:rPr>
        <w:t>38%</w:t>
      </w:r>
      <w:r>
        <w:rPr>
          <w:rFonts w:ascii="新細明體;PMingLiU" w:hAnsi="新細明體;PMingLiU" w:cs="新細明體;PMingLiU"/>
          <w:b/>
          <w:bCs/>
          <w:color w:val="000000"/>
          <w:kern w:val="0"/>
        </w:rPr>
        <w:t>至</w:t>
      </w:r>
      <w:r>
        <w:rPr>
          <w:rFonts w:cs="新細明體;PMingLiU" w:ascii="新細明體;PMingLiU" w:hAnsi="新細明體;PMingLiU"/>
          <w:b/>
          <w:bCs/>
          <w:color w:val="000000"/>
          <w:kern w:val="0"/>
        </w:rPr>
        <w:t>74%</w:t>
      </w:r>
      <w:r>
        <w:rPr>
          <w:rFonts w:ascii="新細明體;PMingLiU" w:hAnsi="新細明體;PMingLiU" w:cs="新細明體;PMingLiU"/>
          <w:b/>
          <w:bCs/>
          <w:color w:val="000000"/>
          <w:kern w:val="0"/>
        </w:rPr>
        <w:t>；維持得分之學生人數佔總人數之</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至</w:t>
      </w:r>
      <w:r>
        <w:rPr>
          <w:rFonts w:cs="新細明體;PMingLiU" w:ascii="新細明體;PMingLiU" w:hAnsi="新細明體;PMingLiU"/>
          <w:b/>
          <w:bCs/>
          <w:color w:val="000000"/>
          <w:kern w:val="0"/>
        </w:rPr>
        <w:t>35%</w:t>
      </w:r>
      <w:r>
        <w:rPr>
          <w:rFonts w:ascii="新細明體;PMingLiU" w:hAnsi="新細明體;PMingLiU" w:cs="新細明體;PMingLiU"/>
          <w:b/>
          <w:bCs/>
          <w:color w:val="000000"/>
          <w:kern w:val="0"/>
        </w:rPr>
        <w:t>，呈現高原期，其中可能的原因是在第一本書之得分已是在</w:t>
      </w: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等的等級上；而退步之學生人數佔總人數之</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至</w:t>
      </w: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w:t>
      </w:r>
    </w:p>
    <w:p>
      <w:pPr>
        <w:pStyle w:val="Normal"/>
        <w:widowControl/>
        <w:spacing w:lineRule="atLeast" w:line="440" w:before="280" w:after="28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sz w:val="32"/>
          <w:szCs w:val="32"/>
        </w:rPr>
        <w:t> </w:t>
      </w:r>
    </w:p>
    <w:p>
      <w:pPr>
        <w:pStyle w:val="Normal"/>
        <w:widowControl/>
        <w:spacing w:lineRule="atLeast" w:line="440" w:before="280" w:after="280"/>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sz w:val="32"/>
          <w:szCs w:val="32"/>
        </w:rPr>
        <w:t>第二節 建議</w:t>
      </w:r>
    </w:p>
    <w:p>
      <w:pPr>
        <w:pStyle w:val="Normal"/>
        <w:widowControl/>
        <w:snapToGrid w:val="false"/>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依據上述研究結論，對於國小教務行政及擔任「班級共讀」的教師提出以下的建議，並對未來更進一步之研究提供意見與看法。</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壹、對教務行政的建議</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教師進修採產出型的工作坊</w:t>
      </w:r>
    </w:p>
    <w:p>
      <w:pPr>
        <w:pStyle w:val="Normal"/>
        <w:widowControl/>
        <w:snapToGrid w:val="false"/>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鼓勵教師進修是提升專業發展的不二法門，當課程與教學理念熟悉之時，接著，可以成立各式各樣的課程與教學專業發展之工作坊。從工作坊中，教師可以吸取專門知識，熟捻專門知識後到教學實務現場分享給每位學生，將上課中師生互動的回饋再進行專業對話。這是一連串不斷循環的過程，有教授專家帶領教師增能，有教學現場可以實際互動，有專業對話可以同儕間相互合作。</w:t>
      </w:r>
    </w:p>
    <w:p>
      <w:pPr>
        <w:pStyle w:val="Normal"/>
        <w:widowControl/>
        <w:snapToGrid w:val="false"/>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教務行政親自帶領並鼓勵教師增強專業信心</w:t>
      </w:r>
    </w:p>
    <w:p>
      <w:pPr>
        <w:pStyle w:val="Normal"/>
        <w:widowControl/>
        <w:snapToGrid w:val="false"/>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教師專業信心來自領導者的肯定及同儕們的掌聲。所以鼓勵教師參加競賽，並提供教師所需之鷹架，有助於教師增強個人的專業信心。如：</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一）專家教授的參與與陪伴。學校本位教師專業成長團體是需要花費許多的時間與精力。難免在過程中會遭遇到挫折與失望，所以若能即時有教授的陪伴與鼓勵，較能保有成長團體的正常運作。</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二）學校本位教師專業成長團體的情誼。教務行政必須主動關心成員在過程中所面臨的種種困難與壓力。與成員們共同承擔一起面對，並享受努力之後所獲得的成就感，彼此之間經常相互打氣與鼓勵。則同儕間的情誼自然緊緊的聯繫在一起，並能感受到這份情誼的互動是物質所無法取代的。</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三）來自實務教學的榮譽。因為成長團體努力的營造教學現場的氛圍，而把所經過的歷程，利用文字和圖片整理成一篇又一篇的教師研究專輯，送到全市競賽時經常獲獎，便能帶給同儕許多的鼓勵。</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四）教師專業對話的分享。在教學實施過程中，每位教師都感受到來自學生驚奇的感動。因為同樣一個問題，學生們卻能激盪出許多不同的創意。教務行政必須利用行政支援，在團體中進行專業對話，不但可以分享教師採用的教學技巧，而且還能聽到不同班級學生創意的表現，增加自己教學的深度及廣度。</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五）集體設計教學活動。採取團隊合作的方式進行創意閱讀的教案設計，不但減輕教師單獨設計課程的時間，而且可以相互討論。每位教師都有著各自不同的專長與興趣，透過每位教師在教學上的特質，碰撞激發出不同的創意設計。</w:t>
      </w:r>
      <w:r>
        <w:rPr>
          <w:rFonts w:ascii="新細明體;PMingLiU" w:hAnsi="新細明體;PMingLiU" w:cs="新細明體;PMingLiU"/>
          <w:b/>
          <w:bCs/>
          <w:color w:val="000000"/>
          <w:kern w:val="0"/>
        </w:rPr>
        <w:t xml:space="preserve"> </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六）行政全力的推動與支持。有熱情參與的教師，可以發揮學校本位課程的特色，除了教務行政的親自參與與帶領之外，必須再加上其他單位的行政積極的支援，教學才能產生事半功倍的效果。</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七）實習教師專才的開發。實習教師是新世代的一群，他們有著年輕的熱情、現代資訊的能力及沒有家累的充足時間。所以較務行政應該依賴資深教師的專業經驗，配合安排實習教師專才的發揮，使整個成長團體的效能無窮盡的提升。</w:t>
      </w:r>
    </w:p>
    <w:p>
      <w:pPr>
        <w:pStyle w:val="Normal"/>
        <w:widowControl/>
        <w:snapToGrid w:val="false"/>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貳、對教師教學實務上的建議</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開學前規劃設計課程</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九年一貫課程綱要提示每學年開學前，都必須將各校的課程計畫報局核備。目前各校流於課程計畫光碟版，乃由出版商所提供。事實上，教師並未完全的設計課程計畫。倘若能夠用心仔細的規劃課程，當進入班級實務學時，再依班級現場的學生異動因子隨機處理，相信必能達到成功有效的教學。</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定期召開課程專業對話</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同學年同領域的課程幾乎都是一樣的，不同的是各班的學生程度及個案份子。所以教師除了學校特別安排的教師對話的時間，應該多多利用平日空堂的時間，經常聚在一起談談有效的教學與輔導活動。如此，必然增進同儕間的教師專業與同事間的情誼。</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三、研發創新教學策略</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僵化的唯智教學，一切以紙筆測驗為核心的時代早已經走遠了。緊接著的是多樣化有趣性的教學活動，不僅要指導學生該課程的核心概念，更得以各式各樣的活動吸引學生目光的焦點。所以要不斷的研發多元化的創新教學策略，才能在有趣中學習，在學習中成長。</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參、對後續研究者的建議</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一、研究方法上的建議</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本研究以行動研究「教師即研究者」的方式進行，主要的理由是：希望理論與實務相結合；及改善實務工作現場中的問題。研究者主要採取的是文件分析法、會議內容紀錄、教師的訪談內容、教學現場的觀察、研究者的省思札記及討論區登錄的內容，經營學校本位教師專業成長團體的歷程，及提升學生對閱讀素材內容提問問題的廣度與語文表達的能力。建議未來研究者若非教務主任兼閱讀課程教師的雙重有利條件下，則宜先對個案學校進行問卷調查法，以能對學校領導方向及教師的態度有初步的了解。在對學校文化脈絡了解之際，再以教室觀察輔以訪談之研究方法進行研究為宜。</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二、研究範圍上的建議</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本研究是成立學校本位教師專業成長團體，以提升六年級教師在「班級共讀」的專業素養，並考量學習風格的提問型態對「班級共讀」的教學活動設計與實施，以提升個案班級之學生對閱讀素材提問問題的廣度與語文表達的能力。建議未來研究者可試著以學習風格的提問型態針對不同領域的課程（如：作文教學）進行深入的研究。</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三、研究對象上的建議</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本研究乃學校本位教師專業成長團體之教師及個案班級為研究對象，成長團體中的成員是由六年級擔任閱讀課程有意願加入成長團體之教師所組成，不管是老師和學生都是配合度極高的成員。建議未來研究對於對象的選擇，可以邀請同學年擔任同一領域之教師共同加入成長團體，甚至是採取每個學年各徵求兩位教師共十二位教師組成成長團體，則將鉅觀的窺視到教育現場中，成長團體中的成員增能及成長與收穫。</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19:00Z</dcterms:created>
  <dc:creator>update</dc:creator>
  <dc:description/>
  <dc:language>en-US</dc:language>
  <cp:lastModifiedBy>update</cp:lastModifiedBy>
  <dcterms:modified xsi:type="dcterms:W3CDTF">2007-10-31T00:19:00Z</dcterms:modified>
  <cp:revision>1</cp:revision>
  <dc:subject/>
  <dc:title>第五章    結論與建議</dc:title>
</cp:coreProperties>
</file>