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0" w:after="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一章    緒論</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8"/>
          <w:szCs w:val="28"/>
        </w:rPr>
        <w:t>第一節 研究背景與動機</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語文學習是所有學科學習的基礎，而閱讀是語文能力的基礎之一，本研究所提及之閱讀是屬於課外讀物的閱讀，主要是以「班級共讀」的閱讀課程為實施的領域。尤其在小學階段，是提供閱讀教育最適切的時機，而在學校的現況裡，若有將近一千多位的家長，能夠適時給於孩子閱讀教育畢竟是少數。然而，學校是掌舵教育的重要單位，如何能讓所有的孩子，在部分家長社經條件不足，及未能即時重視閱讀教育的情況下，培養孩子閱讀的好習慣，是本校建構「閱讀課程」的殷殷期盼。</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青鳳國小教務主任）所服務的青鳳國小（化名）自西元</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年起，教師自主性的發起「班級共讀」的閱讀模式。首先，教師利用早會時間分享各類書籍的導讀設計，並指導學生製作各式各樣的小書，取代傳統的學習單；同時，經由全班集體的創作過程，引導全班學生共同討論、發表與傾聽，藉著書中的話題，凝聚全班親師生的情誼，以增進教師對「班級共讀」的教學專業，且激發學生對「班級共讀」的興趣。</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當這股教師自發性的「班級共讀」模式在校園瀰漫之際，正逢九年一貫課程實施之時。經過教師與行政的協調溝通後達成共識，本校決定以「班級共讀」模式，作為學校本位特色課程，安排在彈性學習節數中實施。於是本校成立「語文小組」，選擇一百本書籍，規劃在六個學年中分別進行「班級共讀」。為有效運用本校教師「班級共讀」備課時間，故集合眾人的智慧，由</w:t>
      </w: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位教師認養撰寫一百本「班級共讀」之書籍，同時與出版社合作出版《打開一本書》。</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打開一本書》中記載著本校建構一百本書籍的導讀設計、師生共讀討論的全程紀錄及學習單。在發行之前，教師群在凌老師（知名的兒童文學作家）專業的指導下，分別認養一百本書籍的導讀設計，當一百本書籍的導讀設計經過凌老師一而再、再而三的修正之後，研究者基於發展教師專業的責任，推動全校各班依據導讀設計，在各教室進行「班級共讀」的閱讀教學，以建立所有教師在「班級共讀」的閱讀教學專業素養。經過了半年的時間，研究者開始邀請本校閱讀教學種子教師將「班級共讀」的實務經驗，利用教師早會的時光分享給全體教師，透過多次的同儕示範，培養全體教師的專業素養。自西元</w:t>
      </w:r>
      <w:r>
        <w:rPr>
          <w:rFonts w:cs="新細明體;PMingLiU" w:ascii="新細明體;PMingLiU" w:hAnsi="新細明體;PMingLiU"/>
          <w:b/>
          <w:bCs/>
          <w:color w:val="000000"/>
          <w:kern w:val="0"/>
        </w:rPr>
        <w:t>2001</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月至</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月，經過三年的教務主任工作，從全體的示範教學，到各學年分別展開學年內的教學觀摩。接著，教師利用專業對話的時刻，分享在「班級共讀」的閱讀教學時各班師生互動的實務經驗，以增進學年同儕之間的閱讀教學專業，並凝聚教師群的情誼。</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標楷體" w:hAnsi="標楷體" w:cs="新細明體;PMingLiU" w:eastAsia="標楷體"/>
          <w:b/>
          <w:bCs/>
          <w:color w:val="000000"/>
          <w:kern w:val="0"/>
        </w:rPr>
        <w:t>當本校出版《打開一本書》後，吸引了志同道合的教育界朋友，有的親自到本校參觀，有的邀請本校閱讀種子教師團隊赴他校進行閱讀教學實務經驗分享。研究者深深覺得在「班級共讀」時師生對話內容的豐富與精采，以及親師生所展現出的班級凝聚力與情誼，均能獲得各校教師的共鳴與肯定。然而，全體教師努力深耕「班級共讀」這塊園地時，研究者發現本校低、中年級的種子教師信心十足，但是高年級卻難尋覓有信心分享的種子教師。於是，研究者除擔任行政推手外，並親自加入高年級的「班級共讀」教學行列，擔任高年級其中一個班的閱讀教學。（札</w:t>
      </w:r>
      <w:r>
        <w:rPr>
          <w:rFonts w:cs="新細明體;PMingLiU" w:ascii="新細明體;PMingLiU" w:hAnsi="新細明體;PMingLiU"/>
          <w:b/>
          <w:bCs/>
          <w:color w:val="000000"/>
          <w:kern w:val="0"/>
        </w:rPr>
        <w:t>20040715</w:t>
      </w:r>
      <w:r>
        <w:rPr>
          <w:rFonts w:ascii="標楷體" w:hAnsi="標楷體" w:cs="新細明體;PMingLiU" w:eastAsia="標楷體"/>
          <w:b/>
          <w:bCs/>
          <w:color w:val="000000"/>
          <w:kern w:val="0"/>
        </w:rPr>
        <w:t>）</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eastAsia="標楷體" w:cs="新細明體;PMingLiU" w:ascii="標楷體" w:hAnsi="標楷體"/>
          <w:b/>
          <w:bCs/>
          <w:color w:val="000000"/>
          <w:kern w:val="0"/>
        </w:rPr>
        <w:t> </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身為教務主任，擔負著提昇教師的專業成長之責任。所以期望藉由「學校本位教師專業成長團體」等方式，提升教師在實施「班級共讀」的教學知能，使全校學生都能受益。</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firstLine="480"/>
        <w:rPr>
          <w:rFonts w:ascii="新細明體;PMingLiU" w:hAnsi="新細明體;PMingLiU" w:cs="新細明體;PMingLiU"/>
          <w:color w:val="000000"/>
          <w:kern w:val="0"/>
        </w:rPr>
      </w:pPr>
      <w:r>
        <w:rPr>
          <w:rFonts w:ascii="標楷體" w:hAnsi="標楷體" w:cs="新細明體;PMingLiU" w:eastAsia="標楷體"/>
          <w:b/>
          <w:bCs/>
          <w:color w:val="000000"/>
          <w:kern w:val="0"/>
        </w:rPr>
        <w:t>研究者同時擔任高年級「班級共讀」的教師，期待增進學生的學習效能。但是卻發現高年級推動閱讀的限制很多，如：（一）高年級級任教師晨光時間被學校團隊練習所分割，難以利用此時間進行「班級共讀」；（二）本校所建構的高年級書目（如：台灣一億五千萬年之謎，三國演義及射雕英雄傳等）其主題無法吸引多數學生且書籍內容文字量多，圖案少，以致於全班有一半左右的學生，未能於指定的時間內讀完讀本的進度，且讀本內容繁多以致教師備課不易；（三）學生對閱讀素材提問問題的廣度與語文表達能力不足。（札</w:t>
      </w:r>
      <w:r>
        <w:rPr>
          <w:rFonts w:cs="新細明體;PMingLiU" w:ascii="新細明體;PMingLiU" w:hAnsi="新細明體;PMingLiU"/>
          <w:b/>
          <w:bCs/>
          <w:color w:val="000000"/>
          <w:kern w:val="0"/>
        </w:rPr>
        <w:t>20040720</w:t>
      </w:r>
      <w:r>
        <w:rPr>
          <w:rFonts w:ascii="標楷體" w:hAnsi="標楷體" w:cs="新細明體;PMingLiU" w:eastAsia="標楷體"/>
          <w:b/>
          <w:bCs/>
          <w:color w:val="000000"/>
          <w:kern w:val="0"/>
        </w:rPr>
        <w:t>）</w:t>
      </w:r>
    </w:p>
    <w:p>
      <w:pPr>
        <w:pStyle w:val="Normal"/>
        <w:widowControl/>
        <w:spacing w:lineRule="atLeast" w:line="440" w:before="280" w:after="280"/>
        <w:ind w:firstLine="480"/>
        <w:rPr>
          <w:rFonts w:ascii="新細明體;PMingLiU" w:hAnsi="新細明體;PMingLiU" w:cs="新細明體;PMingLiU"/>
          <w:color w:val="000000"/>
          <w:kern w:val="0"/>
        </w:rPr>
      </w:pPr>
      <w:r>
        <w:rPr>
          <w:rFonts w:eastAsia="標楷體" w:cs="新細明體;PMingLiU" w:ascii="標楷體" w:hAnsi="標楷體"/>
          <w:b/>
          <w:bCs/>
          <w:color w:val="000000"/>
          <w:kern w:val="0"/>
        </w:rPr>
        <w:t> </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以高年級推動閱讀的限制（三）而言，研究者在擔任五年級的閱讀課程教師時，首先與學生共讀的書是在五年級閱讀書單上的《小王子》一書。《小王子》是一本饒富哲理的書，在《小王子》的世界裡，有許多他「認為」的事物和大人是不一樣的，因為在大人的世界裡，太缺少純真。閱讀完《小王子》一書後，學生非常樂意發表，提出了許多的問題。研究者發現學生的提問有三類：</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一、屬於事實資訊類：</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1</w:t>
      </w:r>
      <w:r>
        <w:rPr>
          <w:rFonts w:ascii="標楷體" w:hAnsi="標楷體" w:cs="新細明體;PMingLiU" w:eastAsia="標楷體"/>
          <w:b/>
          <w:bCs/>
          <w:color w:val="000000"/>
          <w:kern w:val="0"/>
        </w:rPr>
        <w:t>小王子的作者是誰？</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2</w:t>
      </w:r>
      <w:r>
        <w:rPr>
          <w:rFonts w:ascii="標楷體" w:hAnsi="標楷體" w:cs="新細明體;PMingLiU" w:eastAsia="標楷體"/>
          <w:b/>
          <w:bCs/>
          <w:color w:val="000000"/>
          <w:kern w:val="0"/>
        </w:rPr>
        <w:t>小王子什麼時候出生的？</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3</w:t>
      </w:r>
      <w:r>
        <w:rPr>
          <w:rFonts w:ascii="標楷體" w:hAnsi="標楷體" w:cs="新細明體;PMingLiU" w:eastAsia="標楷體"/>
          <w:b/>
          <w:bCs/>
          <w:color w:val="000000"/>
          <w:kern w:val="0"/>
        </w:rPr>
        <w:t>小王子住的星球在哪裡？</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4</w:t>
      </w:r>
      <w:r>
        <w:rPr>
          <w:rFonts w:ascii="標楷體" w:hAnsi="標楷體" w:cs="新細明體;PMingLiU" w:eastAsia="標楷體"/>
          <w:b/>
          <w:bCs/>
          <w:color w:val="000000"/>
          <w:kern w:val="0"/>
        </w:rPr>
        <w:t>小王子的星球教什麼？</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5</w:t>
      </w:r>
      <w:r>
        <w:rPr>
          <w:rFonts w:ascii="標楷體" w:hAnsi="標楷體" w:cs="新細明體;PMingLiU" w:eastAsia="標楷體"/>
          <w:b/>
          <w:bCs/>
          <w:color w:val="000000"/>
          <w:kern w:val="0"/>
        </w:rPr>
        <w:t>小王子種的是什麼花？</w:t>
      </w:r>
    </w:p>
    <w:p>
      <w:pPr>
        <w:pStyle w:val="Normal"/>
        <w:widowControl/>
        <w:snapToGrid w:val="false"/>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 </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二、具質疑性質類：</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1</w:t>
      </w:r>
      <w:r>
        <w:rPr>
          <w:rFonts w:ascii="標楷體" w:hAnsi="標楷體" w:cs="新細明體;PMingLiU" w:eastAsia="標楷體"/>
          <w:b/>
          <w:bCs/>
          <w:color w:val="000000"/>
          <w:kern w:val="0"/>
        </w:rPr>
        <w:t>小王子真的住在星球上嗎？</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 xml:space="preserve">02 </w:t>
      </w:r>
      <w:r>
        <w:rPr>
          <w:rFonts w:ascii="標楷體" w:hAnsi="標楷體" w:cs="新細明體;PMingLiU" w:eastAsia="標楷體"/>
          <w:b/>
          <w:bCs/>
          <w:color w:val="000000"/>
          <w:kern w:val="0"/>
        </w:rPr>
        <w:t>真的有芭奧芭比巨樹嗎？</w:t>
      </w:r>
    </w:p>
    <w:p>
      <w:pPr>
        <w:pStyle w:val="Normal"/>
        <w:widowControl/>
        <w:snapToGrid w:val="false"/>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 </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rPr>
        <w:t>三、提問為什麼：</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1</w:t>
      </w:r>
      <w:r>
        <w:rPr>
          <w:rFonts w:ascii="標楷體" w:hAnsi="標楷體" w:cs="新細明體;PMingLiU" w:eastAsia="標楷體"/>
          <w:b/>
          <w:bCs/>
          <w:color w:val="000000"/>
          <w:kern w:val="0"/>
        </w:rPr>
        <w:t>小王子為什麼躺在地上哭？</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2</w:t>
      </w:r>
      <w:r>
        <w:rPr>
          <w:rFonts w:ascii="標楷體" w:hAnsi="標楷體" w:cs="新細明體;PMingLiU" w:eastAsia="標楷體"/>
          <w:b/>
          <w:bCs/>
          <w:color w:val="000000"/>
          <w:kern w:val="0"/>
        </w:rPr>
        <w:t>小王子為什麼要看日落？</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3</w:t>
      </w:r>
      <w:r>
        <w:rPr>
          <w:rFonts w:ascii="標楷體" w:hAnsi="標楷體" w:cs="新細明體;PMingLiU" w:eastAsia="標楷體"/>
          <w:b/>
          <w:bCs/>
          <w:color w:val="000000"/>
          <w:kern w:val="0"/>
        </w:rPr>
        <w:t>王子為什麼要叫作者畫羊？</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4</w:t>
      </w:r>
      <w:r>
        <w:rPr>
          <w:rFonts w:ascii="標楷體" w:hAnsi="標楷體" w:cs="新細明體;PMingLiU" w:eastAsia="標楷體"/>
          <w:b/>
          <w:bCs/>
          <w:color w:val="000000"/>
          <w:kern w:val="0"/>
        </w:rPr>
        <w:t>小王子為什麼要住在一個比他自己大不了多少的星球上？</w:t>
      </w:r>
    </w:p>
    <w:p>
      <w:pPr>
        <w:pStyle w:val="Normal"/>
        <w:widowControl/>
        <w:spacing w:lineRule="atLeast" w:line="440"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rPr>
        <w:t>05</w:t>
      </w:r>
      <w:r>
        <w:rPr>
          <w:rFonts w:ascii="標楷體" w:hAnsi="標楷體" w:cs="新細明體;PMingLiU" w:eastAsia="標楷體"/>
          <w:b/>
          <w:bCs/>
          <w:color w:val="000000"/>
          <w:kern w:val="0"/>
        </w:rPr>
        <w:t>小王子為什麼能在沒有空氣的星球存活下來？（札</w:t>
      </w:r>
      <w:r>
        <w:rPr>
          <w:rFonts w:cs="新細明體;PMingLiU" w:ascii="新細明體;PMingLiU" w:hAnsi="新細明體;PMingLiU"/>
          <w:b/>
          <w:bCs/>
          <w:color w:val="000000"/>
          <w:kern w:val="0"/>
        </w:rPr>
        <w:t>20040725</w:t>
      </w:r>
      <w:r>
        <w:rPr>
          <w:rFonts w:ascii="標楷體" w:hAnsi="標楷體" w:cs="新細明體;PMingLiU" w:eastAsia="標楷體"/>
          <w:b/>
          <w:bCs/>
          <w:color w:val="000000"/>
          <w:kern w:val="0"/>
        </w:rPr>
        <w:t>）</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eastAsia="標楷體" w:cs="新細明體;PMingLiU" w:ascii="標楷體" w:hAnsi="標楷體"/>
          <w:b/>
          <w:bCs/>
          <w:color w:val="000000"/>
          <w:kern w:val="0"/>
        </w:rPr>
        <w:t> </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從學生的提問問題的廣度中，可以了解學生提問的內容，偏重在表面的事實資訊與具質疑性的問題，且多數的提問偏向一致性，答案都非常清楚，缺少兩難困境創意的想像空間或思考閱讀素材與自己的相關議題，學生很難經由這些問題，探索閱讀素材的核心概念。如何引導學生在閱讀文本後，能夠留心更多面向的問題，以提升學生對閱讀素材提問問題的廣度與語文表達的能力，一直是研究者期待解決的問題。</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基於本研究的研究動機，本文僅在加強教師提升「班級共讀」的教學知能，及學生對閱讀素材提問問題的廣度與語文表達的能力，故高年級推動閱讀的限制一因涉及學校生態，本研究將予以接受，並在該前提下針對第二項限制及第三項限制之因素做教學改進之行動研究。</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二節 研究目的與研究問題</w:t>
      </w:r>
    </w:p>
    <w:p>
      <w:pPr>
        <w:pStyle w:val="Normal"/>
        <w:widowControl/>
        <w:snapToGrid w:val="false"/>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p>
    <w:p>
      <w:pPr>
        <w:pStyle w:val="Normal"/>
        <w:widowControl/>
        <w:snapToGrid w:val="false"/>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基於上述的研究背景與動機，本研究主要的目的有：</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壹、成立學校本位教師專業成長團體，帶領教師探討應用學習風格於「班級共讀」提問之教學策略，並探究其專業成長與收穫。</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貳、應用學習風格的提問於「班級共讀」教學時，教師如何設計教學活動及對國小六年級學生的改變。</w:t>
      </w:r>
    </w:p>
    <w:p>
      <w:pPr>
        <w:pStyle w:val="Normal"/>
        <w:widowControl/>
        <w:snapToGrid w:val="false"/>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根據研究目的，擬研究如下之問題：</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壹、分析教務行政人員如何經營學校本位教師專業團體之歷程與運作要素？</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貳、教師如何於「班級共讀」時指導學生應用學習風格提問？</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參、實施「班級共讀」後，如何改變國小六年級學生在提問的廣度與語文表達的能力？</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三節 重要名詞釋義</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學習風格</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所採用的學習風格</w:t>
      </w:r>
      <w:r>
        <w:rPr>
          <w:rFonts w:cs="新細明體;PMingLiU" w:ascii="新細明體;PMingLiU" w:hAnsi="新細明體;PMingLiU"/>
          <w:b/>
          <w:bCs/>
          <w:color w:val="000000"/>
          <w:kern w:val="0"/>
        </w:rPr>
        <w:t xml:space="preserve">(learning style) </w:t>
      </w:r>
      <w:r>
        <w:rPr>
          <w:rFonts w:ascii="新細明體;PMingLiU" w:hAnsi="新細明體;PMingLiU" w:cs="新細明體;PMingLiU"/>
          <w:b/>
          <w:bCs/>
          <w:color w:val="000000"/>
          <w:kern w:val="0"/>
        </w:rPr>
        <w:t>係引自於</w:t>
      </w:r>
      <w:r>
        <w:rPr>
          <w:rFonts w:cs="新細明體;PMingLiU" w:ascii="新細明體;PMingLiU" w:hAnsi="新細明體;PMingLiU"/>
          <w:b/>
          <w:bCs/>
          <w:color w:val="000000"/>
          <w:kern w:val="0"/>
        </w:rPr>
        <w:t>Silver</w:t>
      </w:r>
      <w:r>
        <w:rPr>
          <w:rFonts w:ascii="新細明體;PMingLiU" w:hAnsi="新細明體;PMingLiU" w:cs="新細明體;PMingLiU"/>
          <w:b/>
          <w:bCs/>
          <w:color w:val="000000"/>
          <w:kern w:val="0"/>
        </w:rPr>
        <w:t>和</w:t>
      </w:r>
      <w:r>
        <w:rPr>
          <w:rFonts w:cs="新細明體;PMingLiU" w:ascii="新細明體;PMingLiU" w:hAnsi="新細明體;PMingLiU"/>
          <w:b/>
          <w:bCs/>
          <w:color w:val="000000"/>
          <w:kern w:val="0"/>
        </w:rPr>
        <w:t>Hanson(1998)</w:t>
      </w:r>
      <w:r>
        <w:rPr>
          <w:rFonts w:ascii="新細明體;PMingLiU" w:hAnsi="新細明體;PMingLiU" w:cs="新細明體;PMingLiU"/>
          <w:b/>
          <w:bCs/>
          <w:color w:val="000000"/>
          <w:kern w:val="0"/>
        </w:rPr>
        <w:t>等人簡化瑞士心理學家榮格（</w:t>
      </w:r>
      <w:r>
        <w:rPr>
          <w:rFonts w:cs="新細明體;PMingLiU" w:ascii="新細明體;PMingLiU" w:hAnsi="新細明體;PMingLiU"/>
          <w:b/>
          <w:bCs/>
          <w:color w:val="000000"/>
          <w:kern w:val="0"/>
        </w:rPr>
        <w:t>C.G.Jung</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75-1961</w:t>
      </w:r>
      <w:r>
        <w:rPr>
          <w:rFonts w:ascii="新細明體;PMingLiU" w:hAnsi="新細明體;PMingLiU" w:cs="新細明體;PMingLiU"/>
          <w:b/>
          <w:bCs/>
          <w:color w:val="000000"/>
          <w:kern w:val="0"/>
        </w:rPr>
        <w:t>）的心理類型模式（</w:t>
      </w:r>
      <w:r>
        <w:rPr>
          <w:rFonts w:cs="新細明體;PMingLiU" w:ascii="新細明體;PMingLiU" w:hAnsi="新細明體;PMingLiU"/>
          <w:b/>
          <w:bCs/>
          <w:color w:val="000000"/>
          <w:kern w:val="0"/>
        </w:rPr>
        <w:t>model of psychological type</w:t>
      </w:r>
      <w:r>
        <w:rPr>
          <w:rFonts w:ascii="新細明體;PMingLiU" w:hAnsi="新細明體;PMingLiU" w:cs="新細明體;PMingLiU"/>
          <w:b/>
          <w:bCs/>
          <w:color w:val="000000"/>
          <w:kern w:val="0"/>
        </w:rPr>
        <w:t>）。該模式認為人類的差異基本上來自兩個基礎的認知功能：知覺（</w:t>
      </w:r>
      <w:r>
        <w:rPr>
          <w:rFonts w:cs="新細明體;PMingLiU" w:ascii="新細明體;PMingLiU" w:hAnsi="新細明體;PMingLiU"/>
          <w:b/>
          <w:bCs/>
          <w:color w:val="000000"/>
          <w:kern w:val="0"/>
        </w:rPr>
        <w:t>perception</w:t>
      </w:r>
      <w:r>
        <w:rPr>
          <w:rFonts w:ascii="新細明體;PMingLiU" w:hAnsi="新細明體;PMingLiU" w:cs="新細明體;PMingLiU"/>
          <w:b/>
          <w:bCs/>
          <w:color w:val="000000"/>
          <w:kern w:val="0"/>
        </w:rPr>
        <w:t>，人類如何吸收資訊）及判斷（</w:t>
      </w:r>
      <w:r>
        <w:rPr>
          <w:rFonts w:cs="新細明體;PMingLiU" w:ascii="新細明體;PMingLiU" w:hAnsi="新細明體;PMingLiU"/>
          <w:b/>
          <w:bCs/>
          <w:color w:val="000000"/>
          <w:kern w:val="0"/>
        </w:rPr>
        <w:t>judgment</w:t>
      </w:r>
      <w:r>
        <w:rPr>
          <w:rFonts w:ascii="新細明體;PMingLiU" w:hAnsi="新細明體;PMingLiU" w:cs="新細明體;PMingLiU"/>
          <w:b/>
          <w:bCs/>
          <w:color w:val="000000"/>
          <w:kern w:val="0"/>
        </w:rPr>
        <w:t>，人類如何處理所吸收的資訊），分別有感官（</w:t>
      </w:r>
      <w:r>
        <w:rPr>
          <w:rFonts w:cs="新細明體;PMingLiU" w:ascii="新細明體;PMingLiU" w:hAnsi="新細明體;PMingLiU"/>
          <w:b/>
          <w:bCs/>
          <w:color w:val="000000"/>
          <w:kern w:val="0"/>
        </w:rPr>
        <w:t>sensing</w:t>
      </w:r>
      <w:r>
        <w:rPr>
          <w:rFonts w:ascii="新細明體;PMingLiU" w:hAnsi="新細明體;PMingLiU" w:cs="新細明體;PMingLiU"/>
          <w:b/>
          <w:bCs/>
          <w:color w:val="000000"/>
          <w:kern w:val="0"/>
        </w:rPr>
        <w:t>）與直觀</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intuition)</w:t>
      </w:r>
      <w:r>
        <w:rPr>
          <w:rFonts w:ascii="新細明體;PMingLiU" w:hAnsi="新細明體;PMingLiU" w:cs="新細明體;PMingLiU"/>
          <w:b/>
          <w:bCs/>
          <w:color w:val="000000"/>
          <w:kern w:val="0"/>
        </w:rPr>
        <w:t>及思考</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thinking) </w:t>
      </w:r>
      <w:r>
        <w:rPr>
          <w:rFonts w:ascii="新細明體;PMingLiU" w:hAnsi="新細明體;PMingLiU" w:cs="新細明體;PMingLiU"/>
          <w:b/>
          <w:bCs/>
          <w:color w:val="000000"/>
          <w:kern w:val="0"/>
        </w:rPr>
        <w:t>與感受</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feeling)</w:t>
      </w:r>
      <w:r>
        <w:rPr>
          <w:rFonts w:ascii="新細明體;PMingLiU" w:hAnsi="新細明體;PMingLiU" w:cs="新細明體;PMingLiU"/>
          <w:b/>
          <w:bCs/>
          <w:color w:val="000000"/>
          <w:kern w:val="0"/>
        </w:rPr>
        <w:t>兩種傾向並組成四種學習風格。由感官和感受組成的「注重人際型學習風格」（</w:t>
      </w:r>
      <w:r>
        <w:rPr>
          <w:rFonts w:cs="新細明體;PMingLiU" w:ascii="新細明體;PMingLiU" w:hAnsi="新細明體;PMingLiU"/>
          <w:b/>
          <w:bCs/>
          <w:color w:val="000000"/>
          <w:kern w:val="0"/>
        </w:rPr>
        <w:t>SF</w:t>
      </w:r>
      <w:r>
        <w:rPr>
          <w:rFonts w:ascii="新細明體;PMingLiU" w:hAnsi="新細明體;PMingLiU" w:cs="新細明體;PMingLiU"/>
          <w:b/>
          <w:bCs/>
          <w:color w:val="000000"/>
          <w:kern w:val="0"/>
        </w:rPr>
        <w:t>）、感官和思考組成的「精熟型學習風格」（</w:t>
      </w:r>
      <w:r>
        <w:rPr>
          <w:rFonts w:cs="新細明體;PMingLiU" w:ascii="新細明體;PMingLiU" w:hAnsi="新細明體;PMingLiU"/>
          <w:b/>
          <w:bCs/>
          <w:color w:val="000000"/>
          <w:kern w:val="0"/>
        </w:rPr>
        <w:t>ST</w:t>
      </w:r>
      <w:r>
        <w:rPr>
          <w:rFonts w:ascii="新細明體;PMingLiU" w:hAnsi="新細明體;PMingLiU" w:cs="新細明體;PMingLiU"/>
          <w:b/>
          <w:bCs/>
          <w:color w:val="000000"/>
          <w:kern w:val="0"/>
        </w:rPr>
        <w:t>）、由直觀和思考組成的「理解型學習風格」（</w:t>
      </w:r>
      <w:r>
        <w:rPr>
          <w:rFonts w:cs="新細明體;PMingLiU" w:ascii="新細明體;PMingLiU" w:hAnsi="新細明體;PMingLiU"/>
          <w:b/>
          <w:bCs/>
          <w:color w:val="000000"/>
          <w:kern w:val="0"/>
        </w:rPr>
        <w:t>NT</w:t>
      </w:r>
      <w:r>
        <w:rPr>
          <w:rFonts w:ascii="新細明體;PMingLiU" w:hAnsi="新細明體;PMingLiU" w:cs="新細明體;PMingLiU"/>
          <w:b/>
          <w:bCs/>
          <w:color w:val="000000"/>
          <w:kern w:val="0"/>
        </w:rPr>
        <w:t>）及由直觀和感受組成的「自我表達型學習風格」（</w:t>
      </w:r>
      <w:r>
        <w:rPr>
          <w:rFonts w:cs="新細明體;PMingLiU" w:ascii="新細明體;PMingLiU" w:hAnsi="新細明體;PMingLiU"/>
          <w:b/>
          <w:bCs/>
          <w:color w:val="000000"/>
          <w:kern w:val="0"/>
        </w:rPr>
        <w:t>NF</w:t>
      </w:r>
      <w:r>
        <w:rPr>
          <w:rFonts w:ascii="新細明體;PMingLiU" w:hAnsi="新細明體;PMingLiU" w:cs="新細明體;PMingLiU"/>
          <w:b/>
          <w:bCs/>
          <w:color w:val="000000"/>
          <w:kern w:val="0"/>
        </w:rPr>
        <w:t>）。（田耐青譯，</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貳、提問</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提問策略」是教學生如何從閱讀文章後提出問題，幫助自己理解文章的內容。本研究中所指的「提問」是學校本位教師專業成長團體和個案班級的學生在閱讀少年人物傳記後，針對閱讀素材提出學習風格的四個面向的相關問題。評量方面則分為二：一是提問的廣度，是研究者對個案班級的學生以提問問題的數量及提問的內容是否包含學習風格的四個面向的問題為考量依據；二是語文表達的能力，學生回答的內容需要符合學習風格的屬性，文字表達須達一定的字數，且不抄襲本文，能夠經過內化後以自己的話描述出來。</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FF0000"/>
          <w:kern w:val="0"/>
        </w:rPr>
        <w:t> </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參、班級共讀</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班級共讀」，是師生共同閱讀同一本素材後，經過學生的提問及教師的引導，針對素材的內容，師生透過討論、發表、傾聽、在彼此相互激盪的過程中，澄清學生的思想，以建立正確的價值觀。「班級共讀」的功能在師生對閱讀素材的共同討論與對話後，能熟悉文本內容與摘要書中重點，且激發同儕之間的創意想像空間，提升對閱讀素材提問問題的廣度與語文表達能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肆、學校本位教師專業成長團體</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教師教學現場中，以學校行政的組織規範來支持教師的在職進修（吳麗君，</w:t>
      </w:r>
      <w:r>
        <w:rPr>
          <w:rFonts w:cs="新細明體;PMingLiU" w:ascii="新細明體;PMingLiU" w:hAnsi="新細明體;PMingLiU"/>
          <w:b/>
          <w:bCs/>
          <w:color w:val="000000"/>
          <w:kern w:val="0"/>
        </w:rPr>
        <w:t>1990</w:t>
      </w:r>
      <w:r>
        <w:rPr>
          <w:rFonts w:ascii="新細明體;PMingLiU" w:hAnsi="新細明體;PMingLiU" w:cs="新細明體;PMingLiU"/>
          <w:b/>
          <w:bCs/>
          <w:color w:val="000000"/>
          <w:kern w:val="0"/>
        </w:rPr>
        <w:t>）。鼓勵教師針對教學輔導實務上的需要，組成教師專業成長團體，積極研究解決教學問題之道，以同儕合作與分享的模式，匯聚眾人的熱情、智慧及經驗進行專業發展。學校本位教師專業成長的意涵，乃在於以學校做為教師專業成長的主要場所，藉以解決教師教學現場上的實務問題，尋求改善教學之道，進而提昇教師的教學效能。在教育現場中創造一個教師專業對話的機會，讓想法及經驗在對話中交流、激盪，對自己的教學進行反思與自覺，開展出行動的力量（林義祥，</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林義祥、田耐青，</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本團體是由擔任本校六年級閱讀教學之教師共同組成，以探究學習風格的旨趣，來深耕閱讀教學，紮根學生思考能力的廣度與深度，並進而提升教師閱讀教學的專業素養。</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伍、行動研究</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黃政傑（</w:t>
      </w:r>
      <w:r>
        <w:rPr>
          <w:rFonts w:cs="新細明體;PMingLiU" w:ascii="新細明體;PMingLiU" w:hAnsi="新細明體;PMingLiU"/>
          <w:b/>
          <w:bCs/>
          <w:color w:val="000000"/>
          <w:kern w:val="0"/>
        </w:rPr>
        <w:t>1995</w:t>
      </w:r>
      <w:r>
        <w:rPr>
          <w:rFonts w:ascii="新細明體;PMingLiU" w:hAnsi="新細明體;PMingLiU" w:cs="新細明體;PMingLiU"/>
          <w:b/>
          <w:bCs/>
          <w:color w:val="000000"/>
          <w:kern w:val="0"/>
        </w:rPr>
        <w:t>）提出「行動研究」包含了研究和行動兩大部分。旨在鼓勵教師投入教育研究的工作，且把研究方法應用於教室情境當中的實際教育問題，以改進學校教育的實務，藉以提升教育的品質（蔡清田，</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所以，行動研究是由教師根據教學現場所遭遇的問題進行研究、研擬解決問題的策略，同時更重視批判反省思考能力，以增進實務工作者的實踐智慧，進而加以評鑑反省回饋修正，以解決實際問題。</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所以本研究主要是考量以學習風格的提問型態對「班級共讀」之行動研究，乃從成立學校本位教師專業成長團體開始，增進高年級教師對「班級共讀」之專業素養，並從個案班級中實施以學習風格的提問型態之教學設計與實施，以提升學生對閱讀素材提問問題的廣度與語文表達的能力。</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四節 研究範圍與限制</w:t>
      </w:r>
      <w:r>
        <w:rPr>
          <w:rFonts w:ascii="新細明體;PMingLiU" w:hAnsi="新細明體;PMingLiU" w:cs="新細明體;PMingLiU"/>
          <w:b/>
          <w:bCs/>
          <w:color w:val="000000"/>
          <w:kern w:val="0"/>
        </w:rPr>
        <w:t xml:space="preserve">    </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採用行動研究法，研究者組織學校本位教師專業成長團體，由團體成員共同設計並實施應用學習風格的提問為基礎之閱讀教案。以提升教師對「班級共讀」教學的能力，及提升學生對閱讀素材提問問題的廣度與語文表達的能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研究方法</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研究者組織學校本位教師專業成長團體，透過觀察、訪談及文件分析等方法，提昇教師在「班級共讀」教學之知能；另外，經由研究者以第一本教材之提問題的廣度與討論內容的語文表達能力為前測，當學生不了解學習風格四個面向的情境之下，學生自由發問對閱讀素材相關的四個問題。接著，教師不但說明與分析學習風格的四個模式，並設計語文表達能力的評量等級，鼓勵學生在回答討論的問題時，能朝向與問題本身的風格類型特色來表達。所以當故事文本摘要經過大家的描述與分享之後，教師會針對四種學習風格之問題與學生共同討論，並觀察與評量學生討論內容的語文表達能力。另外，透過研究者在進行第二與第三本教材時，研究者會鼓勵學生應用學習風格的四個面向去思考提問的問題，以增加提問問題的廣度，並且以四個面向的問題，與學生共同討論，期待學生能有深入的語文表達能力。最後，以第四本教材之提問問題的廣度與語文表達的能力為後測，來研究學生經過學習風格的四個面向擴展學生提問問題的廣度，並朝著各類風格特色表達每一個討論問題的內容，以提升學生對閱讀素材的語文表達能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在研究方法上，其研究限制是無法探究其因果關係。</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貳、研究對象</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學校本位之教師專業成長團體</w:t>
      </w:r>
    </w:p>
    <w:p>
      <w:pPr>
        <w:pStyle w:val="Normal"/>
        <w:widowControl/>
        <w:snapToGrid w:val="false"/>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是由青鳳國小四位六年級閱讀教學教師共同組成。在暑假的假期當中，研究者邀請擔任六年級閱讀教學的教師共同參與以「學習風格為基礎的閱讀教學」研習課程，原本期待全學年之七位教師一起進行此閱讀教學，但是經過研習課程之後，部分教師覺得本身事務繁多，恐怕無法將此課程發揮得淋漓盡致，所以選擇不加入，故僅有四位教師共同組成學校本位之教師專業成長團體。</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閱讀教學班級是由個案班級</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學生所組成。</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個案班級全班應該是</w:t>
      </w:r>
      <w:r>
        <w:rPr>
          <w:rFonts w:cs="新細明體;PMingLiU" w:ascii="新細明體;PMingLiU" w:hAnsi="新細明體;PMingLiU"/>
          <w:b/>
          <w:bCs/>
          <w:color w:val="000000"/>
          <w:kern w:val="0"/>
        </w:rPr>
        <w:t>32</w:t>
      </w:r>
      <w:r>
        <w:rPr>
          <w:rFonts w:ascii="新細明體;PMingLiU" w:hAnsi="新細明體;PMingLiU" w:cs="新細明體;PMingLiU"/>
          <w:b/>
          <w:bCs/>
          <w:color w:val="000000"/>
          <w:kern w:val="0"/>
        </w:rPr>
        <w:t>位學生所組成，其中一位特殊的學生，雖然在班上活動的情形較五年級時已大有進步，但是仍舊無法掌握此生的情緒反應，所以只好忍痛割愛以</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學生為研究的對象。</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所以本研究範圍是以青鳳國小的六年級四位擔任閱讀教學的老師及個案班級</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學生所組成的研究對象。其研究限制無法推論到其他學校的某個年級及班級。</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參、研究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學校本位教師專業成長團體</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在研究內容方面，本研究之關注焦點為教師專業成長，並以青鳳國小的學校背景進行教師專業成長的現況、教師專業成長的實施模式等為範圍，由此角度來探究教師專業成長的相關問題。</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個案班級的閱讀教學課程</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邀請學生參與閱讀素材的選取，因應學生生理與心理的基本需求，選擇與學生年齡相近的人物少年傳記為閱讀的素材，頗能引起學生的共鳴與激發高度的學習動機。</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基於各種因素的影響，其研究限制是無法推論到其他專業團體或領域上。所以本研究以青鳳國小六年級擔任閱讀教學的四位教師及個案班級之</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學生為研究對象，以知名人物之少年傳記為閱讀素材，所得之資料及結果具有情境脈絡的特殊性，因此就研究結果的推論與解釋上，不宜直接推論至其他情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2:00Z</dcterms:created>
  <dc:creator>update</dc:creator>
  <dc:description/>
  <dc:language>en-US</dc:language>
  <cp:lastModifiedBy>update</cp:lastModifiedBy>
  <dcterms:modified xsi:type="dcterms:W3CDTF">2007-10-31T00:13:00Z</dcterms:modified>
  <cp:revision>1</cp:revision>
  <dc:subject/>
  <dc:title>第一章    緒論</dc:title>
</cp:coreProperties>
</file>