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語俗諺〈一〉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劉明新整理</w:t>
      </w:r>
      <w:r>
        <w:rPr>
          <w:b/>
          <w:bCs/>
          <w:sz w:val="32"/>
        </w:rPr>
        <w:t>2006.8</w:t>
      </w:r>
    </w:p>
    <w:p>
      <w:pPr>
        <w:pStyle w:val="Normal"/>
        <w:jc w:val="center"/>
        <w:rPr/>
      </w:pPr>
      <w:r>
        <w:rPr/>
        <w:t>台北縣鄉土語文輔導團提供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50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同語意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乞食下大願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諷刺人自不量力，大言不慚，只會說大話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乞食趕廟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寄居寺廟的乞丐，反客為主，把廟公趕走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乞食過溪，行李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乞丐雖窮，但搬著家當過溪，行李還真多！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長工望落雨，乞食望普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做長工的盼望下雨，做乞丐的盼望中元普渡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田蠳若結堆，戴笠穿棕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蜻蜓若成群低飛，出門就要戴斗笠、穿蓑衣了！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好佮一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gai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無兩好通相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有一好必有一壞，絕不可能好事成雙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做天，也袂得中眾人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即使作老天爺的，也無法得到眾人都滿意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棚頂做到流汗，棚跤嫌到流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戲台上流汗演出，戲臺下卻一直嫌棄和批評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第一戇，選舉替人運動；第二戇，插甘蔗予會社磅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日治時期：替人選舉拉票和種甘蔗是最笨的事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兄弟若仝心，烏土變成金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兄弟如果同心協力，黑土會變成黃金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捌算毋捌除，糶米換蕃薯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會算數卻不懂除法，竟然糶米去換回蕃薯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路毋行行彎嶺，好人毋做做歹囝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大路不走，專走險徑；好人不做，偏做壞人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偷捻偷佔，一世人欠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偷佔別人便宜者，一輩子都不可能富有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仙人拍鼓有時錯，跤步踏差啥人無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仙人打鼓都會打錯，人的腳步難免踏錯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細空無補，大空艱苦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小錯不立刻補救，大錯就難挽回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忍氣生財，激氣相刣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和氣才能生財，意氣會導致拿刀兇殺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內行看布底，外行綴人買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內行人會看布的質地，外行人卻只會跟著買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小錢毋願趁，大錢無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h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趁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小錢不願賺，大錢就永遠賺不到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信用毋顧，人客斷路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作生意無誠信，顧客就不再上門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俗物無好貨，好貨毋俗賣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便宜無好貨，好貨不賤賣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父母疼囝長流水，囝惜父母樹尾風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父母疼子女久久長長，但子女愛父母卻像一陣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生若不孝，死後毋免哭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父母在世若不孝，死後哭泣有何用…？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拼出名，食老惜名聲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年少時要奮鬥出名，年老時要愛惜名聲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聽老人話，你會誠狼狽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不聽老人言，你會很狼狽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个毋講古，少年仔毋捌寶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老人若不講古，少年人就不知道寶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好天，得積雨來糧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晴天要備糧，才能預防雨天到來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開在春天，求學在少年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勉人努力要趁年少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人好內材，學問滿腹內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做人要有內涵，就要有滿肚子學問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講喙會順，捷做手袂鈍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常講，會愈講愈順口；常做，會愈做愈熟練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敢問个，見笑一時；毋敢問个，見笑一世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凡事要勇敢發問，才不會丟臉一輩子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智慧無底，錢銀厄買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智慧深不可測，不是金錢能買到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戲棚跤徛久，著是你个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戲臺下的好位置站久了，就會屬於你的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毋捌理，不如桌跤睏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讀書若不明理，不如在書桌下睡覺算了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愛用心，一字值千金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勉人要用心讀書，因為字字千金》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i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醜〉無塊比，愛著較慘死。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美醜本無標準，愛到了就要死要活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惹虎，毋通惹著刺查某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寧願惹到熊虎，也不要惹上凶悍的女人！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錢，一點血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每一塊錢都是辛苦賺來的，人要知節儉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甘分，有通食擱有通偆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捨得吃又捨得分享者，不但有得吃，又有得剰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食無滋味，加話毋值錢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東西吃多了會沒滋味，言語太多也會無價值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喙講別人，無喙講家己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只知批評別人，卻從不自省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輸毋捌贏，相諍毋捌輸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和人打賭不曾贏過，跟人鬥嘴不曾輸過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水擔水頭，聽話聽話尾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挑水要在上游挑，聽話則要聽得懂最後的真言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話中人聽，較好大小聲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講話中肯得宜，勝過大聲嚷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作著歹田望後冬，娶著歹某一世人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這輩子娶到好妻子，比種到好田地重要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厝愛看樑，娶某愛看娘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買房子要看樑柱；娶妻，則要先看丈母娘的德性如何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若會食氣，翁著會長志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妻子能忍氣持家，丈夫就會長進、有志氣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這溪無魚別溪釣，東港無魚西港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人要懂權變，上天畢竟無絕人之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心肝若好，風水免討；修心，較好食菜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只要心地良善，就不必看風水，吃齋念佛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有行氣，有燒香有保庇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有付出就會有收穫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做人若有良心，初一十五免點燭燒香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凡事憑良心，就不必燒香拜佛求平安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舉頭三尺，有神明；人塊做，天塊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舉頭三尺有神明，做好做壞上天全知道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無想貪，著免信神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只要不貪求，就不必相信神明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作牛著拖，做人著磨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做人要盡本分，在生活中磨鍊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人情世事陪夠夠，無鼎擱無灶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紅白帖子全部都做陪，你一定會家徒四壁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是愛計較，量早拆爐灶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若事事計較，還不如早日拆夥分家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11:00Z</dcterms:created>
  <dc:creator>ming</dc:creator>
  <dc:description/>
  <cp:keywords/>
  <dc:language>en-US</dc:language>
  <cp:lastModifiedBy>yjchen</cp:lastModifiedBy>
  <dcterms:modified xsi:type="dcterms:W3CDTF">2007-10-25T15:11:00Z</dcterms:modified>
  <cp:revision>2</cp:revision>
  <dc:subject/>
  <dc:title>八年級台語俗諺</dc:title>
</cp:coreProperties>
</file>