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532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用修辭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修辭格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舉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譬喻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二件或二件以上的事物中有類似之點，說話作文時，運用「那」有類似點的事物，來比方說明「這」件事物，就叫譬喻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樹枝上都像水洗過一番的，尤其綠得可愛。 （吳敬梓 王冕的少年時代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考好的時候，你的簽名就像龍飛鳳舞。（林良 不要怕失敗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村舍與樹林是這地盤上的棋子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徐志摩 我所知道的康橋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誇飾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、作文時，過分的鋪排張揚，誇大修飾，離開客觀的事實很遠，但聽者、讀者卻又不會懷疑它的真實性，而認為「理所當然」，這種修辭法就叫誇飾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千山鳥飛絕，萬徑人蹤滅。（柳宗元 江雪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世界上的生物，沒有比鳥更俊俏的。（梁實秋 鳥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幾乎所有的動物，都被熱呼呼的烈日照得骨頭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癱掉了。（曾志朗 螞蟻雄兵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中，援用前賢經典的警句、名言，或典故、俗語等，以闡明自己的論點，表達自己的思想或感情，叫作引用。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它似乎在默默告訴我們，「天下無難事，只怕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人」。（杏林子 生之歌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吹面不寒楊柳風」，不錯的，像母親的手撫摸著你。（朱自清　春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陸放翁有一聯詩句：「傳呼快馬迎新月，卻上輕輿趁晚涼。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徐志摩 我所知道的康橋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問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中，故意採用詢問語氣，以引起對方注意的一種修辭技巧，叫做設問法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兔傍地走，安能辨我是雄雌？（佚名 木蘭詩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什麼叫做大事？大概地說，無論哪一件事情，祇要從頭到尾徹底做成功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便是大事。（孫文 立志做大事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翻越過前面山頂和層層白雲，綠光在哪裡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孫燕姿 綠光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疊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中，接二連三地反覆使用相同的一個字詞、語句的修辭技巧，就叫做類疊。它可以增加文章的節奏感，凸顯文章的重點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盼望著！盼望著！東風來了，春天的腳步近了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朱自清 春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尋尋覓覓，冷冷清清，淒淒慘慘戚戚。乍暖還寒時候，最難將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李清照 聲聲慢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了！來了！從山坡上輕輕地爬下來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來了！來了！從椰子樹梢上輕輕地爬下來了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楊喚 夏夜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事物時，轉變它原來的性質，變成另一種與原來本質截然不同的事物，而加以形容敘述的修辭方法，叫作轉化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只有綠色的小河還醒著，低聲地歌唱著溜過彎彎的小橋。（楊喚夏夜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天早上，她們總是披著一身淡淡的夜色便開始工作。（張騰蛟那默默的一群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不妨搖曳著一頭的蓬草，不妨縱容你滿腮的苔蘚。（徐志摩 翡冷翠山居閑話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襯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兩種不同的，特別是相反的觀念或事實，並列起來，兩相比較，從而使語氣增強，意義明顯的修辭法，叫做映襯法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只因這是生命中，最沉重也是最甜蜜的負荷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吳晟 負荷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但見一隻隻蜥蜴都已被烤得全身動彈不得，只能眼睜睜的看那銀螞蟻在面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橫行而過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曾志朗 螞蟻雄兵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舊時王謝堂前燕，飛入尋常百姓家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劉禹錫 烏衣巷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偶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偶是上下句成雙成偶地對立。不但字數相等，而且詞性相同，有時還講究平仄相對的文句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浮雲遊子意，落日故人情。（李白 送友人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鳥枝頭亦朋友，落花水面皆文章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翁森 四時讀書樂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苔痕上階綠，草色入簾青。（劉禹錫 陋室銘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比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中將同性質、同範圍的事物或意念，用結構相似的句法，接二連三羅列出來的修辭法，叫排比法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真實偉大的樸實無華，真實智慧的虛懷若谷，和真實力量的溫和蘊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麥克阿瑟 麥帥為子祈禱文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富貴不能淫，貧賤不能移，威武不能屈；此之謂大丈夫。（孟子滕文公下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燕子去了，有再來的時候；楊柳枯了，有再青的時候；桃花謝了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有再開的時候。（朱自清　匆匆）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遞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中，將所要敘述的事理，按一定的順序，如遠近、深淺、大小、輕重、本末、先後等，一層一層遞進排列，便稱做層遞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時不如地利，地利不如人和。（孟子 公孫丑下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藥補不如食補，食補不如運動補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何凡 運動最補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籬外有四野的山，繞山的水，抱住水的岸，以及抱住岸的草。（張曉風 情懷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摹寫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是在語文中，對人、事、物的聲音、顏色、形體、氣味等各種感受，透過作者的主觀，加以描繪形容，即為摹寫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月落烏啼霜滿天，江楓漁火對愁眠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張繼 楓橋夜泊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迎面拂來的微涼山風，飽含著各種野花的甜美香氣，還帶著一股五月陽光味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徐仁修 森林最優美的一天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陣大雨過了，那黑雲邊上鑲著白雲，漸漸散去，透出一派日光來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照耀得滿湖通紅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吳敬梓 王冕的少年時代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代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談話或行文中，放棄通常使用的本名或語句不用，而借用其他語句或名稱，來代替一般經常使用的語句或名稱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絲竹之亂耳，無案牘之勞形。（劉禹錫 陋室銘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問捲簾人，卻道海棠依舊。知否？知否？應是綠肥紅瘦。（李清照 如夢令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總會讓每個小蘿蔔頭射個痛快。（古蒙仁 吃冰的滋味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關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語同時關顧到兩種事物或兼含兩種意義的修辭方法，包括字音的諧聲，字義的兼指，語意的暗示，都是「雙關」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東邊日出西邊雨，道是無晴還有晴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劉禹錫 竹枝詞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「晴」雙關「情」，一面指晴雨的晴，一面又說情感的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蠟燭有心還惜別，替人垂淚到天明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杜牧 贈別之二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「心」雙關蠟燭燭心，及人的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子在川上曰：「逝者如斯夫！不舍晝夜。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論語 子罕篇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「逝者如斯」，一方面指河水就這麼流過，一去不復返；另一方面指時間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麼過去，永遠不再回頭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反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嘴裡說的話，跟心裡想的意思，正好相反；字面上的意義，跟文字內容的主旨，完全相背，就叫作「倒反」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那時真是聰明過分，總覺得他說話不大漂亮，非自己插嘴不可。（朱自清 背影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它們會甜嗎？繼而又自以為聰明地解說：青綠的，才新鮮哪。（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涵 酸橘子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沒有老子，是多麼得意的事！好用來說嘴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胡適 母親的教誨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真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句的末字，和下句的首字相同；或前段的末句，和後段的首句相同，這樣上遞下接，蟬聯而下的修辭，就叫作「頂真」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外有一國土，名曰傲來國。國近大海，海中有一座名山。（吳承恩 美猴王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軍百戰死，壯士十年歸。歸來見天子，天子坐明堂。（佚名 木蘭詩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傷離別，離別雖然在眼前，說再見，再見不會太遙遠。若有緣，有緣就能期待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天，你和我重逢在燦爛的季節。（張學友 祝福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文法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兩句，詞語的排列恰好相反，或變換詞語的次序位置，但使用的詞彙大部分相同，用回環往復的語言形式構成，即是回文，也稱「迴文」或「迴環」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章是案頭之山水，山水是地上之文章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張潮 幽夢影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村舍處有佳蔭，有佳蔭處有村舍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徐志摩 我所知道的康橋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來又出去，出去又進來。（吳承恩 美猴王）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廣告詞 的修辭例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告的最大特點，是千方百計引起觀者、讀者的注意，充分挑動起他們的購買欲望。因此，為了達到一鳴驚人的號召效果，各種修辭 手法，在廣告語中的運用，相當普遍。既有嚴謹、工整，精雕細刻式的成語、聯語、排比句，又有綜合比喻、誇張、擬人、典故等，不拘一格的自由體修辭手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確了廣告語的寫作特點，借鑒大量優秀的廣告語，我們可以試著進行廣告語的創作。這種創作，有利於我們更能靈活運用，和掌握修辭手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01. </w:t>
      </w:r>
      <w:r>
        <w:rPr>
          <w:sz w:val="32"/>
          <w:szCs w:val="32"/>
        </w:rPr>
        <w:t>不在乎天長地久，只在乎曾經擁有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─手表廣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答：（類疊、映襯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02. </w:t>
      </w:r>
      <w:r>
        <w:rPr>
          <w:sz w:val="32"/>
          <w:szCs w:val="32"/>
        </w:rPr>
        <w:t>友來，友往，友健康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─海苔廣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答：（類疊、排比、雙關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03. </w:t>
      </w:r>
      <w:r>
        <w:rPr>
          <w:sz w:val="32"/>
          <w:szCs w:val="32"/>
        </w:rPr>
        <w:t>心，是人生最大的戰場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─飲料廣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答：（譬喻、誇飾、轉化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04. </w:t>
      </w:r>
      <w:r>
        <w:rPr>
          <w:sz w:val="32"/>
          <w:szCs w:val="32"/>
        </w:rPr>
        <w:t>生命，就該浪費在美好的事物上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─飲料廣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答：（轉化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05. </w:t>
      </w:r>
      <w:r>
        <w:rPr>
          <w:sz w:val="32"/>
          <w:szCs w:val="32"/>
        </w:rPr>
        <w:t>有點黏又不會太黏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─米飯廣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答：（類疊、摹寫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06. </w:t>
      </w:r>
      <w:r>
        <w:rPr>
          <w:sz w:val="32"/>
          <w:szCs w:val="32"/>
        </w:rPr>
        <w:t>沒事多喝水，多喝水沒事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─礦泉水廣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答：（回文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07. </w:t>
      </w:r>
      <w:r>
        <w:rPr>
          <w:sz w:val="32"/>
          <w:szCs w:val="32"/>
        </w:rPr>
        <w:t>肝若好，人生是彩色的；肝若不好，人生是黑白的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─藥品廣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答：（類疊、映襯、譬喻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08. </w:t>
      </w:r>
      <w:r>
        <w:rPr>
          <w:sz w:val="32"/>
          <w:szCs w:val="32"/>
        </w:rPr>
        <w:t>科技始終來自於人性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─手機廣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答：（轉化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09. </w:t>
      </w:r>
      <w:r>
        <w:rPr>
          <w:sz w:val="32"/>
          <w:szCs w:val="32"/>
        </w:rPr>
        <w:t>讓溝通沒有距離；只有遠傳沒有距離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─電信廣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答：（類疊、雙關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鑽石恆久遠，一顆永留傳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─鑽石廣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答：（誇飾）。</w:t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(1-2</w:t>
    </w:r>
    <w:r>
      <w:rPr>
        <w:rStyle w:val="PageNumber"/>
      </w:rPr>
      <w:t>頁有</w:t>
    </w:r>
    <w:r>
      <w:rPr>
        <w:rStyle w:val="PageNumber"/>
      </w:rPr>
      <w:t>16</w:t>
    </w:r>
    <w:r>
      <w:rPr>
        <w:rStyle w:val="PageNumber"/>
      </w:rPr>
      <w:t>種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修辭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t>3</w:t>
    </w:r>
    <w:r>
      <w:rPr>
        <w:rStyle w:val="PageNumber"/>
      </w:rPr>
      <w:t>頁是廣告練習題</w:t>
    </w:r>
    <w:r>
      <w:rPr>
        <w:rStyle w:val="PageNumber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0">
    <w:name w:val="w0"/>
    <w:basedOn w:val="Style14"/>
    <w:qFormat/>
    <w:rPr/>
  </w:style>
  <w:style w:type="character" w:styleId="W11">
    <w:name w:val="w11"/>
    <w:basedOn w:val="Style14"/>
    <w:qFormat/>
    <w:rPr/>
  </w:style>
  <w:style w:type="character" w:styleId="W5">
    <w:name w:val="w5"/>
    <w:basedOn w:val="Style14"/>
    <w:qFormat/>
    <w:rPr/>
  </w:style>
  <w:style w:type="character" w:styleId="W01">
    <w:name w:val="w0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">
    <w:name w:val="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58:00Z</dcterms:created>
  <dc:creator>SuperXP</dc:creator>
  <dc:description/>
  <dc:language>en-US</dc:language>
  <cp:lastModifiedBy>yjchen</cp:lastModifiedBy>
  <dcterms:modified xsi:type="dcterms:W3CDTF">2006-12-17T13:58:00Z</dcterms:modified>
  <cp:revision>2</cp:revision>
  <dc:subject/>
  <dc:title>常用修辭格</dc:title>
</cp:coreProperties>
</file>