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f" o:allowincell="f" style="position:absolute;margin-left:135pt;margin-top:0pt;width:179.95pt;height:114.7pt;mso-wrap-style:none;v-text-anchor:middle;rotation:351" type="_x0000_t136">
            <v:path textpathok="t"/>
            <v:textpath on="t" fitshape="t" string="三字經全文&#10;" style="font-family:&quot;新細明體&quot;;font-size:12pt"/>
            <v:fill o:detectmouseclick="t" color2="blue"/>
            <v:stroke color="#3465a4" joinstyle="round" endcap="flat"/>
            <v:shadow on="t" obscured="f" color="#58008d"/>
            <w10:wrap type="none"/>
          </v:shape>
        </w:pic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人之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性本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性相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習相遠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茍不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性乃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之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貴以專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昔孟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擇鄰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子不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斷機杼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竇燕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有義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五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俱揚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養不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父之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不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師之惰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子不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非所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幼不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老何為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玉不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不成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不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不知義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為人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方少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親師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習禮儀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香九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能溫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孝於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當執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融四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能讓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弟於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宜先知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首孝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次見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知某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識某文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一而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十而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百而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千而萬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三才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天地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三光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月星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三綱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君臣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父子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夫婦順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曰春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曰秋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此四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運不窮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曰南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曰西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此四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應乎中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曰水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木金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此五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乎數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十干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至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十二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子至亥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曰黃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所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曰赤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當中權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赤道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溫暖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我中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在東北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曰江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曰淮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此四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水之紀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曰岱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嵩恒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此五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山之名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曰士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曰工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此四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國之良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曰仁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禮智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此五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不容紊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地所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有草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此植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遍水陸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有蟲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有鳥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此動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能飛走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稻粱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麥黍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此六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所食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馬牛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雞犬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此六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所飼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曰喜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曰哀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愛惡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七情具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青赤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及黑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此五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所識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酸苦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及辛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此五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口所含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羶焦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及腥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此五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鼻所嗅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匏土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木石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絲與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乃八音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曰平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曰去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此四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宜調協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高曾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父而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身而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子而孫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自子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至玄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乃九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之倫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父子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夫婦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兄則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弟則恭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長幼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友與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君則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臣則忠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此十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所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當順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勿違背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斬齊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大小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至緦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五服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禮樂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御書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古六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今不具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惟書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共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既識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講說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有古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大小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隸草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不可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若廣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懼其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但略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能知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凡訓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須講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詳訓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明句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為學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必有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小學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至四書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論語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二十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群弟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記善言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孟子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七篇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講道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說仁義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作中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乃孔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不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庸不易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作大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乃曾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自修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至平治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四書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孝經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如六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始可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詩書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禮春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號六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當講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有連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有歸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有周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三易詳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有典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有訓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有誓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書之奧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我周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周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著六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存治體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大小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註禮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述聖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禮樂備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曰國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曰雅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號四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當諷詠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詩既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春秋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寓褒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別善惡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三傳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有公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有左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有穀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經既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方讀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撮其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記其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五子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有荀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文中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及老莊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經子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讀諸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世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知終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自羲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至黃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號三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居上世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唐有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號二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相揖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稱盛世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夏有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商有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文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稱三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夏傳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家天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四百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遷夏社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湯伐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國號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六百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最長久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周轍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綱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逞干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尚游說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始春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終戰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五霸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七雄出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嬴秦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始兼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傳二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楚漢爭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高祖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漢業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至孝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莽篡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光武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為東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四百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終於獻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魏蜀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爭漢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號三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迄兩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宋齊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梁陳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為南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都金陵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北元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分東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宇文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與高齊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迨至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一土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不再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失統緒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唐高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起義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除隋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創國基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二時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三百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梁滅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國乃改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梁唐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及漢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稱五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皆有由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炎宋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受周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十八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南北混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遼與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皆稱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元滅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絕宋世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與圖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超前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九十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國祚廢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太祖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國大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號洪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都金陵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迨成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遷燕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十六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至崇禎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權閹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寇如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闖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神器焚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清世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膺景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靖四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克大定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由康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歷乾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民安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治績誇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道咸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變亂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始英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擾都鄙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同光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宣統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傳九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滿清歿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革命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廢帝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立憲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建民國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古今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全在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載治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知興衰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史雖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讀有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史記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漢書二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後漢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國志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兼證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參通鑑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讀史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實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通古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若親目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口而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心而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朝於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夕於斯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昔仲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師項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古聖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尚勤學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趙中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讀魯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彼既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學且勤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披蒲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削竹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彼無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且知勉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頭懸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錐刺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彼不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自勤苦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如囊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如映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家雖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學不輟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如負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如掛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身雖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猶苦卓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蘇老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二十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始發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讀書籍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彼既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猶悔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爾小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宜早思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若梁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八十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對大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魁多士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彼既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眾稱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爾小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宜立志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瑩八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能詠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泌七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能賦碁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彼穎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稱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爾幼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當效之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蔡文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能辨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謝道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能詠吟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彼女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且聰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爾男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當自警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唐劉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方七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舉神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正字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彼雖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身已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有為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亦若是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犬守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雞司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茍不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曷為人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蠶吐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蜂釀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不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不如物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幼而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壯而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上致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下澤民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揚名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顯父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光於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裕於後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人遺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金滿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我教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惟一經</w:t>
      </w:r>
    </w:p>
    <w:p>
      <w:pPr>
        <w:pStyle w:val="Normal"/>
        <w:spacing w:lineRule="exact" w:line="560"/>
        <w:jc w:val="distribute"/>
        <w:rPr>
          <w:sz w:val="28"/>
        </w:rPr>
      </w:pPr>
      <w:r>
        <w:rPr>
          <w:sz w:val="28"/>
        </w:rPr>
        <w:t>勤有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戲無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戒之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宜勉力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5T02:12:00Z</dcterms:created>
  <dc:creator>李彥銘</dc:creator>
  <dc:description/>
  <dc:language>en-US</dc:language>
  <cp:lastModifiedBy>nancy</cp:lastModifiedBy>
  <dcterms:modified xsi:type="dcterms:W3CDTF">1999-09-25T02:12:00Z</dcterms:modified>
  <cp:revision>2</cp:revision>
  <dc:subject/>
  <dc:title>人之初  性本善  性相近  習相遠</dc:title>
</cp:coreProperties>
</file>