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000080"/>
          <w:sz w:val="28"/>
          <w:shd w:fill="D8D8D8" w:val="clear"/>
        </w:rPr>
        <w:t>五言律詩精選</w:t>
      </w:r>
      <w:r>
        <w:rPr>
          <w:color w:val="000080"/>
          <w:sz w:val="28"/>
          <w:shd w:fill="D8D8D8" w:val="clear"/>
        </w:rPr>
        <w:t>-----------</w:t>
      </w:r>
      <w:r>
        <w:rPr>
          <w:color w:val="000080"/>
          <w:sz w:val="28"/>
          <w:shd w:fill="D8D8D8" w:val="clear"/>
        </w:rPr>
        <w:t>（出處商務印書館</w:t>
      </w:r>
      <w:r>
        <w:rPr>
          <w:color w:val="000080"/>
          <w:sz w:val="28"/>
          <w:shd w:fill="D8D8D8" w:val="clear"/>
        </w:rPr>
        <w:t>--</w:t>
      </w:r>
      <w:r>
        <w:rPr>
          <w:color w:val="000080"/>
          <w:sz w:val="28"/>
          <w:shd w:fill="D8D8D8" w:val="clear"/>
        </w:rPr>
        <w:t>唐詩三百首）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白 贈孟浩然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吾愛孟夫子 風流天下聞 紅顏棄軒冕 白首臥松雲 醉月頻中聖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00FF"/>
          <w:sz w:val="28"/>
        </w:rPr>
        <w:t>迷花不事君 高山安可仰 徒此挹清芬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白 渡荊門送別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渡遠荊門外 來從楚國遊 山隨平野盡 江入大荒流 月下飛天鏡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雲生結海樓 仍憐故鄉水 萬里送行舟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白 送友人</w:t>
      </w:r>
      <w:r>
        <w:rPr>
          <w:rFonts w:ascii="新細明體;PMingLiU" w:hAnsi="新細明體;PMingLiU"/>
          <w:color w:val="0000FF"/>
          <w:sz w:val="28"/>
          <w:szCs w:val="27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青山橫北郭 白水遶東城 此地一為別 孤蓬萬里征 浮雲游子意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落日故人情 揮手自茲去 蕭蕭班馬鳴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白 聽蜀僧濬彈琴</w:t>
      </w:r>
      <w:r>
        <w:rPr>
          <w:rFonts w:ascii="新細明體;PMingLiU" w:hAnsi="新細明體;PMingLiU"/>
          <w:color w:val="0000FF"/>
          <w:sz w:val="28"/>
          <w:szCs w:val="27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蜀僧抱綠綺 西下峨眉峰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為我一揮手 如聽萬壑松 客心洗流水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餘響入霜鐘 不覺碧山暮 秋雲暗幾重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白 夜泊牛渚懷古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牛渚西江夜 青天無片雲 登舟望秋月 空憶謝將軍 余亦能高詠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rFonts w:ascii="新細明體;PMingLiU" w:hAnsi="新細明體;PMingLiU"/>
          <w:color w:val="0000FF"/>
          <w:sz w:val="28"/>
        </w:rPr>
        <w:t>斯人不可聞 明朝挂帆席 楓葉落紛紛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杜甫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旅夜書懷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細草微風岸，危檣獨夜舟，星垂平野闊，月湧大江流，名豈文章著，官應老病休，飄飄何所似，天地一沙鷗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杜甫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登岳陽樓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昔聞洞庭水，今上岳陽樓，吳楚東南坼，乾坤日夜浮，親朋無一字，老病有孤舟，戎馬關山北，憑軒涕泗流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杜甫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春望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國破山河在，城春草木深，感時花濺淚，恨別鳥驚心，烽火連三月，家書抵萬金，白頭搔更短，渾欲不勝簪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杜甫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月夜憶舍弟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戍鼓斷人行，邊秋一雁聲，露從今夜白，月是故鄉明，有弟皆分算，無家問死生，寄書長不達，況乃未休兵。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甫 月夜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今夜鄜州月 閨中只獨看 遙憐小兒女 未解憶長安 香霧雲鬟濕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清輝玉臂寒 何時倚虛幌 雙照淚痕乾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 xml:space="preserve">杜甫 春宿左省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花隱掖垣暮 啾啾棲鳥過 星臨萬戶動 月傍九霄多 不寢聽金鑰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因風想玉珂 明朝有封事 數問夜如何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甫 月夜憶舍弟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戍鼓斷人行 秋邊一雁聲 露從今夜白 月是故鄉明 有弟皆分散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無家問死生 寄書長不達 況乃未休兵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甫 天末懷李白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涼風起天末 君子意如何 鴻雁幾時到 江湖秋水多 文章憎命達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魑魅喜人過 應共冤魂語 投詩贈汨羅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甫奉濟驛重送嚴公四韻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遠送從此別 青山空復情 幾時杯重把 昨夜月同行 列郡謳歌惜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三朝出入榮 將村獨歸處 寂寞養殘生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甫 別房太尉墓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他鄉復行役 駐馬別孤墳 近淚無乾土 低空有斷雲 對棋陪謝傅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把劍覓徐君 唯見林花落 鶯啼送客聞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甫 旅夜書懷</w:t>
      </w:r>
      <w:r>
        <w:rPr>
          <w:rFonts w:ascii="新細明體;PMingLiU" w:hAnsi="新細明體;PMingLiU"/>
          <w:color w:val="0000FF"/>
          <w:sz w:val="28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細草微風岸 危檣獨夜舟 星垂平野闊 月湧大江流 名豈文章著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官應老病休 飄飄何所似 天地一沙鷗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甫 登岳陽樓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昔聞洞庭水 今上岳陽樓 吳楚東南坼 乾坤日夜浮 親朋無一字</w:t>
      </w:r>
    </w:p>
    <w:p>
      <w:pPr>
        <w:pStyle w:val="Normal"/>
        <w:rPr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老病有孤舟 戎馬關山北 憑軒涕泗流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送梓州李使君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萬壑樹參天，千山響杜鵑，山中一夜雨，樹杪百重泉，漢女輸橦布，巴人訟竽田，文翁翻教授，不敢倚先賢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輞川閒居贈裴秀才迪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寒山轉蒼翠，秋水日潺湲，倚杖柴門外，臨風聽暮蟬，渡頭餘落日，墟里上孤煙，復直接輿醉，狂歌五柳前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山居秋瞑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空山新雨後，天氣晚來秋，明月松間照，清泉石上流，竹喧歸浣女，蓮動下漁丹，隨意春芳歇，王孫自可留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歸嵩山作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清川帶長薄，車馬去閒閒，流水如有意，暮禽相與還，荒城臨古渡，落日滿山秋，迢遞嵩高下，歸來且閉關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終南別業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中歲頗好道，晚家南山陲，興來每獨往，勝事空自知，行到水窮處，坐看雲起時，偶然值林叟，談笑無還期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過香積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不知香積寺，數里入雲峰，古木無人徑，深山何處鐘，泉聲咽危石，日色冷青松，薄暮空潭曲，安禪制毒龍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漢江臨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楚塞三湘接，荊門九派通，江流天地外，山色有無中，郡邑浮前浦，波瀾動遠空，襄陽好風日，留醉與山翁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酬張少府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晚年惟好靜，萬事不關心，自顧無長萊，空知返舊林，松風吹解帶，山月照彈琴，君問窮通理，漁歌入浦深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王維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終南山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太乙近天都，連山到海隅，白雲迴望合，青靄入看無，分野中峰變，陰暗眾壑殊，欲投人處宿，隔水問樵夫。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輞川閑居贈裴秀才迪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寒山轉蒼翠 秋水日潺湲倚杖柴門外 臨風聽暮蟬 渡頭餘落日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墟里上孤煙 復值接輿醉 狂歌五柳前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山居秋暝</w:t>
      </w:r>
      <w:r>
        <w:rPr>
          <w:rFonts w:ascii="新細明體;PMingLiU" w:hAnsi="新細明體;PMingLiU"/>
          <w:color w:val="0000FF"/>
          <w:sz w:val="28"/>
          <w:szCs w:val="27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空山新雨後 天氣晚來秋 明月松間照 清泉石上流 竹喧歸浣女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蓮動下漁舟 隨意春芳歇 王孫自可留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歸嵩山作</w:t>
      </w:r>
    </w:p>
    <w:p>
      <w:pPr>
        <w:pStyle w:val="Normal"/>
        <w:ind w:left="280" w:hanging="28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清川帶長薄 車馬去閑閑 流水如有意 暮禽相與還 荒城臨古渡</w:t>
      </w:r>
    </w:p>
    <w:p>
      <w:pPr>
        <w:pStyle w:val="Normal"/>
        <w:ind w:left="280" w:hanging="28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落日滿秋山 迢遞嵩高下 歸來且閉關</w:t>
      </w:r>
    </w:p>
    <w:p>
      <w:pPr>
        <w:pStyle w:val="Normal"/>
        <w:ind w:left="280" w:hanging="280"/>
        <w:jc w:val="center"/>
        <w:rPr>
          <w:rFonts w:ascii="新細明體;PMingLiU" w:hAnsi="新細明體;PMingLiU"/>
          <w:color w:val="0000FF"/>
          <w:sz w:val="28"/>
          <w:szCs w:val="27"/>
        </w:rPr>
      </w:pPr>
      <w:r>
        <w:rPr>
          <w:rFonts w:cs="新細明體;PMingLiU"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終南山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太乙近天都 連山接海隅 白雲迴望合 青靄入看無 分野中峰變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陰晴眾壑殊 欲投人處宿 隔水問樵夫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酬張少府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晚年惟好靜 萬事不關心 自顧無長策 空知返舊林 松風吹解帶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山月照彈琴 君問窮通理 漁歌入浦深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過香積寺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不知香積寺 數里入雲峰 古木無人徑 深山何處鐘 泉聲咽危石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日色冷青松 薄暮空潭曲 安禪制毒龍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送梓州李使君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萬壑樹參天 千山響杜鵑 山中一夜雨 樹杪百重泉 漢女輸橦布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巴人訟芋田 文翁翻教授 不敢倚先賢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漢江臨眺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楚塞三湘接 荊門九派通 江流天地外 山色有無中 郡邑浮前浦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波瀾動遠空 襄陽好風日 留醉與山翁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維 終南別業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中歲頗好道 晚家南山陲 興來美獨往 勝事空自知 行到水窮處</w:t>
      </w:r>
    </w:p>
    <w:p>
      <w:pPr>
        <w:pStyle w:val="Normal"/>
        <w:rPr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坐看雲起時 偶然值林叟 談笑無還期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孟浩然</w:t>
      </w:r>
      <w:r>
        <w:rPr>
          <w:b/>
          <w:bCs/>
          <w:color w:val="FF0000"/>
          <w:sz w:val="28"/>
        </w:rPr>
        <w:t>--</w:t>
      </w:r>
      <w:r>
        <w:rPr>
          <w:b/>
          <w:bCs/>
          <w:color w:val="FF0000"/>
          <w:sz w:val="28"/>
        </w:rPr>
        <w:t>過故人莊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故人具雞黍，邀我至田家，綠樹村邊合，青山郭外斜。開軒面場圃，把酒話桑麻，待到重陽日，還來就菊花。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孟浩然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秦中寄遠上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一邱嘗欲臥，三徑苦無資，北土非吳願，東林懷我師，黃金燃桂盡，壯志逐年衰，日夕涼風至，聞蟬但益悲。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孟浩然望洞庭湖贈張丞相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八月湖水平 涵虛混太清 氣蒸雲夢澤 波撼岳陽城 欲濟無舟楫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端居恥聖明 坐觀垂釣者 空有羨魚情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孟浩然 與諸子登峴山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人事有代謝 往來成古今 江山留勝跡 我輩復登臨 水落魚梁淺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天寒夢澤深</w:t>
      </w:r>
      <w:r>
        <w:rPr>
          <w:rFonts w:ascii="新細明體;PMingLiU" w:hAnsi="新細明體;PMingLiU"/>
          <w:color w:val="0000FF"/>
          <w:sz w:val="28"/>
        </w:rPr>
        <w:t xml:space="preserve">  </w:t>
      </w:r>
      <w:r>
        <w:rPr>
          <w:rFonts w:ascii="新細明體;PMingLiU" w:hAnsi="新細明體;PMingLiU"/>
          <w:color w:val="0000FF"/>
          <w:sz w:val="28"/>
        </w:rPr>
        <w:t>羊公碑字在 讀罷淚沾襟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孟浩然清明日宴梅道士房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林臥愁春盡 開軒覽物華 忽逢青鳥使 邀入赤松家 丹灶初開火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仙桃正發花 童顏若可駐 何惜醉流霞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孟浩然 歲暮歸南山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北闕休上書 南山歸敝廬 不才明主棄 多病故人疏 白髮催年老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青陽逼歲除 永懷愁不寐 松月夜窗墟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孟浩然秦中感秋寄遠上人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一丘嘗欲臥 三徑苦無資 北土非吾願 東林懷我師 黃金燃桂盡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壯志逐年衰 日夕涼風至 聞蟬但益悲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孟浩然宿桐廬江寄廣陵舊遊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山暝聽猿愁 滄江急夜流 風鳴兩岸葉 月照一孤舟 建德非吾土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維揚憶舊遊 還將兩行淚 遙寄海西頭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孟浩然 留別王侍御維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寂寂竟何待 朝朝空自歸 欲尋芳草去 惜與故人違 當路誰相假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知音世所稀 祗應守寂寞 還掩故園扉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孟浩然</w:t>
      </w:r>
      <w:r>
        <w:rPr>
          <w:b/>
          <w:color w:val="FF0000"/>
          <w:sz w:val="28"/>
        </w:rPr>
        <w:t>--</w:t>
      </w:r>
      <w:r>
        <w:rPr>
          <w:b/>
          <w:color w:val="FF0000"/>
          <w:sz w:val="28"/>
        </w:rPr>
        <w:t>早寒有懷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木落雁南渡，北風江上寒，我家襄水曲，遙隔楚雲端，鄉淚客中盡，孤帆天際看，迷津欲有問，平海夕漫漫。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劉長卿秋日登吳公臺上寺遠眺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古臺搖落後 秋日望鄉心 野寺人來少 雲峰水隔深 夕陽依舊壘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寒磬滿空林 惆悵南朝事 長江獨至今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劉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長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卿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送李中丞歸漢陽別業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流落征南將 曾驅十萬師 罷歸無舊業 老去戀明時 獨立三邊靜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輕生一劍知 茫茫江漢上 日暮復何之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劉長卿餞別王十一南遊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望君煙水闊 揮手淚霑巾 飛鳥沒何處 青山空向人 長江一帆遠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落日五湖春 誰見汀洲上 相思愁白蘋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劉長卿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 xml:space="preserve">  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尋南溪常山道人隱居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一路經行處 莓苔見履痕 白雲依靜渚 春草閉閑門 過雨看松色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隨山到水源 溪花與禪意 相對亦忘言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劉長卿 新年作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鄉心新歲切 天畔獨潸然 老至居人下 春歸在客先 嶺猿同旦暮</w:t>
      </w:r>
    </w:p>
    <w:p>
      <w:pPr>
        <w:pStyle w:val="Normal"/>
        <w:rPr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江柳共風煙 已似長沙傅 從今又幾年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李商隱</w:t>
      </w:r>
      <w:r>
        <w:rPr>
          <w:b/>
          <w:bCs/>
          <w:color w:val="FF0000"/>
          <w:sz w:val="28"/>
        </w:rPr>
        <w:t>--</w:t>
      </w:r>
      <w:r>
        <w:rPr>
          <w:b/>
          <w:bCs/>
          <w:color w:val="FF0000"/>
          <w:sz w:val="28"/>
        </w:rPr>
        <w:t>早寒有懷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本以高難飽，徒勞恨費聲，五更疏欲斷，一樹碧無情，薄宦梗猶汎，故園蕪已平，煩君最相警，我亦舉家清。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商隱 蟬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本以高難飽 徒勞恨費聲 五更疏欲斷 一樹碧無情 薄宦梗猶汎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故園蕪已平 煩君最相警 我亦舉家清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</w:rPr>
        <w:t>李商隱 風雨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淒涼寶劍篇 羈泊欲窮年 黃葉仍風雨 青樓自管絃 新知遭薄俗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舊好隔良緣 心斷新豐酒 銷愁斗幾千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商隱 落花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高閣客竟去 小園花亂飛 參差連曲陌 迢遞送斜暉 腸斷未忍掃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眼穿仍欲歸 芳心向春盡 所得是沾衣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商隱 涼思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客去波平檻 蟬休露滿枝 永懷當此節 倚立自移時 北斗兼春遠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南陵寓使遲 天涯占夢數 疑誤有新知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商隱 北青蘿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殘陽西入崦 茅屋訪孤僧 落葉人何在 寒雲路幾層 獨敲初夜磬</w:t>
      </w:r>
    </w:p>
    <w:p>
      <w:pPr>
        <w:pStyle w:val="Normal"/>
        <w:rPr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閑倚一枝藤 世界微塵裡 吾寧愛與憎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333399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張九齡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--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望月懷遠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海上生明月 天涯共此時 情人怨遙夜 竟夕起相思 滅燭憐光滿 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披衣覺露滋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不堪盈手贈 還寢夢佳期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唐玄宗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 xml:space="preserve">   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經鄒魯祭孔子而歎之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夫子何為者 栖栖一代中 地猶鄹氏邑 宅即魯王宮 歎鳳嗟身否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傷麟怨道窮 今看兩楹奠 當與夢時同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錢起 送僧歸日本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上國隨緣住 來途若夢行 浮天滄海遠 去世法舟輕 水月通禪寂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魚龍聽梵聲 惟憐一燈影 萬里眼中明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錢起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 xml:space="preserve">  </w:t>
      </w:r>
      <w:r>
        <w:rPr>
          <w:rFonts w:ascii="新細明體;PMingLiU" w:hAnsi="新細明體;PMingLiU"/>
          <w:b/>
          <w:bCs/>
          <w:color w:val="FF0000"/>
          <w:sz w:val="28"/>
          <w:szCs w:val="27"/>
        </w:rPr>
        <w:t>谷口書齋寄楊補闕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泉壑帶茅茨 雲霞生薜帷 竹憐新雨後 山愛夕陽時 閒鷺棲常早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秋花落更遲 家童掃蘿徑 昨與故人期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王勃 送杜少府之任蜀州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城闕輔三秦 風煙望五津 與君離別意 同是宦遊人海內存知己 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天涯若比鄰 無為在歧路 兒女共沾巾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駱賓王 在獄詠蟬并序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西路蟬聲唱 南冠客思侵 那堪玄鬢影 來對白頭吟 露重飛難進 </w:t>
      </w:r>
    </w:p>
    <w:p>
      <w:pPr>
        <w:pStyle w:val="Normal"/>
        <w:jc w:val="both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  <w:sz w:val="28"/>
        </w:rPr>
        <w:t>風多響易沉 無人信高潔 誰為表予心</w:t>
      </w:r>
      <w:r>
        <w:rPr>
          <w:rFonts w:ascii="新細明體;PMingLiU" w:hAnsi="新細明體;PMingLiU"/>
          <w:color w:val="0000FF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審言和晉陵路丞早春遊望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獨有宦遊人 偏驚物候新 雲霞出海曙 梅柳渡江春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淑氣催黃鳥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晴光轉綠蘋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忽聞歌古調 歸思欲霑巾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沈佺期 雜詩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聞道黃龍戍 頻年不解兵 可憐閨裡月 長在漢家營 少婦今春意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良人昨夜情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 xml:space="preserve">誰能將旗鼓 一為取龍城 </w:t>
      </w:r>
    </w:p>
    <w:p>
      <w:pPr>
        <w:pStyle w:val="Normal"/>
        <w:jc w:val="center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b/>
          <w:bCs/>
          <w:color w:val="FF0000"/>
          <w:sz w:val="27"/>
          <w:szCs w:val="27"/>
        </w:rPr>
        <w:t>宋之問 題大庾嶺北驛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陽月南飛雁 傳聞至此回 我行殊未已 何日復歸來 江靜潮初落</w:t>
      </w:r>
    </w:p>
    <w:p>
      <w:pPr>
        <w:pStyle w:val="Normal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  <w:sz w:val="28"/>
        </w:rPr>
        <w:t>林昏瘴不開 明朝望鄉處 應見隴頭梅</w:t>
      </w:r>
      <w:r>
        <w:rPr>
          <w:rFonts w:ascii="新細明體;PMingLiU" w:hAnsi="新細明體;PMingLiU"/>
          <w:color w:val="0000FF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b/>
          <w:bCs/>
          <w:color w:val="FF0000"/>
          <w:sz w:val="27"/>
          <w:szCs w:val="27"/>
        </w:rPr>
        <w:t>王灣 次北固山下</w:t>
      </w:r>
      <w:r>
        <w:rPr>
          <w:rFonts w:ascii="新細明體;PMingLiU" w:hAnsi="新細明體;PMingLiU"/>
          <w:color w:val="0000FF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客路青山外 行舟綠水前 潮平兩岸闊 風正一帆懸 海日生殘夜</w:t>
      </w:r>
    </w:p>
    <w:p>
      <w:pPr>
        <w:pStyle w:val="Normal"/>
        <w:jc w:val="both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  <w:sz w:val="28"/>
        </w:rPr>
        <w:t>江春入舊年 鄉書何處達 歸雁洛陽邊</w:t>
      </w:r>
      <w:r>
        <w:rPr>
          <w:rFonts w:ascii="新細明體;PMingLiU" w:hAnsi="新細明體;PMingLiU"/>
          <w:color w:val="0000FF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常建 題破山寺後禪院</w:t>
      </w:r>
    </w:p>
    <w:p>
      <w:pPr>
        <w:pStyle w:val="Normal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清晨入古寺 初日照高林 曲徑通幽處 禪房花木深 山光悅鳥性</w:t>
      </w:r>
    </w:p>
    <w:p>
      <w:pPr>
        <w:pStyle w:val="Normal"/>
        <w:ind w:left="280" w:hanging="2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FF"/>
          <w:sz w:val="28"/>
        </w:rPr>
        <w:t>潭影空人心 萬籟此俱寂 惟餘鐘磬音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岑參 寄左省杜拾遺</w:t>
      </w:r>
      <w:r>
        <w:rPr>
          <w:rFonts w:ascii="新細明體;PMingLiU" w:hAnsi="新細明體;PMingLiU"/>
          <w:sz w:val="27"/>
          <w:szCs w:val="27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聯步趨丹陛 分曹限紫微 曉隨天仗入 暮惹御香歸 白髮悲花落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青雲羨鳥飛 聖朝無闕事 自覺諫書稀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韋應物淮上喜會梁川故人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江漢曾為客 相逢每醉還 浮雲一別後 流水十年間 歡笑情如舊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蕭疏鬢已斑 何因北歸去 淮上對秋山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韋應物賦得暮雨送李冑</w:t>
      </w:r>
      <w:r>
        <w:rPr>
          <w:rFonts w:ascii="新細明體;PMingLiU" w:hAnsi="新細明體;PMingLiU"/>
          <w:b/>
          <w:bCs/>
          <w:color w:val="FF0000"/>
          <w:sz w:val="28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楚江微雨裡 建業暮鐘時 漠漠帆來重 冥冥鳥去遲 海門深不見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浦樹遠含滋 相送情無限 沾襟比散絲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韓翃酬程延秋夜即事見贈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長簟迎風早 空城澹月華 星河秋一雁 砧杵夜千家 節候看應晚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心期臥亦賒 向來吟秀句 不覺已鳴鴉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劉脊虛 闕題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道由白雲盡 春與青溪長 時有落花至 遠隋流水香 閑門向山路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深柳讀書堂 幽映每白日 清輝照衣裳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戴叔倫江鄉故人偶集客舍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天秋月又滿 城闕夜千重 還作江南會 翻疑夢裡逢 風枝驚暗鵲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露草覆寒蟲 羈旅長堪醉 相留畏曉鐘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盧綸 李端公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故關衰草遍 離別正堪悲 路出寒雲外 人歸暮雪時 少孤為客早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多難識君遲 掩淚空相向 風塵何處期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李益 喜見外弟又言別</w:t>
      </w:r>
      <w:r>
        <w:rPr>
          <w:rFonts w:ascii="新細明體;PMingLiU" w:hAnsi="新細明體;PMingLiU"/>
          <w:b/>
          <w:bCs/>
          <w:color w:val="FF0000"/>
          <w:sz w:val="28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十年離亂後 長大一相逢 問姓驚初見 稱名憶舊容 別來滄海事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語罷暮天鐘 明日巴陵道 秋山又幾重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司空曙雲陽館與韓紳宿別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故人江海別 幾度隔山川 乍見翻疑夢 相悲各問年 孤燈寒照雨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深竹暗浮煙 更有明朝恨 離杯惜共傳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司空曙喜外弟盧綸見宿</w:t>
      </w:r>
      <w:r>
        <w:rPr>
          <w:rFonts w:ascii="新細明體;PMingLiU" w:hAnsi="新細明體;PMingLiU"/>
          <w:color w:val="0000FF"/>
          <w:sz w:val="28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靜夜四無鄰 荒居舊業貧 雨中黃葉樹 燈下白頭人 以我獨沉久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愧君相訪頻 平生自有分 況是蔡家親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司空曙賊平後送人北歸</w:t>
      </w:r>
      <w:r>
        <w:rPr>
          <w:rFonts w:ascii="新細明體;PMingLiU" w:hAnsi="新細明體;PMingLiU"/>
          <w:color w:val="0000FF"/>
          <w:sz w:val="28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世亂同南去 時清獨北還 他鄉生白髮 舊國見青山 曉月過殘壘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繁星宿故關 寒禽與衰草 處處伴愁顏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劉禹錫 蜀先主廟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天地英雄氣 千秋尚凜然 勢分三足鼎 業復五銖錢 得相能開國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生兒不象賢 淒涼蜀故妓 來舞魏宮前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張籍 沒蕃故人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前年伐月支 城下沒全師 蕃漢斷消息 死生長別離 無人收廢帳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歸馬識殘旗 欲祭疑君在 天涯哭此時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白居易賦得古原草送別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離離原上草 一歲一枯榮 野火燒不盡 春風吹又生 遠芳侵古道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 xml:space="preserve">晴翠接荒城 又送王孫去 萋萋滿別情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牧 旅宿</w:t>
      </w:r>
      <w:r>
        <w:rPr>
          <w:rFonts w:ascii="新細明體;PMingLiU" w:hAnsi="新細明體;PMingLiU"/>
          <w:color w:val="0000FF"/>
          <w:sz w:val="28"/>
        </w:rPr>
        <w:t xml:space="preserve">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旅館無良伴 凝情自悄然 寒燈思舊事 斷雁警愁眠 遠夢歸侵曉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家書到隔年 滄江好煙月 門繫釣魚船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許渾秋日赴闕題潼關驛樓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紅葉晚蕭蕭 長亭酒一瓢 殘雲歸太華 疏雨過中條 樹色隨山迥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河聲入海遙 帝鄉明日到 猶自夢漁樵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許渾 早秋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遙夜汎清瑟 西風生翠蘿 殘螢栖玉露 早雁拂銀河 高樹曉還密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遠山晴更多 淮南一葉下 自覺老煙波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溫庭筠 送人東遊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荒戍落黃葉 浩然離故關 高風漢陽渡 初日郢門山 江上幾人在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天涯孤棹還 何當重相見 樽酒慰離顏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b/>
          <w:b/>
          <w:bCs/>
          <w:color w:val="FF0000"/>
          <w:sz w:val="28"/>
          <w:szCs w:val="27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馬戴 灞上秋居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灞原風雨定 晚見雁行頻 落葉他鄉樹 寒燈獨夜人 空園白露滴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孤壁野僧鄰 寄臥郊扉久 何年致此身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馬戴 楚江懷古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露氣寒光集 微陽下楚丘 猿啼洞庭樹 人在木蘭舟 廣澤生明月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蒼山夾亂流 雲中君不見 竟夕自悲秋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張喬 書邊事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調角斷清秋 征人倚戍樓 春風對青塚 白日落梁州 大漠無兵阻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窮邊有客遊 蕃情似此水 長願向南流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崔塗 巴山道中除夜有懷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迢遞三巴路 羈危萬里身 亂山殘雪夜 孤獨異鄉春 漸與骨肉遠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 xml:space="preserve">轉於僮僕親 那堪正飄泊 明日歲華新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 xml:space="preserve">崔塗 孤雁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幾行歸塞盡 片影獨何之 暮雨相呼失 寒塘欲下遲 渚雲低暗渡</w:t>
      </w:r>
    </w:p>
    <w:p>
      <w:pPr>
        <w:pStyle w:val="Normal"/>
        <w:ind w:left="200" w:hanging="200"/>
        <w:jc w:val="both"/>
        <w:rPr>
          <w:rFonts w:ascii="新細明體;PMingLiU" w:hAnsi="新細明體;PMingLiU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714500" cy="1476375"/>
            <wp:effectExtent l="0" t="0" r="0" b="0"/>
            <wp:wrapTight wrapText="bothSides">
              <wp:wrapPolygon edited="0">
                <wp:start x="6358" y="137"/>
                <wp:lineTo x="5397" y="1392"/>
                <wp:lineTo x="4918" y="2088"/>
                <wp:lineTo x="4678" y="5431"/>
                <wp:lineTo x="5157" y="11286"/>
                <wp:lineTo x="2877" y="12401"/>
                <wp:lineTo x="2158" y="12956"/>
                <wp:lineTo x="2278" y="13513"/>
                <wp:lineTo x="718" y="14352"/>
                <wp:lineTo x="117" y="15047"/>
                <wp:lineTo x="-118" y="16720"/>
                <wp:lineTo x="-118" y="17417"/>
                <wp:lineTo x="1077" y="17974"/>
                <wp:lineTo x="1077" y="18811"/>
                <wp:lineTo x="7677" y="20204"/>
                <wp:lineTo x="11157" y="20204"/>
                <wp:lineTo x="11638" y="21318"/>
                <wp:lineTo x="11758" y="21318"/>
                <wp:lineTo x="8757" y="31352"/>
                <wp:lineTo x="12478" y="18113"/>
                <wp:lineTo x="18117" y="15884"/>
                <wp:lineTo x="18358" y="15745"/>
                <wp:lineTo x="20517" y="13513"/>
                <wp:lineTo x="20517" y="11286"/>
                <wp:lineTo x="21600" y="8917"/>
                <wp:lineTo x="20637" y="6826"/>
                <wp:lineTo x="21477" y="6268"/>
                <wp:lineTo x="31678" y="14352"/>
                <wp:lineTo x="20998" y="4597"/>
                <wp:lineTo x="20158" y="1949"/>
                <wp:lineTo x="7198" y="137"/>
                <wp:lineTo x="6358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0000FF"/>
          <w:sz w:val="28"/>
        </w:rPr>
        <w:t xml:space="preserve">關月冷相隨 未必逢矰繳 孤飛自可疑 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杜荀鶴 春宮怨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早被嬋娟誤 欲妝臨鏡慵 承恩不在貌 教妾若為容 風暖鳥聲碎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日高花影重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年年越溪女 相憶採芙蓉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韋莊 章臺夜思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清瑟怨遙夜 繞絃風雨哀 孤燈聞楚角 殘月下章臺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 xml:space="preserve">芳草已云暮 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故人殊未來 鄉書不可寄 秋雁又南迴</w:t>
      </w:r>
    </w:p>
    <w:p>
      <w:pPr>
        <w:pStyle w:val="Normal"/>
        <w:ind w:left="275" w:hanging="275"/>
        <w:jc w:val="center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7"/>
        </w:rPr>
        <w:t>僧皎然 尋陸鴻漸不遇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移家雖帶郭 野徑入桑麻 近種籬邊菊 秋來未著花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扣門無犬吠</w:t>
      </w:r>
    </w:p>
    <w:p>
      <w:pPr>
        <w:pStyle w:val="Normal"/>
        <w:ind w:left="280" w:hanging="280"/>
        <w:jc w:val="both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欲去問西家 報到山中去 歸來每日斜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45:00Z</dcterms:created>
  <dc:creator>nancy</dc:creator>
  <dc:description/>
  <dc:language>en-US</dc:language>
  <cp:lastModifiedBy>楊宗吉</cp:lastModifiedBy>
  <dcterms:modified xsi:type="dcterms:W3CDTF">2001-03-02T04:45:00Z</dcterms:modified>
  <cp:revision>2</cp:revision>
  <dc:subject/>
  <dc:title>杜甫--旅夜書懷</dc:title>
</cp:coreProperties>
</file>