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hd w:fill="D8D8D8" w:val="clear"/>
              </w:rPr>
              <w:t>自然現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衣帶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大發雷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暮氣沉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暮鼓晨鐘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日月蹉跎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日新月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月黑風高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水落石出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白雲孤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水到渠成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如日東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白雲蒼狗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叱吒風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如日方中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冷若冰霜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平步青雲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冰天雪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如雷貫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沐雨櫛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冰消瓦解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如墮雲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見風使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和風細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行雲流水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呼風喚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披星戴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明月清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波瀾壯闊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花好月圓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波濤洶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長風破浪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星羅雲佈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言風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雨後春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流水行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起雲湧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雨袖清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苦雨淒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雨無阻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雨過天青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重見天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雨同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雲直上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月無邊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雨交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春風化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平浪靜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卷殘雲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星移斗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行一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兩飄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吹雨打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雲變幻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馳電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調雨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聲鶴淚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乘風破浪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凌雲之志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捕風捉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海底撈月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海枯石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海闊天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浮雲蔽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疾風勁草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烘雲托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浩如煙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高聳入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望風而逃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淒風苦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雪上加霜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暴風驟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暴跳如雷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興風作浪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餐風宿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翻天覆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雪中送炭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翻雲覆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騰雲駕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驚濤駭浪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揮汗如雨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暗無天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煙波浩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煙消雲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過眼雲煙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雷厲風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雷霆萬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飽經風霜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滴水成冰 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滴水穿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撥雲見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滿城風雨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天有不測風雲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山雨欲來風滿樓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hd w:fill="D8D8D8" w:val="clear"/>
              </w:rPr>
              <w:t>花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閉月羞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落花流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草木皆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成竹在胸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春暖花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粗枝大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寸草不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鏡花水月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梅竹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曇花一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添枝加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樹開花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移花接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葉知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望梅止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走馬看花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葉落歸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勢如破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花言巧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打草驚蛇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明日黃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花好月圓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花紅柳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花天酒地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花團錦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花枝招展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錦上添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借花敬佛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疾風勁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枯木逢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hd w:fill="D8D8D8" w:val="clear"/>
              </w:rPr>
              <w:t>動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雞犬不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雞犬不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騎虎難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罋中捉鱉 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鵬程萬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攀龍附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懸崖勒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鶴立雞群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鶴髮童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鸚鵡學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膽小如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驚弓之鳥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馬當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人仰馬翻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亡羊補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丘之貉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小試牛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順手牽羊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井底之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天馬行空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牛鬼蛇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打草驚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犬馬之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心猿意馬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多如牛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如虎添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如魚得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汗牛充棟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汗馬功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池魚之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羊腸小道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老馬識途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兵荒馬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投鼠忌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快馬加鞭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呆若木雞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沉魚落雁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走馬看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車水馬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來龍去脈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兔死狐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抱頭鼠竄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放虎歸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杯弓蛇影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狗仗人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狗血淋頭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狗急跳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狐朋狗黨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狐假虎威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盲人瞎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臥虎藏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虎背熊腰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虎視眈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虎頭蛇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非驢非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蟬脫殼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螳臂擋車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龍蹯虎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聲鶴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飛蛾撲火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害群之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狼子野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狼奔豕突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狼心狗肺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狼吞虎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狼狽不堪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狡兔三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狼狽為奸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狼嚎鬼哭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豺狼成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馬到功成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馬革裹屍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馬首是瞻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動若脫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笨鳥先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蛇鼠一窩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馬不停蹄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逐鹿中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殺雞取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鳳毛麟角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鳥語花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魚目混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魚龍混雜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鹿死誰手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喪家之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單槍匹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雞口牛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畫蛇添足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畫龍點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蛛絲馬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聞雞起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與狐謀皮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緣木求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蜻蜓點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鴉雀無聲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聲色犬馬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窺豹一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對牛彈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管中窺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黔驢技窮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駟馬難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養虎為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調虎離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龍精虎猛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龍飛鳳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樹倒猢猻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馬牛不相及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殺雞焉用牛刀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畫虎不成反類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初生之犢不畏虎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鷸蚌相爭，漁人得利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不入虎穴，焉得虎子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螳螂捕蟬，黃雀在後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路遙知馬力，日久見人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hd w:fill="D8D8D8" w:val="clear"/>
              </w:rPr>
              <w:t>材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銅筋鐵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石心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壁銅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心銅膽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銅琵鐵板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銅頭鐵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銅壼滴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荊棘銅駝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打鐵趁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丹書鐵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點鐵成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面如鐵色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點石成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釘嘴鐵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湯池鐵城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筆直書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磨鐵成針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筆銀鉤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馬金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面無私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證如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樹開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郎心如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堅如鐵石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斬釘截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手無寸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木石為徒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飛沙走石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浮石沉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滴水穿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電光火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投井下石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投石問路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流金鑠石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石破天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海枯石爛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石良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玉滿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碧輝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石為開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心堅石穿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石之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竊玉偷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玉石俱焚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亭亭玉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白玉無瑕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拋磚引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披金戴玉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粉裝玉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錦衣玉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面如冠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堆金積玉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冰壺玉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冰肌玉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冰清玉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風玉露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科玉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金枝玉葉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玉良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瓊樓玉宇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憐香惜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香消玉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饌玉炊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守身如玉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玉山傾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玉樹臨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玉液瓊漿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鳴金收兵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揮金如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紙醉金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枯木逢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枯木生花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行將就木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緣木求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入木三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草木驚心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草木皆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木已成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冰釋前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冰雪聰明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冰散瓦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冷若冰霜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如履薄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面如槁木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木人石心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一擲千金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枕流漱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石沉大海 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石二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金鼓雷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hd w:fill="D8D8D8" w:val="clear"/>
              </w:rPr>
              <w:t>顏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紫氣東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黃卷青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黃粱一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黑白分明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黑箱作業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萬紫千紅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慘綠少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銀河倒瀉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斗粟囊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月黑風高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火樹銀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平步青雲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白手起家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白面書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白髮紅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白頭偕老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白璧無瑕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明日黃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昏天黑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花紅柳綠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炎黃子孫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面獠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山綠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天霹靂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牛紫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出於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梅竹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青黃不接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信口雌黃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是非黑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紆青拖紫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面紅耳熱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飛黃騰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桃紅柳綠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混淆黑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蓽路藍縷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燈紅酒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藍田種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顛倒黑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爐火純青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鐵畫銀鉤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不分青紅皂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hd w:fill="D8D8D8" w:val="clear"/>
              </w:rPr>
              <w:t>數字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刀兩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目十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字千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波三折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敗塗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落千丈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諾千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一瀉千里 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一曝十寒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七上八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七咀八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七拼八湊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七零八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七竅生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七顛八倒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九牛一毛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九霄雲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入木三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十全十美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十室九空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十拿九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十惡不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三兩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心兩意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令五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人財兩空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生有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言兩語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三長兩短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思而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教九流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番兩次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頭六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三顧草蘆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刀萬剮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山萬水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言萬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叮萬囑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辛萬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方百計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千里迢迢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里送鵝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千奇百怪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千金一刻 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金一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秋萬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軍萬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差萬別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千真萬確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絲萬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鈞一髮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載一時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載難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慮一得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錘百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變萬化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瘡百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千篇一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孑然一身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五光十色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五花八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付之一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天各一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五體投地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五顏六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反戈一擊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功虧一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付之一笑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五湖四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四分五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四平八穩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四面楚歌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四海為家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四通八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打成一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目空一切 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各執一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多此一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如出一轍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成千上萬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百辭莫辯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耳目一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低三下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決一雌雄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沆瀣一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言行一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兩面三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奄奄一息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始終如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孤注一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南柯一夢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垂涎三尺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流芳千古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流芳百世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首屈一指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風靡一時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偶一為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接二連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掛一漏萬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推三諉四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殺一儆百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混為一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略勝一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盛報一時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莫衷一是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渾然一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獨樹一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窺豹一斑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遺臭萬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濟濟一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瞬息萬變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聲價十倍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舉一反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雙管齊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顛三倒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靈機一觸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獨一無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亂七八糟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黃梁一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煥然一新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萬人空巷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萬口一辭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萬馬奔勝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萬眾一心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萬無一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萬紫千紅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萬籟俱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誓不兩立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曇花一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說一不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說三道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儀態萬千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數一數二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 xml:space="preserve">橫七豎八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shd w:fill="D8D8D8" w:val="clear"/>
              </w:rPr>
              <w:t>更上一層樓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  <w:shd w:fill="D8D8D8" w:val="clear"/>
              </w:rPr>
              <w:t> 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44:00Z</dcterms:created>
  <dc:creator>User</dc:creator>
  <dc:description/>
  <cp:keywords/>
  <dc:language>en-US</dc:language>
  <cp:lastModifiedBy>User</cp:lastModifiedBy>
  <dcterms:modified xsi:type="dcterms:W3CDTF">2007-01-28T13:12:00Z</dcterms:modified>
  <cp:revision>4</cp:revision>
  <dc:subject/>
  <dc:title>自然現象</dc:title>
</cp:coreProperties>
</file>