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color w:val="00000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95186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§  </w:t>
      </w:r>
      <w:r>
        <w:rPr>
          <w:color w:val="000000"/>
          <w:sz w:val="26"/>
          <w:szCs w:val="26"/>
        </w:rPr>
        <w:t>一個國外的老人家給他兒子的一封信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§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t>Dear son...</w:t>
        <w:br/>
      </w:r>
      <w:r>
        <w:rPr>
          <w:color w:val="000000"/>
          <w:sz w:val="26"/>
          <w:szCs w:val="26"/>
        </w:rPr>
        <w:t>孩子…</w:t>
      </w:r>
      <w:r>
        <w:rPr>
          <w:color w:val="000000"/>
          <w:sz w:val="26"/>
          <w:szCs w:val="26"/>
        </w:rPr>
        <w:t>..</w:t>
      </w:r>
      <w:r>
        <w:rPr>
          <w:color w:val="000000"/>
          <w:sz w:val="26"/>
          <w:szCs w:val="26"/>
        </w:rPr>
        <w:br/>
        <w:br/>
        <w:t>The day that you see me old and I am already not, have patience and try to understand me …</w:t>
        <w:br/>
      </w:r>
      <w:r>
        <w:rPr>
          <w:color w:val="000000"/>
          <w:sz w:val="26"/>
          <w:szCs w:val="26"/>
        </w:rPr>
        <w:t>哪天你看到我日漸老去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身體也漸漸不行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請耐著性子試著了解我……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t xml:space="preserve">If I get dirty when eating… if I can not dress… have patience. </w:t>
        <w:br/>
      </w:r>
      <w:r>
        <w:rPr>
          <w:color w:val="000000"/>
          <w:sz w:val="26"/>
          <w:szCs w:val="26"/>
        </w:rPr>
        <w:t>如果我吃的髒兮兮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如果我不會穿衣服……有耐性一點……</w:t>
      </w:r>
      <w:r>
        <w:rPr>
          <w:color w:val="000000"/>
          <w:sz w:val="26"/>
          <w:szCs w:val="26"/>
        </w:rPr>
        <w:br/>
        <w:t xml:space="preserve">Remember the hours I spent teaching it to you. </w:t>
        <w:br/>
      </w:r>
      <w:r>
        <w:rPr>
          <w:color w:val="000000"/>
          <w:sz w:val="26"/>
          <w:szCs w:val="26"/>
        </w:rPr>
        <w:t>你記得我曾花多久時間教你這些事嗎</w:t>
      </w:r>
      <w:r>
        <w:rPr>
          <w:color w:val="000000"/>
          <w:sz w:val="26"/>
          <w:szCs w:val="26"/>
        </w:rPr>
        <w:t>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t xml:space="preserve">If, when I speak to you, I repeat the same things thousand and one times… do not interrupt me… listen to me. </w:t>
        <w:br/>
      </w:r>
      <w:r>
        <w:rPr>
          <w:color w:val="000000"/>
          <w:sz w:val="26"/>
          <w:szCs w:val="26"/>
        </w:rPr>
        <w:t>如果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當我一再重覆述說同樣的事情…不要打斷我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聽我說…</w:t>
      </w:r>
      <w:r>
        <w:rPr>
          <w:color w:val="000000"/>
          <w:sz w:val="26"/>
          <w:szCs w:val="26"/>
        </w:rPr>
        <w:t>..</w:t>
      </w:r>
      <w:r>
        <w:rPr>
          <w:color w:val="000000"/>
          <w:sz w:val="26"/>
          <w:szCs w:val="26"/>
        </w:rPr>
        <w:br/>
        <w:t>When you were small, I had to read to you thousand and one times the same story until you get to sleep…</w:t>
        <w:br/>
      </w:r>
      <w:r>
        <w:rPr>
          <w:color w:val="000000"/>
          <w:sz w:val="26"/>
          <w:szCs w:val="26"/>
        </w:rPr>
        <w:t>你小時候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我必須一遍又一遍的讀著同樣的故事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直到你靜靜睡著……</w:t>
      </w:r>
      <w:r>
        <w:rPr>
          <w:color w:val="000000"/>
          <w:sz w:val="26"/>
          <w:szCs w:val="26"/>
        </w:rPr>
        <w:t>.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t xml:space="preserve">When I do not want to have a shower, neither shame me nor scold me… </w:t>
        <w:br/>
      </w:r>
      <w:r>
        <w:rPr>
          <w:color w:val="000000"/>
          <w:sz w:val="26"/>
          <w:szCs w:val="26"/>
        </w:rPr>
        <w:t>當我不想洗澡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不要羞辱我也不要責罵我……</w:t>
      </w:r>
      <w:r>
        <w:rPr>
          <w:color w:val="000000"/>
          <w:sz w:val="26"/>
          <w:szCs w:val="26"/>
        </w:rPr>
        <w:br/>
        <w:t>Remember when I had to chase you with thousand excuses I invented, in order that you wanted to bath…</w:t>
        <w:br/>
      </w:r>
      <w:r>
        <w:rPr>
          <w:color w:val="000000"/>
          <w:sz w:val="26"/>
          <w:szCs w:val="26"/>
        </w:rPr>
        <w:t>你記得小時後我曾編出多少理由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只為了哄你洗澡…</w:t>
      </w:r>
      <w:r>
        <w:rPr>
          <w:color w:val="000000"/>
          <w:sz w:val="26"/>
          <w:szCs w:val="26"/>
        </w:rPr>
        <w:t>.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t>When you see my ignorance on new technologies… give me the necessary time and not look at me with your mocking smile…</w:t>
        <w:br/>
      </w:r>
      <w:r>
        <w:rPr>
          <w:color w:val="000000"/>
          <w:sz w:val="26"/>
          <w:szCs w:val="26"/>
        </w:rPr>
        <w:t>當你看到我對新科技的無知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給我一點時間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不要掛著嘲弄的微笑看著我…</w:t>
      </w:r>
      <w:r>
        <w:rPr>
          <w:color w:val="000000"/>
          <w:sz w:val="26"/>
          <w:szCs w:val="26"/>
        </w:rPr>
        <w:t>..</w:t>
      </w:r>
      <w:r>
        <w:rPr>
          <w:rFonts w:cs="Arial Unicode MS" w:ascii="Arial Unicode MS" w:hAnsi="Arial Unicode MS"/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br/>
        <w:t xml:space="preserve">I taught you how to do so many things… to eat good, to dress well… to confront life… </w:t>
        <w:br/>
      </w:r>
      <w:r>
        <w:rPr>
          <w:color w:val="000000"/>
          <w:sz w:val="26"/>
          <w:szCs w:val="26"/>
        </w:rPr>
        <w:t>我曾教了你多少事情啊…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如何好好的吃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好好的穿…如何面對你的生命……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t>When at some moment I lose the memory or the thread of our conversation… let me have the necessary time to remember… and if I cannot do it, do not become nervous… as the most important thing is not my conversation but surely to be with you and to have you listening to me…</w:t>
        <w:br/>
      </w:r>
      <w:r>
        <w:rPr>
          <w:color w:val="000000"/>
          <w:sz w:val="26"/>
          <w:szCs w:val="26"/>
        </w:rPr>
        <w:t>如果交談中我忽然失憶不知所云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給我一點時間回想…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如果我還是無能為力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請不要緊張…</w:t>
      </w:r>
      <w:r>
        <w:rPr>
          <w:color w:val="000000"/>
          <w:sz w:val="26"/>
          <w:szCs w:val="26"/>
        </w:rPr>
        <w:t>.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對我而言重要的不是對話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而是能跟你在一起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和你的傾聽…</w:t>
      </w:r>
      <w:r>
        <w:rPr>
          <w:color w:val="000000"/>
          <w:sz w:val="26"/>
          <w:szCs w:val="26"/>
        </w:rPr>
        <w:t>..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br/>
        <w:t>If ever I do not want to eat, do not force me. I know well when I need to and when not.</w:t>
        <w:br/>
      </w:r>
      <w:r>
        <w:rPr>
          <w:color w:val="000000"/>
          <w:sz w:val="26"/>
          <w:szCs w:val="26"/>
        </w:rPr>
        <w:t>當我不想吃東西時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不要勉強我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我清楚知道該什麼時候進食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br/>
        <w:t>When my tired legs do not allow me walk...</w:t>
        <w:br/>
        <w:t>… give me your hand… the same way I did when you gave your first steps.</w:t>
        <w:br/>
      </w:r>
      <w:r>
        <w:rPr>
          <w:color w:val="000000"/>
          <w:sz w:val="26"/>
          <w:szCs w:val="26"/>
        </w:rPr>
        <w:t>當我的腿不聽使喚…</w:t>
      </w:r>
      <w:r>
        <w:rPr>
          <w:color w:val="000000"/>
          <w:sz w:val="26"/>
          <w:szCs w:val="26"/>
        </w:rPr>
        <w:t>..</w:t>
      </w:r>
      <w:r>
        <w:rPr>
          <w:color w:val="000000"/>
          <w:sz w:val="26"/>
          <w:szCs w:val="26"/>
        </w:rPr>
        <w:t>扶我一把…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如同我曾扶著你踏出你人生的第一步…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t>And when someday I say to you that I do not want to live any more… that I want to die… do not get angry… some day you will understand…</w:t>
        <w:br/>
        <w:t>Try to understand that my age is not lived but survived.</w:t>
        <w:br/>
      </w:r>
      <w:r>
        <w:rPr>
          <w:color w:val="000000"/>
          <w:sz w:val="26"/>
          <w:szCs w:val="26"/>
        </w:rPr>
        <w:t>當哪天我告訴你不想再活下去了…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請不要生氣…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總有一天你會了解…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試著了解我已是風燭殘年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來日可數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t>Some day you will discover that, despite my mistakes, I always wanted the best thing for you and that I tried to prepare the way for you..</w:t>
        <w:br/>
      </w:r>
      <w:r>
        <w:rPr>
          <w:color w:val="000000"/>
          <w:sz w:val="26"/>
          <w:szCs w:val="26"/>
        </w:rPr>
        <w:t>有一天你會發現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即使我有許多過錯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我總是盡我所能要給你最好的…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t>You must not feel sad, angry or impotent for seeing me near you. You must be next to me, try to understand me and to help me as I did it when you started living.</w:t>
        <w:br/>
      </w:r>
      <w:r>
        <w:rPr>
          <w:color w:val="000000"/>
          <w:sz w:val="26"/>
          <w:szCs w:val="26"/>
        </w:rPr>
        <w:t>當我靠近你時不要覺得感傷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生氣或無奈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你要緊挨著我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如同我當初幫著你展開人生一樣的了解我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幫我…</w:t>
      </w:r>
      <w:r>
        <w:rPr>
          <w:color w:val="000000"/>
          <w:sz w:val="26"/>
          <w:szCs w:val="26"/>
        </w:rPr>
        <w:t>.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br/>
        <w:br/>
        <w:t>Help me to walk… help me to end my way with love and patience. I will pay you by a smile and by the immense love I have had always for you.</w:t>
        <w:br/>
      </w:r>
      <w:r>
        <w:rPr>
          <w:color w:val="000000"/>
          <w:sz w:val="26"/>
          <w:szCs w:val="26"/>
        </w:rPr>
        <w:t>扶我一把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用愛跟耐心幫我走完人生…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我將用微笑和我始終不變無邊無際的愛來回報你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  <w:br/>
        <w:t>I love you son…</w:t>
        <w:br/>
        <w:br/>
        <w:t>                                           Your father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t>當看完這封信的內容時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t>我已熱淚盈眶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</w:rPr>
        <w:t>不記得多久前曾看過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t>但仍忍不住轉寄出去分享給更多的朋友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t>希望你能好好的靜心下來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t>多去瞭解你周遭的老人家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真正想要的是甚麼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t>在你忙碌的工作之餘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能謄一些時間出來多陪陪他們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 w:val="26"/>
          <w:szCs w:val="26"/>
        </w:rPr>
        <w:t>一個可以養家活口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又可陪伴家人的低成本居家創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38:00Z</dcterms:created>
  <dc:creator>308</dc:creator>
  <dc:description/>
  <cp:keywords/>
  <dc:language>en-US</dc:language>
  <cp:lastModifiedBy>user</cp:lastModifiedBy>
  <dcterms:modified xsi:type="dcterms:W3CDTF">2008-02-27T02:38:00Z</dcterms:modified>
  <cp:revision>2</cp:revision>
  <dc:subject/>
  <dc:title>   §  一個國外的老人家給他兒子的一封信  §</dc:title>
</cp:coreProperties>
</file>