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 Std W7" w:hAnsi="華康少女文字 Std W7" w:eastAsia="華康少女文字 Std W7" w:cs="華康少女文字 Std W7"/>
          <w:sz w:val="52"/>
          <w:szCs w:val="52"/>
        </w:rPr>
      </w:pPr>
      <w:r>
        <w:rPr>
          <w:rFonts w:ascii="華康少女文字 Std W7" w:hAnsi="華康少女文字 Std W7" w:cs="華康少女文字 Std W7" w:eastAsia="華康少女文字 Std W7"/>
          <w:sz w:val="52"/>
          <w:szCs w:val="52"/>
        </w:rPr>
        <w:t>給</w:t>
      </w:r>
      <w:r>
        <w:rPr>
          <w:rFonts w:eastAsia="華康少女文字 Std W7" w:cs="華康少女文字 Std W7" w:ascii="華康少女文字 Std W7" w:hAnsi="華康少女文字 Std W7"/>
          <w:sz w:val="52"/>
          <w:szCs w:val="52"/>
        </w:rPr>
        <w:t>505</w:t>
      </w:r>
      <w:r>
        <w:rPr>
          <w:rFonts w:ascii="華康少女文字 Std W7" w:hAnsi="華康少女文字 Std W7" w:cs="華康少女文字 Std W7" w:eastAsia="華康少女文字 Std W7"/>
          <w:sz w:val="52"/>
          <w:szCs w:val="52"/>
        </w:rPr>
        <w:t>的一封信</w:t>
      </w:r>
    </w:p>
    <w:p>
      <w:pPr>
        <w:pStyle w:val="Normal"/>
        <w:rPr/>
      </w:pPr>
      <w:r>
        <w:rPr>
          <w:rFonts w:eastAsia="華康少女文字 Std W7" w:cs="華康少女文字 Std W7" w:ascii="華康少女文字 Std W7" w:hAnsi="華康少女文字 Std W7"/>
          <w:sz w:val="28"/>
          <w:szCs w:val="28"/>
        </w:rPr>
        <w:t xml:space="preserve">Dear </w:t>
      </w:r>
      <w:r>
        <w:rPr>
          <w:rFonts w:ascii="華康少女文字 Std W7" w:hAnsi="華康少女文字 Std W7" w:cs="華康少女文字 Std W7" w:eastAsia="華康少女文字 Std W7"/>
          <w:sz w:val="28"/>
          <w:szCs w:val="28"/>
        </w:rPr>
        <w:t>琇茹老師 和 小鬼們：</w:t>
      </w:r>
    </w:p>
    <w:p>
      <w:pPr>
        <w:pStyle w:val="Normal"/>
        <w:ind w:firstLine="560"/>
        <w:rPr>
          <w:rFonts w:ascii="華康少女文字 Std W7" w:hAnsi="華康少女文字 Std W7" w:eastAsia="華康少女文字 Std W7" w:cs="華康少女文字 Std W7"/>
          <w:sz w:val="28"/>
          <w:szCs w:val="28"/>
        </w:rPr>
      </w:pPr>
      <w:r>
        <w:rPr>
          <w:rFonts w:ascii="華康少女文字 Std W7" w:hAnsi="華康少女文字 Std W7" w:cs="華康少女文字 Std W7" w:eastAsia="華康少女文字 Std W7"/>
          <w:sz w:val="28"/>
          <w:szCs w:val="28"/>
        </w:rPr>
        <w:t>原本打算把你們給我的感動散播給你們的，但是因為太緊張，所以忘詞了，都沒讓你們哭出來，真是可惜，於是再打一封信給你們。非常感謝大家給我的美好回憶，第一次在找實習輔導老師的時候一直碰壁，想說再過一段時間看看，第二次來找的時候，想說再找不到就要放棄實習了，經教務主任的介紹，我就先去找琇茹老師，於是抱著忐忑不安的心情去找老師，沒想到老師一口就答應了，讓我高興了好幾天，於是決定要多幫忙老師做一點事情，我想這是老天的安排，要讓我在我們班上實習。</w:t>
      </w:r>
    </w:p>
    <w:p>
      <w:pPr>
        <w:pStyle w:val="Normal"/>
        <w:ind w:firstLine="560"/>
        <w:rPr>
          <w:rFonts w:ascii="華康少女文字 Std W7" w:hAnsi="華康少女文字 Std W7" w:eastAsia="華康少女文字 Std W7" w:cs="華康少女文字 Std W7"/>
          <w:sz w:val="28"/>
          <w:szCs w:val="28"/>
        </w:rPr>
      </w:pPr>
      <w:r>
        <w:rPr>
          <w:rFonts w:ascii="華康少女文字 Std W7" w:hAnsi="華康少女文字 Std W7" w:cs="華康少女文字 Std W7" w:eastAsia="華康少女文字 Std W7"/>
          <w:sz w:val="28"/>
          <w:szCs w:val="28"/>
        </w:rPr>
        <w:t>琇茹老師對我非常好，有時候早上會多買一份早餐給我，其實我已經先吃過早餐了，原本還在想說實習的時候會不會比較瘦一點，沒想到越來越胖了，老師也送給我很多東西，有好料的都會給我一份。老師平常也跟我說了好多教學要注意的地方，一直鼓勵我，讓我學到了很多，我也想要像老師一樣是位樂於教學的老師。琇茹老師對我的好，講也講不完，真的、真的非常感謝老師對我的指導，也希望因為老師樂觀的態度，讓我更開放一點，有事情要幫忙，不用客氣，可以找我回來，也看看大家。</w:t>
      </w:r>
    </w:p>
    <w:p>
      <w:pPr>
        <w:pStyle w:val="Normal"/>
        <w:ind w:firstLine="560"/>
        <w:rPr>
          <w:rFonts w:ascii="華康少女文字 Std W7" w:hAnsi="華康少女文字 Std W7" w:eastAsia="華康少女文字 Std W7" w:cs="華康少女文字 Std W7"/>
          <w:sz w:val="28"/>
          <w:szCs w:val="28"/>
        </w:rPr>
      </w:pPr>
      <w:r>
        <w:rPr>
          <w:rFonts w:ascii="華康少女文字 Std W7" w:hAnsi="華康少女文字 Std W7" w:cs="華康少女文字 Std W7" w:eastAsia="華康少女文字 Std W7"/>
          <w:sz w:val="28"/>
          <w:szCs w:val="28"/>
        </w:rPr>
        <w:t>再來是小鬼們，一開始在自我介紹的時候，大家都沒反應，我在想糟糕了，大家都沒有反應，接下來不知道要怎麼跟大家相處，會不會很難相處。還好過了一段時間，大家主動跑來跟我聊天，我也慢慢的認識大家，想不到你們都很可愛、很天真，因為很喜歡跟你們在一起，所以我盡量一直待在班上。回想這學期發生的種種事情，真是百感交集。當我在家裡把你們給我的卡片再拿出來看的時候，我一直再回想每一個人所發生的事情，也回想著大家這學期的改變。大家對我也很貼心，當我在盛飯時，會把菜夾在我的碗裡面、會跟我說飯盛太少；還沒盛飯時，會叫我趕快去盛飯，很多貼心的事情讓我永遠記在心裡面。班上的各種活動，也希望能跟著參加，多為你們加油，多幫你們照相留下回憶。</w:t>
      </w:r>
    </w:p>
    <w:p>
      <w:pPr>
        <w:pStyle w:val="Normal"/>
        <w:ind w:firstLine="560"/>
        <w:rPr>
          <w:rFonts w:ascii="華康少女文字 Std W7" w:hAnsi="華康少女文字 Std W7" w:eastAsia="華康少女文字 Std W7" w:cs="華康少女文字 Std W7"/>
          <w:sz w:val="28"/>
          <w:szCs w:val="28"/>
        </w:rPr>
      </w:pPr>
      <w:r>
        <w:rPr>
          <w:rFonts w:ascii="華康少女文字 Std W7" w:hAnsi="華康少女文字 Std W7" w:cs="華康少女文字 Std W7" w:eastAsia="華康少女文字 Std W7"/>
          <w:sz w:val="28"/>
          <w:szCs w:val="28"/>
        </w:rPr>
        <w:t>下學期不能天天陪在你們身邊，但是心永遠跟你們作伴，楊老師接下來要變得很忙囉！希望經過農曆年之後，大家能更成長一點，多幫忙楊老師，不要讓楊老師一直喊破喉嚨，大家的貼心舉動，會讓辛苦的楊老師感到很幸福喔！這樣楊老師會有更多的動力來教導你們！</w:t>
      </w:r>
    </w:p>
    <w:p>
      <w:pPr>
        <w:pStyle w:val="Normal"/>
        <w:ind w:firstLine="560"/>
        <w:rPr>
          <w:rFonts w:ascii="華康少女文字 Std W7" w:hAnsi="華康少女文字 Std W7" w:eastAsia="華康少女文字 Std W7" w:cs="華康少女文字 Std W7"/>
          <w:sz w:val="28"/>
          <w:szCs w:val="28"/>
        </w:rPr>
      </w:pPr>
      <w:r>
        <w:rPr>
          <w:rFonts w:ascii="華康少女文字 Std W7" w:hAnsi="華康少女文字 Std W7" w:cs="華康少女文字 Std W7" w:eastAsia="華康少女文字 Std W7"/>
          <w:sz w:val="28"/>
          <w:szCs w:val="28"/>
        </w:rPr>
        <w:t>其實在寫這封信的時候，眼淚就不小心滴下來了，真的很想再跟你們多相處一點，聽到很多人叫我不要走的時候，我也很捨不得，真的很捨不的要離開琇茹老師跟你們，總覺得不太習慣。希望有空能多回來看看你們。給你們大大的</w:t>
      </w:r>
      <w:r>
        <w:rPr>
          <w:rFonts w:ascii="華康少女文字 Std W7" w:hAnsi="華康少女文字 Std W7" w:cs="華康少女文字 Std W7" w:eastAsia="華康少女文字 Std W7"/>
          <w:sz w:val="96"/>
          <w:szCs w:val="96"/>
        </w:rPr>
        <w:t>加油！</w:t>
      </w:r>
      <w:r>
        <w:rPr>
          <w:rFonts w:ascii="華康少女文字 Std W7" w:hAnsi="華康少女文字 Std W7" w:cs="華康少女文字 Std W7" w:eastAsia="華康少女文字 Std W7"/>
          <w:sz w:val="28"/>
          <w:szCs w:val="28"/>
        </w:rPr>
        <w:t>也謝謝大家給我滿滿的祝福喔！</w:t>
      </w:r>
    </w:p>
    <w:p>
      <w:pPr>
        <w:pStyle w:val="Normal"/>
        <w:ind w:firstLine="560"/>
        <w:rPr>
          <w:rFonts w:ascii="華康少女文字 Std W7" w:hAnsi="華康少女文字 Std W7" w:eastAsia="華康少女文字 Std W7" w:cs="華康少女文字 Std W7"/>
          <w:sz w:val="28"/>
          <w:szCs w:val="28"/>
        </w:rPr>
      </w:pPr>
      <w:r>
        <w:rPr>
          <w:rFonts w:eastAsia="華康少女文字 Std W7" w:cs="華康少女文字 Std W7" w:ascii="華康少女文字 Std W7" w:hAnsi="華康少女文字 Std W7"/>
          <w:sz w:val="28"/>
          <w:szCs w:val="28"/>
        </w:rPr>
        <w:t xml:space="preserve">                                    </w:t>
      </w:r>
      <w:r>
        <w:rPr>
          <w:rFonts w:ascii="華康少女文字 Std W7" w:hAnsi="華康少女文字 Std W7" w:cs="華康少女文字 Std W7" w:eastAsia="華康少女文字 Std W7"/>
          <w:sz w:val="28"/>
          <w:szCs w:val="28"/>
        </w:rPr>
        <w:t xml:space="preserve">文楷  </w:t>
      </w:r>
      <w:r>
        <w:rPr>
          <w:rFonts w:eastAsia="華康少女文字 Std W7" w:cs="華康少女文字 Std W7" w:ascii="華康少女文字 Std W7" w:hAnsi="華康少女文字 Std W7"/>
          <w:sz w:val="28"/>
          <w:szCs w:val="28"/>
        </w:rPr>
        <w:t>2008.1.18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 Std W7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22:00Z</dcterms:created>
  <dc:creator>蘇文楷</dc:creator>
  <dc:description/>
  <cp:keywords/>
  <dc:language>en-US</dc:language>
  <cp:lastModifiedBy>蘇文楷</cp:lastModifiedBy>
  <dcterms:modified xsi:type="dcterms:W3CDTF">2008-01-18T11:27:00Z</dcterms:modified>
  <cp:revision>1</cp:revision>
  <dc:subject/>
  <dc:title>給505的一封信</dc:title>
</cp:coreProperties>
</file>