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臺東縣</w:t>
      </w:r>
      <w:r>
        <w:rPr>
          <w:rFonts w:ascii="標楷體" w:hAnsi="標楷體" w:cs="標楷體" w:eastAsia="標楷體"/>
          <w:sz w:val="32"/>
        </w:rPr>
        <w:t>立大王</w:t>
      </w:r>
      <w:r>
        <w:rPr>
          <w:rFonts w:ascii="標楷體" w:hAnsi="標楷體" w:cs="標楷體" w:eastAsia="標楷體"/>
          <w:sz w:val="32"/>
        </w:rPr>
        <w:t>國民中學學生成績評量辦法</w:t>
      </w:r>
    </w:p>
    <w:p>
      <w:pPr>
        <w:pStyle w:val="Normal"/>
        <w:spacing w:lineRule="atLeast" w:line="24"/>
        <w:rPr>
          <w:rFonts w:ascii="標楷體" w:hAnsi="標楷體" w:cs="Arial Unicode MS"/>
          <w:color w:val="000000"/>
          <w:sz w:val="24"/>
        </w:rPr>
      </w:pP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sz w:val="24"/>
        </w:rPr>
        <w:t>依據：臺東縣教育局公佈之</w:t>
      </w:r>
      <w:r>
        <w:rPr>
          <w:rFonts w:ascii="標楷體" w:hAnsi="標楷體" w:cs="標楷體"/>
          <w:sz w:val="24"/>
        </w:rPr>
        <w:t>民中小學學生成績評量準則第十二條規定訂定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目的：</w:t>
      </w:r>
      <w:r>
        <w:rPr>
          <w:rFonts w:ascii="標楷體" w:hAnsi="標楷體" w:cs="標楷體" w:eastAsia="標楷體"/>
          <w:szCs w:val="20"/>
        </w:rPr>
        <w:t>本辦法之訂定旨在了解學生學習情形，激發學生多元潛能，促進學生適性發展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肯定個別學習成就，並作為教師教學改進及學生學習輔導之依據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原則：（一）</w:t>
      </w:r>
      <w:r>
        <w:rPr>
          <w:rFonts w:ascii="標楷體" w:hAnsi="標楷體" w:cs="標楷體" w:eastAsia="標楷體"/>
          <w:szCs w:val="20"/>
        </w:rPr>
        <w:t>學生成績評量應本適性化、多元化之原則，兼顧形成性評量、總結性評量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必要時應實施診斷性評量及安置性評量。其實施方式依本辦法及九年一貫課程綱</w:t>
      </w:r>
      <w:r>
        <w:rPr>
          <w:rFonts w:ascii="標楷體" w:hAnsi="標楷體" w:cs="標楷體" w:eastAsia="標楷體"/>
          <w:szCs w:val="20"/>
        </w:rPr>
        <w:t xml:space="preserve">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要各領域實施要點之評量原則辦理，由任課教師依教學計畫，於學期初向學生及家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長說明，並負責評量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評量方式應視學生身心發展狀況及個別差異，參照各學習領域之內容與性質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以獎勵輔導為原則，採用筆試、口試、表演、實作、作業、報告、資料蒐集整理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鑑賞、晤談、實踐或其他適當方式為之，必要時，得視實際需要，參酌學生自評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同儕互評辦理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評量方式：</w:t>
      </w:r>
      <w:r>
        <w:rPr>
          <w:rFonts w:ascii="標楷體" w:hAnsi="標楷體" w:cs="標楷體" w:eastAsia="標楷體"/>
          <w:szCs w:val="20"/>
        </w:rPr>
        <w:t>學生成績評量，應依學習領域（含彈性課程）及日常生活表現，分別評量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其評量範圍如下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學習領域評量：依能力指標、學生努力程度、進步情形，兼顧認知、技能、情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意等層面，並重視各領域學習結果之分析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日常生活表現評量：學生出席情形、獎懲、日常行為表現、團體活動表現、公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共服務及校外特殊表現等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</w:t>
      </w:r>
      <w:r>
        <w:rPr>
          <w:rFonts w:ascii="標楷體" w:hAnsi="標楷體" w:cs="標楷體" w:eastAsia="標楷體"/>
          <w:szCs w:val="20"/>
        </w:rPr>
        <w:t>學習領域評量，分定期評量及平時評量二種，定期評量每學期以三次為原則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其辦理方式如下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ascii="標楷體" w:hAnsi="標楷體" w:cs="標楷體" w:eastAsia="標楷體"/>
          <w:szCs w:val="20"/>
        </w:rPr>
        <w:t>＊</w:t>
      </w:r>
      <w:r>
        <w:rPr>
          <w:rFonts w:ascii="標楷體" w:hAnsi="標楷體" w:cs="標楷體" w:eastAsia="標楷體"/>
          <w:szCs w:val="20"/>
        </w:rPr>
        <w:t>範圍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一）語文學習領域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國文、英語兩科目分別由任課教師獨立評量，滿分各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</w:t>
      </w:r>
      <w:r>
        <w:rPr>
          <w:rFonts w:ascii="標楷體" w:hAnsi="標楷體" w:cs="標楷體" w:eastAsia="標楷體"/>
          <w:szCs w:val="20"/>
        </w:rPr>
        <w:t>為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二）健康與體育學習領域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健康教育學習分數佔</w:t>
      </w:r>
      <w:r>
        <w:rPr>
          <w:rFonts w:eastAsia="標楷體" w:cs="標楷體" w:ascii="標楷體" w:hAnsi="標楷體"/>
          <w:szCs w:val="20"/>
        </w:rPr>
        <w:t>70</w:t>
      </w:r>
      <w:r>
        <w:rPr>
          <w:rFonts w:ascii="標楷體" w:hAnsi="標楷體" w:cs="標楷體" w:eastAsia="標楷體"/>
          <w:szCs w:val="20"/>
        </w:rPr>
        <w:t>％，體育學習佔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％，滿分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為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三）社會學習領域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包含歷史、地理、公民三科，每次段考紙筆評量總分合為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</w:t>
      </w:r>
      <w:r>
        <w:rPr>
          <w:rFonts w:eastAsia="標楷體" w:cs="標楷體" w:ascii="標楷體" w:hAnsi="標楷體"/>
          <w:szCs w:val="20"/>
        </w:rPr>
        <w:t xml:space="preserve">100 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四）藝術與人文學習領域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分為視覺、表演、聽覺藝術任課教師各自評分後予以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平均，滿分為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五）自然與生活科技學習領域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總分為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六）數學學習領域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總分為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七）綜合活動學習領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包含家政、童軍、輔導，總分為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＊</w:t>
      </w:r>
      <w:r>
        <w:rPr>
          <w:rFonts w:ascii="標楷體" w:hAnsi="標楷體" w:cs="標楷體" w:eastAsia="標楷體"/>
          <w:szCs w:val="20"/>
        </w:rPr>
        <w:t>各領域計分方式如下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一）每次學習評量成績：定期評量成績占百分之六十，平時評量成績占百分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</w:t>
      </w:r>
      <w:r>
        <w:rPr>
          <w:rFonts w:ascii="標楷體" w:hAnsi="標楷體" w:cs="標楷體" w:eastAsia="標楷體"/>
          <w:szCs w:val="20"/>
        </w:rPr>
        <w:t>四十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二）學期成績為各次學習評量總和之平均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三）七大學習領域之學期總平均成績，為各學習領域之學期成績乘以各該領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</w:t>
      </w:r>
      <w:r>
        <w:rPr>
          <w:rFonts w:ascii="標楷體" w:hAnsi="標楷體" w:cs="標楷體" w:eastAsia="標楷體"/>
          <w:szCs w:val="20"/>
        </w:rPr>
        <w:t>每週學習節數，所得總和再以每週學習領域總節數除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標楷體" w:hAnsi="標楷體" w:cs="標楷體" w:eastAsia="標楷體"/>
          <w:szCs w:val="20"/>
        </w:rPr>
        <w:t>五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日常生活表現之評量以八十分為基本分數，並依下列各款規定，分別予以加減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依出席考勤結果予以加減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以月為單位，當月未缺席者加一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全學期事假每滿三十節者，減一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全學期病假每滿八十節者，減一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無故曠課者，每節減</w:t>
      </w:r>
      <w:r>
        <w:rPr>
          <w:rFonts w:eastAsia="標楷體" w:cs="標楷體" w:ascii="標楷體" w:hAnsi="標楷體"/>
          <w:szCs w:val="20"/>
        </w:rPr>
        <w:t>0.5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集會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包括升降旗、早操、課間活動及其他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無故缺席者，每滿四次減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</w:t>
      </w:r>
      <w:r>
        <w:rPr>
          <w:rFonts w:ascii="標楷體" w:hAnsi="標楷體" w:cs="標楷體" w:eastAsia="標楷體"/>
          <w:szCs w:val="20"/>
        </w:rPr>
        <w:t>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因公、喪假或不可抗力事件經准假者，不予缺席計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依獎懲結果予以加減分者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記大功者，每次加九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記小功者，每次加三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記嘉獎者，每次加一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記大過者，每次減七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記小過者，第一次減二分，第二次減二分，第三次以上每次減三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記警告者，每次減一分。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依日常行為表現、團體活動表現、公共服務及校外特殊表現等予以加減分者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最高以五分為限，導師或任課教師應依實際情形，以文字詳實描述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依前項各款規定加減分，其結果為日常生活表現實得總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學生成績評量紀錄，應兼顧文字描述及量化紀錄。文字描述應依評量內涵與結果詳加說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明，並提供具體建議。量化紀錄以分數計之，至學期末應轉換為甲、乙、丙、丁、戊五等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第方式紀錄，並通知家長及學生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運用方式：</w:t>
      </w:r>
      <w:r>
        <w:rPr>
          <w:rFonts w:ascii="標楷體" w:hAnsi="標楷體" w:cs="標楷體" w:eastAsia="標楷體"/>
          <w:szCs w:val="20"/>
        </w:rPr>
        <w:t>學生之各學習領域成績經評定後，各校得視實際需要實施補救教學措施；日常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 xml:space="preserve">生活表現之學期成績列為戊等者，應由各校輔導單位專案輔導。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注意事項：</w:t>
      </w:r>
      <w:r>
        <w:rPr>
          <w:rFonts w:ascii="標楷體" w:hAnsi="標楷體" w:cs="標楷體" w:eastAsia="標楷體"/>
          <w:szCs w:val="20"/>
        </w:rPr>
        <w:t>成績評量結果及紀錄，應妥善保存以供查閱。為保密及維護學生權益，非經學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校、家長及學生本人同意，不得提供作為非教育之用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標楷體" w:hAnsi="標楷體" w:cs="標楷體" w:eastAsia="標楷體"/>
          <w:szCs w:val="20"/>
        </w:rPr>
        <w:t>九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學生修業期滿，兼具下列情形者，准予畢業，並由學校發給畢業證書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學習領域成績：每學期有三項學習領域以上總成績達丁等以上者，或三年級第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二學期成績有三項學習領域達丁等以上者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日常生活表現成績：六學期均達丁等以上者，或三年級第二學期成績達丁等以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ascii="標楷體" w:hAnsi="標楷體" w:cs="標楷體" w:eastAsia="標楷體"/>
          <w:szCs w:val="20"/>
        </w:rPr>
        <w:t>上並經學生日常生活表現審核委員會審查通過者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修業期滿成績不合前項規定者，發給修業證明書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學生如無法達到第一項標準，經取得家長、監護人或法定代理人同意後，得准延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修業年限一年，並應自行負擔相關費用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標楷體" w:hAnsi="標楷體" w:cs="標楷體" w:eastAsia="標楷體"/>
          <w:szCs w:val="20"/>
        </w:rPr>
        <w:t>十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技藝教育（班）、特殊教育（班）學生之成績評量方式，</w:t>
      </w: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臺東縣政府訂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中輟生之成績評量辦法依台東縣國民中學學生學籍管理要點辦理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4:00Z</dcterms:created>
  <dc:creator>user</dc:creator>
  <dc:description/>
  <cp:keywords/>
  <dc:language>en-US</dc:language>
  <cp:lastModifiedBy>user</cp:lastModifiedBy>
  <dcterms:modified xsi:type="dcterms:W3CDTF">2007-11-05T07:17:00Z</dcterms:modified>
  <cp:revision>1</cp:revision>
  <dc:subject/>
  <dc:title>            臺東縣立大王國民中學學生成績評量辦法</dc:title>
</cp:coreProperties>
</file>