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60" w:leader="none"/>
        </w:tabs>
        <w:spacing w:lineRule="exact" w:line="60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台東縣立大王國中九十五學年度辦理生涯發展教育實施計畫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壹、依據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教育部技藝教育改革方案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國民中學九年一貫課程綱要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台東縣國中生涯發展教育實施計畫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/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台東縣政府</w:t>
      </w:r>
      <w:r>
        <w:rPr>
          <w:sz w:val="28"/>
        </w:rPr>
        <w:t>95.06.30</w:t>
      </w:r>
      <w:r>
        <w:rPr>
          <w:rFonts w:ascii="新細明體;PMingLiU" w:hAnsi="新細明體;PMingLiU" w:cs="新細明體;PMingLiU"/>
          <w:sz w:val="28"/>
        </w:rPr>
        <w:t>府教學字第</w:t>
      </w:r>
      <w:r>
        <w:rPr>
          <w:sz w:val="28"/>
        </w:rPr>
        <w:t>0953019229</w:t>
      </w:r>
      <w:r>
        <w:rPr>
          <w:rFonts w:ascii="新細明體;PMingLiU" w:hAnsi="新細明體;PMingLiU" w:cs="新細明體;PMingLiU"/>
          <w:sz w:val="28"/>
        </w:rPr>
        <w:t>號函辦理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貳、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執行教育部技藝教育改革方案暨九年一貫課程改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應多元入學方案，提供多元、適性的生涯初探課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立正確的工作價值觀和高尚職業道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將生涯發展教育融入統整課程之中，在課程與教學的進程中輔導學生生涯發展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參、辦理單位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指導單位：教育部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主辦單位：台東縣教育局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承辦單位：台東縣大王國中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/>
      </w:pPr>
      <w:r>
        <w:rPr>
          <w:rFonts w:ascii="華康中圓體" w:hAnsi="華康中圓體" w:cs="新細明體;PMingLiU" w:eastAsia="華康中圓體"/>
          <w:sz w:val="28"/>
        </w:rPr>
        <w:t>肆、辦理期程：</w:t>
      </w:r>
      <w:r>
        <w:rPr>
          <w:rFonts w:ascii="新細明體;PMingLiU" w:hAnsi="新細明體;PMingLiU" w:cs="新細明體;PMingLiU"/>
          <w:sz w:val="28"/>
        </w:rPr>
        <w:t>九十五學年度（</w:t>
      </w:r>
      <w:r>
        <w:rPr>
          <w:rFonts w:cs="新細明體;PMingLiU" w:ascii="新細明體;PMingLiU" w:hAnsi="新細明體;PMingLiU"/>
          <w:sz w:val="28"/>
        </w:rPr>
        <w:t>95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月至</w:t>
      </w:r>
      <w:r>
        <w:rPr>
          <w:rFonts w:cs="新細明體;PMingLiU" w:ascii="新細明體;PMingLiU" w:hAnsi="新細明體;PMingLiU"/>
          <w:sz w:val="28"/>
        </w:rPr>
        <w:t>96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月）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/>
      </w:pPr>
      <w:r>
        <w:rPr>
          <w:rFonts w:ascii="華康中圓體" w:hAnsi="華康中圓體" w:cs="新細明體;PMingLiU" w:eastAsia="華康中圓體"/>
          <w:sz w:val="28"/>
        </w:rPr>
        <w:t>伍、實施對象：</w:t>
      </w:r>
      <w:r>
        <w:rPr>
          <w:rFonts w:ascii="新細明體;PMingLiU" w:hAnsi="新細明體;PMingLiU" w:cs="新細明體;PMingLiU"/>
          <w:sz w:val="28"/>
        </w:rPr>
        <w:t>全體學生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陸、組織與執掌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460"/>
        <w:gridCol w:w="556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  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責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名</w:t>
            </w:r>
          </w:p>
        </w:tc>
        <w:tc>
          <w:tcPr>
            <w:tcW w:w="5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  作   執   掌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   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金祥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全校生涯發展教育之執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持相關會議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綺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生涯發展教育融入教學課程設計及成果彙整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子欽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實施總策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課程規劃及活動企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務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桂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</w:rPr>
              <w:t>各項行政業務之督導配合支援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王靖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教學課程召集人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助組員進行生涯發展教育融入教學課程設計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融入教學課程各項成果彙整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融入各領域課程設計及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召集人為生涯發展教育議題課程規劃小組當然組員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玉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活動組召集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彙整生涯發展教育活動成果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秀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試探、職業試探及技藝教育活動設計及辦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育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湘平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及彙整相關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教教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鄭易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教班生涯發展教育活動規劃、辦理及成果彙編。</w:t>
            </w:r>
          </w:p>
        </w:tc>
      </w:tr>
    </w:tbl>
    <w:p>
      <w:pPr>
        <w:pStyle w:val="Normal"/>
        <w:tabs>
          <w:tab w:val="clear" w:pos="480"/>
          <w:tab w:val="left" w:pos="1764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柒、課程規劃：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統整課程主題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340"/>
        <w:gridCol w:w="540"/>
        <w:gridCol w:w="1080"/>
        <w:gridCol w:w="90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主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動  目  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策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領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能力指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學習成就體驗分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新生能檢視國中學習的起點行為，並規劃未來國中生活與學習重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九年級學生能了解自己的學習缺點並謀補救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生能預擬未來學習重點並實施補救教學或銜接課程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實施智力測驗及學力測驗診斷學習起點行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九年級舉辦課程複習檢測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學習計劃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華康魏碑體" w:hAnsi="華康魏碑體" w:cs="新細明體;PMingLiU" w:eastAsia="華康魏碑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華康魏碑體" w:cs="新細明體;PMingLiU"/>
                <w:sz w:val="20"/>
              </w:rPr>
            </w:pPr>
            <w:r>
              <w:rPr>
                <w:rFonts w:eastAsia="華康魏碑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9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歌聲舞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音樂、歌舞與表演藝術之素養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樂曲與節奏並懂得欣賞，藉傳歌舞介紹民俗祭儀活動及技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組訓合唱團及民俗舞蹈團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過程中向師生介紹並表演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參加縣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表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6/10-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6/1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升學</w:t>
            </w:r>
            <w:r>
              <w:rPr>
                <w:rFonts w:eastAsia="華康POP1體W5" w:cs="新細明體;PMingLiU" w:ascii="華康POP1體W5" w:hAnsi="華康POP1體W5"/>
                <w:sz w:val="28"/>
              </w:rPr>
              <w:t>/</w:t>
            </w:r>
            <w:r>
              <w:rPr>
                <w:rFonts w:ascii="華康POP1體W5" w:hAnsi="華康POP1體W5" w:cs="新細明體;PMingLiU" w:eastAsia="華康POP1體W5"/>
                <w:sz w:val="28"/>
              </w:rPr>
              <w:t>技職博覽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應多元入學方案，提供多元、適性的生涯初探體驗活動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學生升學、就業相關資訊，提高競爭力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生涯發展教育融入統整課程中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導學生學習基本知能試探職業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「職業性向測驗」，協助學生了解自我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高中職、五專來校設立攤位作簡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專業人士設立職業關卡進行實作體驗活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學生建立「自我生涯規劃檔案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both"/>
              <w:rPr>
                <w:rFonts w:ascii="華康魏碑體" w:hAnsi="華康魏碑體" w:eastAsia="華康魏碑體" w:cs="新細明體;PMingLiU"/>
                <w:szCs w:val="24"/>
              </w:rPr>
            </w:pPr>
            <w:r>
              <w:rPr>
                <w:rFonts w:ascii="華康魏碑體" w:hAnsi="華康魏碑體" w:cs="新細明體;PMingLiU" w:eastAsia="華康魏碑體"/>
                <w:szCs w:val="24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6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融入各領域教學：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】語文領域－本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0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論語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句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之歌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紙船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5-2</w:t>
            </w:r>
            <w:r>
              <w:rPr/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思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賣油翁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那默默的一群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不要怕失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4-2</w:t>
            </w:r>
            <w:r>
              <w:rPr/>
              <w:t xml:space="preserve"> </w:t>
            </w:r>
            <w:r>
              <w:rPr/>
              <w:t>培養正確工作態度及價值觀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世界是一本大書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越縵堂日記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那默默的一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4-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養正確工作態度及價值觀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麥帥為子祈禱文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>
                <w:rFonts w:ascii="新細明體;PMingLiU" w:hAnsi="新細明體;PMingLiU" w:cs="新細明體;PMingLiU"/>
              </w:rPr>
              <w:t>愛蓮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詩選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子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城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朵小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陋室銘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所知道的康橋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渡口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九宮鳥的早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1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房書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活的藝術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更上一層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習慣說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世說新語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元曲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假如動物會說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寄弟墨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座右銘</w:t>
            </w:r>
          </w:p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一個春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詞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】語文領域－外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s Your Father A Baseball Player</w:t>
            </w:r>
            <w:r>
              <w:rPr>
                <w:sz w:val="20"/>
              </w:rPr>
              <w:t>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/>
                <w:sz w:val="28"/>
              </w:rPr>
            </w:pPr>
            <w:r>
              <w:rPr/>
              <w:t>2-3</w:t>
            </w:r>
            <w:r>
              <w:rPr>
                <w:sz w:val="24"/>
              </w:rPr>
              <w:t xml:space="preserve"> 2-3-1 </w:t>
            </w:r>
            <w:r>
              <w:rPr>
                <w:sz w:val="24"/>
              </w:rPr>
              <w:t>了解工作世界的分類及工作類型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e Can Do A Lot Of Things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瞭解自己的能力、興趣、特質所適合發展的方向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>3-2-1</w:t>
            </w:r>
            <w:r>
              <w:rPr/>
              <w:t xml:space="preserve"> </w:t>
            </w:r>
            <w:r>
              <w:rPr/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 Only Have NT$12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sz w:val="20"/>
              </w:rPr>
              <w:t>What Time Is The Movi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有關自我的觀念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ich Do You Like?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ow Many Cards Does He Hav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/>
              <w:t>1-4-1</w:t>
            </w:r>
            <w:r>
              <w:rPr/>
              <w:t xml:space="preserve"> </w:t>
            </w:r>
            <w:r>
              <w:rPr/>
              <w:t>探索自我的興趣、性向、價值觀及人格特質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Review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5-1 </w:t>
            </w:r>
            <w:r>
              <w:rPr>
                <w:rFonts w:ascii="新細明體;PMingLiU" w:hAnsi="新細明體;PMingLiU"/>
                <w:color w:val="000000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1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sz w:val="20"/>
              </w:rPr>
              <w:t>To Be A Great Player Is My Dream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at Are You Going To Do This Weeken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/>
              <w:t>1-3-2</w:t>
            </w:r>
            <w:r>
              <w:rPr/>
              <w:t>了解自己的能力、興趣、特質所適合發展的方向</w:t>
            </w:r>
            <w:r>
              <w:rPr/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I Wonder Whether Linda Got A Good Gr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瞭解自己的能力、興趣、特質所適合發展的方向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/>
          <w:sz w:val="28"/>
        </w:rPr>
        <w:t>】數學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翰林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/>
          <w:sz w:val="28"/>
        </w:rPr>
        <w:t>】自然與生活科技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物的協調</w:t>
            </w:r>
            <w:r>
              <w:rPr>
                <w:rFonts w:ascii="新細明體;PMingLiU" w:hAnsi="新細明體;PMingLiU" w:cs="新細明體;PMingLiU"/>
                <w:color w:val="000000"/>
              </w:rPr>
              <w:t>作用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進步的推手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與生活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  <w:r>
              <w:rPr>
                <w:rFonts w:ascii="新細明體;PMingLiU" w:hAnsi="新細明體;PMingLiU" w:cs="新細明體;PMingLiU"/>
              </w:rPr>
              <w:t>　學習如何尋找並運用職業世界的資料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遺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態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與環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緒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color w:val="000000"/>
              </w:rPr>
              <w:t>波動與聲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光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化與還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常見的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力與浮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/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運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力與運動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與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基本電路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中的天體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的應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化學與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流與磁現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  <w:szCs w:val="16"/>
              </w:rPr>
              <w:t>3-5-2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E</w:t>
      </w:r>
      <w:r>
        <w:rPr>
          <w:rFonts w:ascii="新細明體;PMingLiU" w:hAnsi="新細明體;PMingLiU" w:cs="新細明體;PMingLiU"/>
          <w:sz w:val="28"/>
        </w:rPr>
        <w:t>】社會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認識自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追響曲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逐鹿臺灣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鄭氏與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青校樹好讀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中國近代的衝擊變化</w:t>
            </w:r>
            <w:r>
              <w:rPr/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中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2-3-2</w:t>
            </w:r>
            <w:r>
              <w:rPr/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知識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責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與儲蓄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循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lang w:val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交易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認識不同類型的工作角色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了解工作世界的分類及工作類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  <w:p>
            <w:pPr>
              <w:pStyle w:val="11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</w:rPr>
              <w:t>培養互助合作的工作態度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F</w:t>
      </w:r>
      <w:r>
        <w:rPr>
          <w:rFonts w:ascii="新細明體;PMingLiU" w:hAnsi="新細明體;PMingLiU" w:cs="新細明體;PMingLiU"/>
          <w:sz w:val="28"/>
        </w:rPr>
        <w:t>】健康與體育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6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出健康與活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自己的主人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青春檔案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體能大躍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體適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休閒家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滿點</w:t>
            </w:r>
            <w:r>
              <w:rPr>
                <w:rFonts w:ascii="新細明體;PMingLiU" w:hAnsi="新細明體;PMingLiU" w:cs="新細明體;PMingLiU"/>
                <w:sz w:val="20"/>
              </w:rPr>
              <w:t>（運動與休閒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未來不是夢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攻城掠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敵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力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健康活力百分百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有氧舞蹈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流線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G</w:t>
      </w:r>
      <w:r>
        <w:rPr>
          <w:rFonts w:ascii="新細明體;PMingLiU" w:hAnsi="新細明體;PMingLiU" w:cs="新細明體;PMingLiU"/>
          <w:sz w:val="28"/>
        </w:rPr>
        <w:t>】綜合活動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鮮人啟航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5-1 </w:t>
            </w:r>
            <w:r>
              <w:rPr>
                <w:rFonts w:ascii="新細明體;PMingLiU" w:hAnsi="新細明體;PMingLiU" w:cs="新細明體;PMingLiU"/>
                <w:szCs w:val="16"/>
              </w:rPr>
              <w:t>了解自己的能力、興趣、特質所適合發展的方向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中的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覺察如何解決問題及作決定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szCs w:val="16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朋友同在一起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Cs w:val="16"/>
              </w:rPr>
              <w:t>培養工作時人際互動的能力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天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sz w:val="28"/>
              </w:rPr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進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替生涯塑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Cs w:val="16"/>
              </w:rPr>
              <w:t>了解工作世界的分類及工作類型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Cs w:val="16"/>
              </w:rPr>
              <w:t>學習如何尋找並運用職業世界的資料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1 </w:t>
            </w:r>
            <w:r>
              <w:rPr>
                <w:sz w:val="24"/>
                <w:szCs w:val="16"/>
              </w:rPr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讓夢想起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Cs w:val="16"/>
              </w:rPr>
              <w:t>了解教育的機會、特性及工作間的關係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Cs w:val="16"/>
              </w:rPr>
              <w:t>發展生涯規畫的能力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2 </w:t>
            </w:r>
            <w:r>
              <w:rPr>
                <w:sz w:val="24"/>
                <w:szCs w:val="16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H</w:t>
      </w:r>
      <w:r>
        <w:rPr>
          <w:rFonts w:ascii="新細明體;PMingLiU" w:hAnsi="新細明體;PMingLiU" w:cs="新細明體;PMingLiU"/>
          <w:sz w:val="28"/>
        </w:rPr>
        <w:t>】藝術與人文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right="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許我一個未來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right="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2-3-1</w:t>
            </w:r>
            <w:r>
              <w:rPr>
                <w:rFonts w:ascii="新細明體;PMingLiU" w:hAnsi="新細明體;PMingLiU"/>
              </w:rPr>
              <w:t>了解工作世界的分類及工作類型。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夢想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/>
              <w:t xml:space="preserve">3-4-2 </w:t>
            </w:r>
            <w:r>
              <w:rPr/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運用相關活動：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620"/>
        <w:gridCol w:w="1260"/>
        <w:gridCol w:w="3546"/>
      </w:tblGrid>
      <w:tr>
        <w:trPr>
          <w:trHeight w:val="567" w:hRule="exac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活動名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活動內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實施對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辦理時間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活動目標</w:t>
            </w:r>
            <w:r>
              <w:rPr>
                <w:rFonts w:eastAsia="華康中圓體" w:cs="新細明體;PMingLiU" w:ascii="華康中圓體" w:hAnsi="華康中圓體"/>
                <w:sz w:val="28"/>
              </w:rPr>
              <w:t>/</w:t>
            </w:r>
            <w:r>
              <w:rPr>
                <w:rFonts w:ascii="華康中圓體" w:hAnsi="華康中圓體" w:cs="新細明體;PMingLiU" w:eastAsia="華康中圓體"/>
                <w:sz w:val="28"/>
              </w:rPr>
              <w:t>可融入能力指標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生涯發展教育宣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新生訓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學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5/08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了解生涯發展教育的內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及目的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教學研究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5/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全校老師了解生涯發展教育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內涵並指導學生建置、管理與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生生涯檔案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生涯發展教育網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家長、學生、老師了解生涯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教育的內涵並協助學生建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、管理與運用學生生涯檔案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生涯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基本學力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測驗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、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學測的基本涵義及未來的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向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超明體" w:hAnsi="華康超明體" w:eastAsia="華康超明體" w:cs="新細明體;PMingLiU"/>
                <w:sz w:val="28"/>
              </w:rPr>
            </w:pPr>
            <w:r>
              <w:rPr>
                <w:rFonts w:eastAsia="華康超明體" w:cs="新細明體;PMingLiU" w:ascii="華康超明體" w:hAnsi="華康超明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國中生涯介紹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多元入學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、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的興趣、性向、價值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及人格特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尋找並運用職業世界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資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生涯規劃的能力。</w:t>
            </w:r>
          </w:p>
        </w:tc>
      </w:tr>
      <w:tr>
        <w:trPr>
          <w:trHeight w:val="14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超明體" w:hAnsi="華康超明體" w:eastAsia="華康超明體" w:cs="新細明體;PMingLiU"/>
                <w:sz w:val="28"/>
              </w:rPr>
            </w:pPr>
            <w:r>
              <w:rPr>
                <w:rFonts w:eastAsia="華康超明體" w:cs="新細明體;PMingLiU" w:ascii="華康超明體" w:hAnsi="華康超明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申請入學說明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登記分發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規劃並準備自己升學或職業生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，同時了解自己選擇的理由。</w:t>
            </w:r>
          </w:p>
        </w:tc>
      </w:tr>
      <w:tr>
        <w:trPr>
          <w:trHeight w:val="14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生涯檔案成果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建置學生生涯檔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年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建立生涯檔案的能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學生覺察及了解自我生涯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歷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摩獎勵的方式，激勵學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積極建置檔案，為升學進路輔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之參考。</w:t>
            </w:r>
          </w:p>
        </w:tc>
      </w:tr>
      <w:tr>
        <w:trPr>
          <w:trHeight w:val="1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學生生涯檔案觀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實施興趣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自我特質、能力、興趣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的興趣、性向、價值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及人格特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自己能力、興趣、特質所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發展的方向。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四、運用彈性課程實施：</w:t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440"/>
        <w:gridCol w:w="4446"/>
      </w:tblGrid>
      <w:tr>
        <w:trPr>
          <w:trHeight w:val="567" w:hRule="exact"/>
          <w:cantSplit w:val="true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中圓體" w:hAnsi="華康中圓體" w:cs="新細明體;PMingLiU"/>
                <w:szCs w:val="24"/>
              </w:rPr>
            </w:pPr>
            <w:r>
              <w:rPr>
                <w:rFonts w:ascii="華康中圓體" w:hAnsi="華康中圓體" w:cs="新細明體;PMingLiU"/>
                <w:szCs w:val="24"/>
              </w:rPr>
              <w:t>活動名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華康中黑體" w:cs="標楷體"/>
                <w:sz w:val="28"/>
              </w:rPr>
            </w:pPr>
            <w:r>
              <w:rPr>
                <w:rFonts w:ascii="標楷體" w:hAnsi="標楷體" w:cs="標楷體" w:eastAsia="華康中黑體"/>
                <w:sz w:val="28"/>
              </w:rPr>
              <w:t>實施對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華康中黑體" w:cs="標楷體"/>
                <w:sz w:val="28"/>
              </w:rPr>
            </w:pPr>
            <w:r>
              <w:rPr>
                <w:rFonts w:ascii="標楷體" w:hAnsi="標楷體" w:cs="標楷體" w:eastAsia="華康中黑體"/>
                <w:sz w:val="28"/>
              </w:rPr>
              <w:t>實施時間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華康中黑體"/>
                <w:sz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華康中黑體"/>
                <w:sz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華康中黑體"/>
                <w:sz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華康中黑體"/>
                <w:sz w:val="28"/>
              </w:rPr>
              <w:t>標</w:t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職群探索體驗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學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/05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職業類別及工作世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的興趣、性向、價值觀及人格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正確的工作態度及價值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公東高工合作實施實作課程。</w:t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升學技職博覽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了解不同類型學校及技職教育之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，以做適才適性的發展。</w:t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技藝教育學程成果發表博覽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八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/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昇國中技藝教育學程教學成效，增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學習動機與興趣，展現技藝教育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成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博覽會活動，互相觀摩，提升教學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合教育局辦理的相關活動。</w:t>
            </w:r>
          </w:p>
        </w:tc>
      </w:tr>
      <w:tr>
        <w:trPr>
          <w:trHeight w:val="14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華康超明體" w:hAnsi="華康超明體" w:eastAsia="華康超明體" w:cs="新細明體;PMingLiU"/>
                <w:szCs w:val="24"/>
              </w:rPr>
            </w:pPr>
            <w:r>
              <w:rPr>
                <w:rFonts w:ascii="華康超明體" w:hAnsi="華康超明體" w:cs="新細明體;PMingLiU" w:eastAsia="華康超明體"/>
                <w:szCs w:val="24"/>
              </w:rPr>
              <w:t>校園體驗</w:t>
            </w:r>
            <w:r>
              <w:rPr>
                <w:rFonts w:eastAsia="華康超明體" w:cs="新細明體;PMingLiU" w:ascii="華康超明體" w:hAnsi="華康超明體"/>
                <w:szCs w:val="24"/>
              </w:rPr>
              <w:t>-</w:t>
            </w:r>
            <w:r>
              <w:rPr>
                <w:rFonts w:ascii="華康超明體" w:hAnsi="華康超明體" w:cs="新細明體;PMingLiU" w:eastAsia="華康超明體"/>
                <w:szCs w:val="24"/>
              </w:rPr>
              <w:t>社區高中職參訪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/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了解高中職特色，以增加選校資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並作為未來選校之參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合高中職邀請參與之相關活動。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捌、實施進度</w:t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160"/>
        <w:gridCol w:w="1260"/>
        <w:gridCol w:w="1260"/>
        <w:gridCol w:w="900"/>
      </w:tblGrid>
      <w:tr>
        <w:trPr>
          <w:trHeight w:val="567" w:hRule="exac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作 項 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日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 與 人 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 持 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點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註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統整課題主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發會全體同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計劃承報縣府審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及主管會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規劃年度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實施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暨各組組長及各領域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校務會議宣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並討論實施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職員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56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課程發展委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研討生涯教育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入各領域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發會全體成員暨領域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太峰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展開各項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將生涯發展教育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/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室及各教學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經費核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彙整成果報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6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玖、預期成效：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學生客觀建立及評估自己的能力，協助其建置生涯檔案，做好生涯規劃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提供具職業性向學生選讀技藝教育課程機會，落實國民教育因材施教與人盡其才之理念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從教學、活動和試探中能建立正確的職業價值觀與服務的人生觀，培養高上的職業道德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不具學術傾向的學生，提供適合其能力、性向及興趣之技藝課程，並輔導繼續升學，可提高其學習成就，減少中途輟學率，減少社會問題。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、經費概算：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1260"/>
        <w:gridCol w:w="1260"/>
        <w:gridCol w:w="1260"/>
        <w:gridCol w:w="1746"/>
      </w:tblGrid>
      <w:tr>
        <w:trPr>
          <w:trHeight w:val="600" w:hRule="atLeas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  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  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 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計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 註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聘鐘點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,600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內聘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生涯檔案資料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年級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材印製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, 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,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職群探索課程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名學生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印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水、文具</w:t>
            </w:r>
          </w:p>
        </w:tc>
      </w:tr>
      <w:tr>
        <w:trPr>
          <w:trHeight w:val="851" w:hRule="exac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                    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7000.-</w:t>
            </w:r>
          </w:p>
        </w:tc>
      </w:tr>
      <w:tr>
        <w:trPr>
          <w:trHeight w:val="851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總計：新台幣參萬柒仟元整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壹、本計畫經校務會議通過後，報台東縣政府核定後實施，修正時亦同。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eastAsia="華康中圓體" w:cs="新細明體;PMingLiU"/>
          <w:sz w:val="28"/>
        </w:rPr>
      </w:pPr>
      <w:r>
        <w:rPr>
          <w:rFonts w:eastAsia="華康中圓體"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POP1體W5">
    <w:charset w:val="88"/>
    <w:family w:val="decorative"/>
    <w:pitch w:val="default"/>
  </w:font>
  <w:font w:name="華康魏碑體">
    <w:charset w:val="88"/>
    <w:family w:val="script"/>
    <w:pitch w:val="default"/>
  </w:font>
  <w:font w:name="華康隸書體W5">
    <w:charset w:val="88"/>
    <w:family w:val="script"/>
    <w:pitch w:val="default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764" w:leader="none"/>
      </w:tabs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7:00Z</dcterms:created>
  <dc:creator>abc</dc:creator>
  <dc:description/>
  <cp:keywords/>
  <dc:language>en-US</dc:language>
  <cp:lastModifiedBy>user</cp:lastModifiedBy>
  <cp:lastPrinted>2006-09-21T11:18:00Z</cp:lastPrinted>
  <dcterms:modified xsi:type="dcterms:W3CDTF">2007-09-26T01:27:00Z</dcterms:modified>
  <cp:revision>2</cp:revision>
  <dc:subject/>
  <dc:title>壹、</dc:title>
</cp:coreProperties>
</file>