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>台東縣立大王國中辦理</w:t>
      </w:r>
      <w:r>
        <w:rPr>
          <w:rFonts w:eastAsia="華康中特圓體" w:cs="標楷體" w:ascii="華康中特圓體" w:hAnsi="華康中特圓體"/>
          <w:sz w:val="32"/>
          <w:szCs w:val="32"/>
        </w:rPr>
        <w:t>95</w:t>
      </w:r>
      <w:r>
        <w:rPr>
          <w:rFonts w:ascii="華康中特圓體" w:hAnsi="華康中特圓體" w:cs="標楷體" w:eastAsia="華康中特圓體"/>
          <w:sz w:val="3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>「國中九年級學生技職教育參訪活動」實施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台東縣政府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5300954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目的：提供高職多元入學方案，以協助學生發揮個人生涯學習潛能習得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技之長，提升人文及科技素養，培植優秀人才，以奠定終身學習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生涯發展之基礎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公東高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校輔導室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九年級學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08:00~11:30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活動地點：公東高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東高工學校簡介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職多元入學方案宣導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社團表演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學生作品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公東高工相關經費補助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8:00Z</dcterms:created>
  <dc:creator>user</dc:creator>
  <dc:description/>
  <cp:keywords/>
  <dc:language>en-US</dc:language>
  <cp:lastModifiedBy>user</cp:lastModifiedBy>
  <dcterms:modified xsi:type="dcterms:W3CDTF">2007-09-26T00:56:00Z</dcterms:modified>
  <cp:revision>1</cp:revision>
  <dc:subject/>
  <dc:title>台東縣立大王國中辦理95年</dc:title>
</cp:coreProperties>
</file>