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台東縣立大王國中辦理</w:t>
      </w:r>
      <w:r>
        <w:rPr>
          <w:rFonts w:eastAsia="華康中特圓體" w:cs="標楷體" w:ascii="華康中特圓體" w:hAnsi="華康中特圓體"/>
          <w:sz w:val="32"/>
          <w:szCs w:val="32"/>
        </w:rPr>
        <w:t>94</w:t>
      </w:r>
      <w:r>
        <w:rPr>
          <w:rFonts w:ascii="華康中特圓體" w:hAnsi="華康中特圓體" w:cs="標楷體" w:eastAsia="華康中特圓體"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華康中特圓體" w:hAnsi="華康中特圓體" w:cs="標楷體" w:eastAsia="華康中特圓體"/>
          <w:sz w:val="32"/>
          <w:szCs w:val="32"/>
        </w:rPr>
        <w:t>「國民中學技藝教育學程成果發表博覽會」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依據：台東縣政府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5301497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國中技藝教育學程教學成效，增進學生學習動機與興趣，展現技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藝教育實施成果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博覽會活動，互相觀摩，分享經驗，提昇教學品質，並邀請各界參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，以擴大教育宣傳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東縣教育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輔導室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八年級學生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8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1:30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豐田國中體育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頒獎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技藝表演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技藝成果作品展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技藝學程動態實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美食製作成果享宴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生涯教育成果展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經費：由台東縣教育局相關經費補助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5:00Z</dcterms:created>
  <dc:creator>user</dc:creator>
  <dc:description/>
  <cp:keywords/>
  <dc:language>en-US</dc:language>
  <cp:lastModifiedBy>user</cp:lastModifiedBy>
  <cp:lastPrinted>2007-09-26T09:15:00Z</cp:lastPrinted>
  <dcterms:modified xsi:type="dcterms:W3CDTF">2007-09-26T01:16:00Z</dcterms:modified>
  <cp:revision>3</cp:revision>
  <dc:subject/>
  <dc:title>台東縣立大王國中辦理95年</dc:title>
</cp:coreProperties>
</file>