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圓體"/>
          <w:sz w:val="32"/>
        </w:rPr>
        <w:t>台東縣立大王國中九十四學年度「建立學生生涯檔案」實施辦法</w:t>
      </w:r>
    </w:p>
    <w:p>
      <w:pPr>
        <w:pStyle w:val="Normal"/>
        <w:spacing w:lineRule="exact" w:line="400"/>
        <w:jc w:val="both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依據</w:t>
      </w:r>
      <w:r>
        <w:rPr>
          <w:rFonts w:ascii="新細明體;PMingLiU" w:hAnsi="新細明體;PMingLiU" w:cs="新細明體;PMingLiU"/>
          <w:sz w:val="28"/>
        </w:rPr>
        <w:t>：本校九十五學年度生涯發展教育實施計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目標</w:t>
      </w:r>
      <w:r>
        <w:rPr>
          <w:rFonts w:ascii="新細明體;PMingLiU" w:hAnsi="新細明體;PMingLiU" w:cs="新細明體;PMingLiU"/>
          <w:sz w:val="28"/>
        </w:rPr>
        <w:t>：藉由生涯檔案來提供學生作為生涯抉擇的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辦理單位：</w:t>
      </w:r>
      <w:r>
        <w:rPr>
          <w:rFonts w:ascii="新細明體;PMingLiU" w:hAnsi="新細明體;PMingLiU" w:cs="新細明體;PMingLiU"/>
          <w:sz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活動方式：</w:t>
      </w:r>
    </w:p>
    <w:tbl>
      <w:tblPr>
        <w:tblW w:w="9306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440"/>
        <w:gridCol w:w="1260"/>
        <w:gridCol w:w="1926"/>
      </w:tblGrid>
      <w:tr>
        <w:trPr>
          <w:trHeight w:val="56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  程  主  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講    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-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立學生生涯檔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劉秀娟老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洪玉玲老師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:10-13:55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  <w:r>
              <w:rPr>
                <w:sz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  <w:r>
              <w:rPr>
                <w:sz w:val="28"/>
              </w:rPr>
              <w:t>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劉秀娟老師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課程內容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</w:t>
      </w:r>
      <w:r>
        <w:rPr>
          <w:rFonts w:ascii="新細明體;PMingLiU" w:hAnsi="新細明體;PMingLiU" w:cs="新細明體;PMingLiU"/>
          <w:b/>
          <w:bCs/>
          <w:sz w:val="28"/>
        </w:rPr>
        <w:t>檔案建置構思：</w:t>
      </w:r>
    </w:p>
    <w:p>
      <w:pPr>
        <w:pStyle w:val="Normal"/>
        <w:spacing w:lineRule="exact" w:line="400"/>
        <w:ind w:left="839" w:hanging="839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</w:rPr>
        <w:t>希望藉由生涯檔案來提供學生作為生涯抉擇的參考，所以生涯檔案的設計及編印，就需要學生從一年級就開始全面的收集資料。經過與相關人員充分的討論，逐步建置必要的資料，並預留發展空間，而且能輔導學生定時或不定時檢核資料。</w:t>
      </w:r>
    </w:p>
    <w:p>
      <w:pPr>
        <w:pStyle w:val="Normal"/>
        <w:spacing w:lineRule="exact" w:line="400"/>
        <w:ind w:left="840" w:hanging="8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</w:t>
      </w:r>
      <w:r>
        <w:rPr>
          <w:rFonts w:ascii="新細明體;PMingLiU" w:hAnsi="新細明體;PMingLiU" w:cs="新細明體;PMingLiU"/>
          <w:b/>
          <w:bCs/>
          <w:sz w:val="28"/>
        </w:rPr>
        <w:t>檔案內容：</w:t>
      </w:r>
    </w:p>
    <w:p>
      <w:pPr>
        <w:pStyle w:val="Normal"/>
        <w:spacing w:lineRule="exact" w:line="400"/>
        <w:ind w:left="840" w:hanging="2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</w:rPr>
        <w:t>這本生涯檔案是為了幫助同學，以統整的角度，由個人、環境、資訊這三個面向出發，整合自己的興趣、能力、特質、價值觀，以及你自己現有的資源，並且提供許多相關訊息，讓你在做決定前，能夠了解自己、看清楚自己想要的是什麼，與家人、師長分享與討論，獲得支持的力量。我們無法告訴你一定要往哪裡走，因為未來掌握在你手裡；方向在你心裡，你是自己生命的主人。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本校生涯檔案內容包括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 xml:space="preserve">成長歷程：自我探索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心理測驗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人格測驗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多因素性向測驗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我喜歡做的事</w:t>
      </w:r>
    </w:p>
    <w:p>
      <w:pPr>
        <w:pStyle w:val="Normal"/>
        <w:spacing w:lineRule="exact" w:line="400"/>
        <w:ind w:firstLine="11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 xml:space="preserve">學習成果：數字會說話 </w:t>
      </w:r>
    </w:p>
    <w:p>
      <w:pPr>
        <w:pStyle w:val="Normal"/>
        <w:spacing w:lineRule="exact" w:line="400"/>
        <w:ind w:left="2800" w:hanging="16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特殊表現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競賽成果  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獎懲紀錄  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施比受更有福  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 xml:space="preserve">）秀出我的才華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他人叮嚀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知己知彼  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 xml:space="preserve">）弦外之音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自我評估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心中的量尺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工作價值觀分析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自我評估單</w:t>
      </w:r>
    </w:p>
    <w:p>
      <w:pPr>
        <w:pStyle w:val="Normal"/>
        <w:spacing w:lineRule="exact" w:line="400"/>
        <w:ind w:left="840" w:firstLine="19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興趣六類型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性向大集合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 xml:space="preserve">生涯規劃：看誰最登對  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 xml:space="preserve">行動計劃：人生有夢  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生涯檔案檢核評估表</w:t>
      </w:r>
    </w:p>
    <w:p>
      <w:pPr>
        <w:pStyle w:val="Normal"/>
        <w:spacing w:lineRule="exact" w:line="400"/>
        <w:ind w:left="840" w:firstLine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生涯發展抉擇建議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三）建置過程</w:t>
      </w:r>
    </w:p>
    <w:p>
      <w:pPr>
        <w:pStyle w:val="Normal"/>
        <w:spacing w:lineRule="exact" w:line="400"/>
        <w:ind w:left="96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置過程主要依學生生涯檔案的需求，選擇建置的方式，而考量教學上的實際需要，去做選擇採用。有以下四種：</w:t>
      </w:r>
    </w:p>
    <w:p>
      <w:pPr>
        <w:pStyle w:val="Normal"/>
        <w:spacing w:lineRule="exact" w:line="40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融入各領域課程教學：如綜合活動領域（輔導活動）、語文（英文、國文）、社會領域（認識台灣）、健康與體育（健康教育）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00"/>
        <w:ind w:left="1412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彈性學習節數：如多元入學宣導說明會、高中職及五專宣導等。</w:t>
      </w:r>
    </w:p>
    <w:p>
      <w:pPr>
        <w:pStyle w:val="Normal"/>
        <w:spacing w:lineRule="exact" w:line="40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選修課程：如生涯講座、校友經驗分享、業界現身說法、校外教學，參觀職場、企業、運用互動光碟進行性格分析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00"/>
        <w:ind w:left="1412" w:hanging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運用相關活動；如：校園刊物宣導（金針山下）、升學就業資訊展、志工及技藝班聯合成果展、實施各種測驗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00"/>
        <w:ind w:left="108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560"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學生平常從課程學習心得、同學間的建議、相關活動的感想、對老師的感動及其他書籍影片的感觸中，以不放過任何資訊的精神，努力去收集現有資料。在老師的協助指導下，學生自己訂定目標及擬訂行動計畫，並且隨時做檢核工作；同時師長能配合提供資料評析與生涯諮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280"/>
    </w:pPr>
    <w:rPr>
      <w:color w:val="993366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5:00Z</dcterms:created>
  <dc:creator>abc</dc:creator>
  <dc:description/>
  <cp:keywords/>
  <dc:language>en-US</dc:language>
  <cp:lastModifiedBy>user</cp:lastModifiedBy>
  <dcterms:modified xsi:type="dcterms:W3CDTF">2007-09-20T07:25:00Z</dcterms:modified>
  <cp:revision>2</cp:revision>
  <dc:subject/>
  <dc:title>台東縣立大王國中九十二學年度「建立學生生涯檔案」課程設計</dc:title>
</cp:coreProperties>
</file>