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60" w:leader="none"/>
        </w:tabs>
        <w:spacing w:lineRule="exact" w:line="60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台東縣立大王國中九十三學年度辦理生涯發展教育實施計畫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壹、依據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教育部技藝教育改革方案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國民中學九年一貫課程綱要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台東縣國中生涯發展教育實施計畫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貳、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執行教育部技藝教育改革方案暨九年一貫課程改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因應多元入學方案，提供多元、適性的生涯初探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建立正確的工作價值觀和高尚職業道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將生涯發展教育融入統整課程之中，在課程與教學的進程中輔導學生生涯發展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參、辦理單位：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指導單位：教育部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主辦單位：台東縣教育局</w:t>
      </w:r>
    </w:p>
    <w:p>
      <w:pPr>
        <w:pStyle w:val="Normal"/>
        <w:tabs>
          <w:tab w:val="clear" w:pos="480"/>
          <w:tab w:val="left" w:pos="900" w:leader="none"/>
          <w:tab w:val="left" w:pos="2360" w:leader="none"/>
        </w:tabs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承辦單位：台東縣大王國中</w:t>
      </w:r>
    </w:p>
    <w:p>
      <w:pPr>
        <w:pStyle w:val="Normal"/>
        <w:tabs>
          <w:tab w:val="clear" w:pos="480"/>
          <w:tab w:val="left" w:pos="900" w:leader="none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/>
      </w:pPr>
      <w:r>
        <w:rPr>
          <w:rFonts w:ascii="華康中圓體" w:hAnsi="華康中圓體" w:cs="新細明體;PMingLiU" w:eastAsia="華康中圓體"/>
          <w:sz w:val="28"/>
        </w:rPr>
        <w:t>肆、辦理期程：</w:t>
      </w:r>
      <w:r>
        <w:rPr>
          <w:rFonts w:ascii="新細明體;PMingLiU" w:hAnsi="新細明體;PMingLiU" w:cs="新細明體;PMingLiU"/>
          <w:sz w:val="28"/>
        </w:rPr>
        <w:t>九十三學年度（</w:t>
      </w:r>
      <w:r>
        <w:rPr>
          <w:rFonts w:cs="新細明體;PMingLiU" w:ascii="新細明體;PMingLiU" w:hAnsi="新細明體;PMingLiU"/>
          <w:sz w:val="28"/>
        </w:rPr>
        <w:t>93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月至</w:t>
      </w:r>
      <w:r>
        <w:rPr>
          <w:rFonts w:cs="新細明體;PMingLiU" w:ascii="新細明體;PMingLiU" w:hAnsi="新細明體;PMingLiU"/>
          <w:sz w:val="28"/>
        </w:rPr>
        <w:t>94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月）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/>
      </w:pPr>
      <w:r>
        <w:rPr>
          <w:rFonts w:ascii="華康中圓體" w:hAnsi="華康中圓體" w:cs="新細明體;PMingLiU" w:eastAsia="華康中圓體"/>
          <w:sz w:val="28"/>
        </w:rPr>
        <w:t>伍、實施對象：</w:t>
      </w:r>
      <w:r>
        <w:rPr>
          <w:rFonts w:ascii="新細明體;PMingLiU" w:hAnsi="新細明體;PMingLiU" w:cs="新細明體;PMingLiU"/>
          <w:sz w:val="28"/>
        </w:rPr>
        <w:t>全體學生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陸、組織與執掌：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6480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  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負責人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   作   執   掌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集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   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督導全校生涯發展教育之進行，並負責主持會議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主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襄助督導策劃及推展事宜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主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綜理規劃課程、活動企劃與行政協調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政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務主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項行政業務之督導配合支援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行生涯發展教育融入課程教學、運用彈性時數及選修課程，各領域教師均為成員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組長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策劃及辦理相關活動，發揮生涯發展教育效能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育組長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16" w:leader="none"/>
              </w:tabs>
              <w:snapToGrid w:val="false"/>
              <w:spacing w:lineRule="exact" w:line="400"/>
              <w:ind w:left="36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764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柒、課程規劃：</w:t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統整課程主題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2340"/>
        <w:gridCol w:w="540"/>
        <w:gridCol w:w="1080"/>
        <w:gridCol w:w="900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主題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  動  目  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行策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領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本位能力指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認識自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了解自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能檢視國中學習的起點行為，並規劃未來國中生活與學習重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三年級學生能了解自己的學習缺點並謀補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生能預擬未來學習重點並實施補救教學或銜接課程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實施智力測驗及學力測驗診斷學習起點行為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ind w:left="180" w:hanging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三年級舉辦課程複習檢測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學習計劃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魏碑體" w:hAnsi="華康魏碑體" w:eastAsia="華康魏碑體" w:cs="新細明體;PMingLiU"/>
                <w:sz w:val="20"/>
              </w:rPr>
            </w:pPr>
            <w:r>
              <w:rPr>
                <w:rFonts w:ascii="華康魏碑體" w:hAnsi="華康魏碑體" w:cs="新細明體;PMingLiU" w:eastAsia="華康魏碑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華康魏碑體" w:cs="新細明體;PMingLiU"/>
                <w:sz w:val="20"/>
              </w:rPr>
            </w:pPr>
            <w:r>
              <w:rPr>
                <w:rFonts w:eastAsia="華康魏碑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/09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一年級班級小護士徵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推廣簡易護理知能，習得自助助人技能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加強醫護應變能力，保護學生在校之健康與安全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擔任校護與老師的小幫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舉辦研習會，及小護士訓練站發證活動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護士負責班上健康及協助校護護理工作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藉由小護士的選拔，開啟學生對各種職業試探的興趣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魏碑體" w:hAnsi="華康魏碑體" w:eastAsia="華康魏碑體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-123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2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服</w:t>
            </w:r>
            <w:r>
              <w:rPr>
                <w:rFonts w:cs="新細明體;PMingLiU" w:ascii="新細明體;PMingLiU" w:hAnsi="新細明體;PMingLiU"/>
              </w:rPr>
              <w:t>-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3/10-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歡度校慶運動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太峰青年選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運動休閒風氣帶入校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比賽規則與安全防護細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主學習【太峰青年】選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成師生籌備會設計活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設器材及防護措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民主選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科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-12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服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/04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升學</w:t>
            </w:r>
            <w:r>
              <w:rPr>
                <w:rFonts w:eastAsia="華康POP1體W5" w:cs="新細明體;PMingLiU" w:ascii="華康POP1體W5" w:hAnsi="華康POP1體W5"/>
                <w:sz w:val="28"/>
              </w:rPr>
              <w:t>/</w:t>
            </w:r>
            <w:r>
              <w:rPr>
                <w:rFonts w:ascii="華康POP1體W5" w:hAnsi="華康POP1體W5" w:cs="新細明體;PMingLiU" w:eastAsia="華康POP1體W5"/>
                <w:sz w:val="28"/>
              </w:rPr>
              <w:t>技職博覽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因應多元入學方案，提供多元、適性的生涯初探體驗活動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學生升學、就業相關資訊，提高競爭力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將生涯發展教育融入統整課程中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輔導學生學習基本知能試探職業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「職業性向測驗」，協助學生了解自我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高中職、五專來校設立攤位作簡介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專業人士設立職業關卡進行實作體驗活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學生建立「自我生涯規劃檔案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both"/>
              <w:rPr>
                <w:rFonts w:ascii="華康魏碑體" w:hAnsi="華康魏碑體" w:eastAsia="華康魏碑體" w:cs="新細明體;PMingLiU"/>
                <w:szCs w:val="24"/>
              </w:rPr>
            </w:pPr>
            <w:r>
              <w:rPr>
                <w:rFonts w:ascii="華康魏碑體" w:hAnsi="華康魏碑體" w:cs="新細明體;PMingLiU" w:eastAsia="華康魏碑體"/>
                <w:szCs w:val="24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/05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融入各領域教學：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/>
          <w:sz w:val="28"/>
        </w:rPr>
        <w:t>】語文領域－本國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10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雅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論語選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絕句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之歌選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紙船印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931025"/>
              <w:spacing w:lineRule="exact" w:line="400"/>
              <w:ind w:left="0" w:right="57" w:hanging="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/>
              <w:t>3-5-2</w:t>
            </w:r>
            <w:r>
              <w:rPr/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水思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賣油翁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那默默的一群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不要怕失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/>
              <w:t>3-4-2</w:t>
            </w:r>
            <w:r>
              <w:rPr/>
              <w:t xml:space="preserve"> </w:t>
            </w:r>
            <w:r>
              <w:rPr/>
              <w:t>培養正確工作態度及價值觀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世界是一本大書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越縵堂日記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</w:t>
            </w:r>
            <w:r>
              <w:rPr>
                <w:rFonts w:ascii="華康隸書體W5" w:hAnsi="華康隸書體W5" w:eastAsia="華康隸書體W5"/>
                <w:sz w:val="24"/>
              </w:rPr>
              <w:t>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那默默的一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3-4-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培養正確工作態度及價值觀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麥帥為子祈禱文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>
                <w:rFonts w:ascii="新細明體;PMingLiU" w:hAnsi="新細明體;PMingLiU" w:cs="新細明體;PMingLiU"/>
              </w:rPr>
              <w:t>愛蓮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1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自己的能力、興趣、特質所適合發展的方向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3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發展生涯規劃的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詩選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孟子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931025"/>
              <w:spacing w:lineRule="exact" w:line="400"/>
              <w:ind w:left="0" w:right="57" w:hanging="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城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</w:t>
            </w:r>
            <w:r>
              <w:rPr>
                <w:rFonts w:ascii="華康隸書體W5" w:hAnsi="華康隸書體W5" w:eastAsia="華康隸書體W5"/>
                <w:sz w:val="24"/>
              </w:rPr>
              <w:t>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朵小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陋室銘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所知道的康橋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sz w:val="24"/>
              </w:rPr>
            </w:pPr>
            <w:r>
              <w:rPr>
                <w:color w:val="000000"/>
                <w:sz w:val="24"/>
              </w:rPr>
              <w:t>3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發展生涯規劃的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渡口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九宮鳥的早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3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trHeight w:val="11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房書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活的藝術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更上一層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習慣說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世說新語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元曲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假如動物會說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寄弟墨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座右銘</w:t>
            </w:r>
          </w:p>
          <w:p>
            <w:pPr>
              <w:pStyle w:val="TextBodyIndent"/>
              <w:spacing w:lineRule="exact" w:line="3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一個春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詞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自己的能力、興趣、特質所適合發展的方向</w:t>
            </w:r>
            <w:r>
              <w:rPr>
                <w:rFonts w:ascii="華康隸書體W5" w:hAnsi="華康隸書體W5" w:eastAsia="華康隸書體W5"/>
                <w:color w:val="000000"/>
                <w:sz w:val="24"/>
              </w:rPr>
              <w:t>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</w:t>
            </w:r>
            <w:r>
              <w:rPr>
                <w:rFonts w:ascii="華康隸書體W5" w:hAnsi="華康隸書體W5" w:eastAsia="華康隸書體W5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/>
          <w:sz w:val="28"/>
        </w:rPr>
        <w:t>】語文領域－外國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s Your Father A Baseball Player</w:t>
            </w:r>
            <w:r>
              <w:rPr>
                <w:sz w:val="20"/>
              </w:rPr>
              <w:t>？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5"/>
              <w:ind w:left="57" w:right="57" w:hanging="340"/>
              <w:rPr>
                <w:rFonts w:ascii="新細明體;PMingLiU" w:hAnsi="新細明體;PMingLiU"/>
                <w:sz w:val="28"/>
              </w:rPr>
            </w:pPr>
            <w:r>
              <w:rPr/>
              <w:t>2-3</w:t>
            </w:r>
            <w:r>
              <w:rPr>
                <w:sz w:val="24"/>
              </w:rPr>
              <w:t xml:space="preserve"> 2-3-1 </w:t>
            </w:r>
            <w:r>
              <w:rPr>
                <w:sz w:val="24"/>
              </w:rPr>
              <w:t>了解工作世界的分類及工作類型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He Can Do A Lot Of Things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瞭解自己的能力、興趣、特質所適合發展的方向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>3-2-1</w:t>
            </w:r>
            <w:r>
              <w:rPr/>
              <w:t xml:space="preserve"> </w:t>
            </w:r>
            <w:r>
              <w:rPr/>
              <w:t>覺察如何解決問題及做決定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 Only Have NT$12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覺察如何解決問題及做決定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hat Time Is The Movie?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有關自我的觀念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hich Do You Like?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How Many Cards Does He Have?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/>
              <w:t>1-4-1</w:t>
            </w:r>
            <w:r>
              <w:rPr/>
              <w:t xml:space="preserve"> </w:t>
            </w:r>
            <w:r>
              <w:rPr/>
              <w:t>探索自我的興趣、性向、價值觀及人格特質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Review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5-1 </w:t>
            </w:r>
            <w:r>
              <w:rPr>
                <w:rFonts w:ascii="新細明體;PMingLiU" w:hAnsi="新細明體;PMingLiU"/>
                <w:color w:val="000000"/>
              </w:rPr>
              <w:t>了解自己的能力、興趣、特質所適合發展的方向。</w:t>
            </w:r>
          </w:p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1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>
                <w:sz w:val="20"/>
              </w:rPr>
              <w:t>To Be A Great Player Is My Dream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hat Are You Going To Do This Weeken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/>
                <w:color w:val="000000"/>
              </w:rPr>
            </w:pPr>
            <w:r>
              <w:rPr/>
              <w:t>1-3-2</w:t>
            </w:r>
            <w:r>
              <w:rPr/>
              <w:t>了解自己的能力、興趣、特質所適合發展的方向</w:t>
            </w:r>
            <w:r>
              <w:rPr/>
              <w:t>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I Wonder Whether Linda Got A Good Gr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瞭解自己的能力、興趣、特質所適合發展的方向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/>
          <w:sz w:val="28"/>
        </w:rPr>
        <w:t>】數學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翰林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/>
          <w:sz w:val="28"/>
        </w:rPr>
        <w:t>】自然與生活科技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生物的協調</w:t>
            </w:r>
            <w:r>
              <w:rPr>
                <w:rFonts w:ascii="新細明體;PMingLiU" w:hAnsi="新細明體;PMingLiU" w:cs="新細明體;PMingLiU"/>
                <w:color w:val="000000"/>
              </w:rPr>
              <w:t>作用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技進步的推手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路與生活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1</w:t>
            </w:r>
            <w:r>
              <w:rPr>
                <w:rFonts w:ascii="新細明體;PMingLiU" w:hAnsi="新細明體;PMingLiU" w:cs="新細明體;PMingLiU"/>
              </w:rPr>
              <w:t>　學習如何尋找並運用職業世界的資料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遺傳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態系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與環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緒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color w:val="000000"/>
              </w:rPr>
              <w:t>波動與聲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光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氧化與還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常見的力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壓力與浮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/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運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力與運動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與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基本電路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中的天體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的應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化學與電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流與磁現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  <w:szCs w:val="16"/>
              </w:rPr>
              <w:t>3-5-2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E</w:t>
      </w:r>
      <w:r>
        <w:rPr>
          <w:rFonts w:ascii="新細明體;PMingLiU" w:hAnsi="新細明體;PMingLiU" w:cs="新細明體;PMingLiU"/>
          <w:sz w:val="28"/>
        </w:rPr>
        <w:t>】社會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成長與群體生活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認識自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追響曲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逐鹿臺灣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鄭氏與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成長與群體生活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青青校樹好讀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中國近代的衝擊變化</w:t>
            </w:r>
            <w:r>
              <w:rPr/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中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/>
              <w:t>2-3-2</w:t>
            </w:r>
            <w:r>
              <w:rPr/>
              <w:t>了解社會發展、國家經濟及科技進步與工作的關係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生活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法律知識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法律責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與儲蓄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循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lang w:val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交易與貿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認識不同類型的工作角色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了解工作世界的分類及工作類型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  <w:p>
            <w:pPr>
              <w:pStyle w:val="111"/>
              <w:spacing w:lineRule="auto" w:line="24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</w:rPr>
              <w:t>培養互助合作的工作態度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ascii="新細明體;PMingLiU" w:hAnsi="新細明體;PMingLiU" w:cs="新細明體;PMingLiU"/>
              </w:rPr>
              <w:t>培養正確工作態度及價值觀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F</w:t>
      </w:r>
      <w:r>
        <w:rPr>
          <w:rFonts w:ascii="新細明體;PMingLiU" w:hAnsi="新細明體;PMingLiU" w:cs="新細明體;PMingLiU"/>
          <w:sz w:val="28"/>
        </w:rPr>
        <w:t>】健康與體育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86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出健康與活力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自己的主人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畫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青春檔案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青春體能大躍進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體適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 xml:space="preserve">3-5-2 </w:t>
            </w:r>
            <w:r>
              <w:rPr/>
              <w:t>培養解決生涯問題的自信與能力。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畫的能力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 xml:space="preserve">3-5-2 </w:t>
            </w:r>
            <w:r>
              <w:rPr/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休閒家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滿點</w:t>
            </w:r>
            <w:r>
              <w:rPr>
                <w:rFonts w:ascii="新細明體;PMingLiU" w:hAnsi="新細明體;PMingLiU" w:cs="新細明體;PMingLiU"/>
                <w:sz w:val="20"/>
              </w:rPr>
              <w:t>（運動與休閒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2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未來不是夢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安全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3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攻城掠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向披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敵制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力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健康活力百分百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有氧舞蹈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中流線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游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2 </w:t>
            </w:r>
            <w:r>
              <w:rPr>
                <w:sz w:val="24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G</w:t>
      </w:r>
      <w:r>
        <w:rPr>
          <w:rFonts w:ascii="新細明體;PMingLiU" w:hAnsi="新細明體;PMingLiU" w:cs="新細明體;PMingLiU"/>
          <w:sz w:val="28"/>
        </w:rPr>
        <w:t>】綜合活動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鮮人啟航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5-1 </w:t>
            </w:r>
            <w:r>
              <w:rPr>
                <w:rFonts w:ascii="新細明體;PMingLiU" w:hAnsi="新細明體;PMingLiU" w:cs="新細明體;PMingLiU"/>
                <w:szCs w:val="16"/>
              </w:rPr>
              <w:t>了解自己的能力、興趣、特質所適合發展的方向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中的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覺察如何解決問題及作決定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2 </w:t>
            </w:r>
            <w:r>
              <w:rPr>
                <w:rFonts w:ascii="新細明體;PMingLiU" w:hAnsi="新細明體;PMingLiU" w:cs="新細明體;PMingLiU"/>
                <w:szCs w:val="16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朋友同在一起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Cs w:val="16"/>
              </w:rPr>
              <w:t>培養工作時人際互動的能力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/>
            </w:pPr>
            <w:r>
              <w:rPr/>
              <w:t xml:space="preserve">1-4-1 </w:t>
            </w:r>
            <w:r>
              <w:rPr/>
              <w:t>探索自我的興趣、性向、價值觀及人格特質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天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sz w:val="28"/>
              </w:rPr>
            </w:pPr>
            <w:r>
              <w:rPr/>
              <w:t xml:space="preserve">1-4-1 </w:t>
            </w:r>
            <w:r>
              <w:rPr/>
              <w:t>探索自我的興趣、性向、價值觀及人格特質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進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替生涯塑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Cs w:val="16"/>
              </w:rPr>
              <w:t>了解工作世界的分類及工作類型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Cs w:val="16"/>
              </w:rPr>
              <w:t>學習如何尋找並運用職業世界的資料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3-5-1 </w:t>
            </w:r>
            <w:r>
              <w:rPr>
                <w:sz w:val="24"/>
                <w:szCs w:val="16"/>
              </w:rPr>
              <w:t>發展生涯規畫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讓夢想起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Cs w:val="16"/>
              </w:rPr>
              <w:t>了解教育的機會、特性及工作間的關係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1 </w:t>
            </w:r>
            <w:r>
              <w:rPr>
                <w:rFonts w:ascii="新細明體;PMingLiU" w:hAnsi="新細明體;PMingLiU" w:cs="新細明體;PMingLiU"/>
                <w:szCs w:val="16"/>
              </w:rPr>
              <w:t>發展生涯規畫的能力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3-5-2 </w:t>
            </w:r>
            <w:r>
              <w:rPr>
                <w:sz w:val="24"/>
                <w:szCs w:val="16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H</w:t>
      </w:r>
      <w:r>
        <w:rPr>
          <w:rFonts w:ascii="新細明體;PMingLiU" w:hAnsi="新細明體;PMingLiU" w:cs="新細明體;PMingLiU"/>
          <w:sz w:val="28"/>
        </w:rPr>
        <w:t>】藝術與人文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TextBodyIndent"/>
              <w:spacing w:lineRule="exact" w:line="400"/>
              <w:ind w:left="0" w:right="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許我一個未來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right="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2-3-1</w:t>
            </w:r>
            <w:r>
              <w:rPr>
                <w:rFonts w:ascii="新細明體;PMingLiU" w:hAnsi="新細明體;PMingLiU"/>
              </w:rPr>
              <w:t>了解工作世界的分類及工作類型。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</w:p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夢想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" w:hanging="0"/>
              <w:jc w:val="both"/>
              <w:rPr>
                <w:rFonts w:ascii="新細明體;PMingLiU" w:hAnsi="新細明體;PMingLiU"/>
                <w:kern w:val="0"/>
                <w:lang w:val="zh-TW"/>
              </w:rPr>
            </w:pPr>
            <w:r>
              <w:rPr/>
              <w:t xml:space="preserve">3-4-2 </w:t>
            </w:r>
            <w:r>
              <w:rPr/>
              <w:t>培養正確工作態度及價值觀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三、彈性課程：</w:t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060"/>
        <w:gridCol w:w="1356"/>
        <w:gridCol w:w="4224"/>
      </w:tblGrid>
      <w:tr>
        <w:trPr>
          <w:trHeight w:val="567" w:hRule="exac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序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課程名稱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實施對象</w:t>
            </w:r>
          </w:p>
        </w:tc>
        <w:tc>
          <w:tcPr>
            <w:tcW w:w="4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活動內容</w:t>
            </w:r>
          </w:p>
        </w:tc>
      </w:tr>
      <w:tr>
        <w:trPr>
          <w:trHeight w:val="974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國中生涯探索與生涯檔案之建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國一學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生涯發展並學習建立生涯檔案。</w:t>
            </w:r>
          </w:p>
        </w:tc>
      </w:tr>
      <w:tr>
        <w:trPr>
          <w:trHeight w:val="974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教師生涯發展研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全體教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研討生涯發展教育之理念與實務。</w:t>
            </w:r>
          </w:p>
        </w:tc>
      </w:tr>
      <w:tr>
        <w:trPr>
          <w:trHeight w:val="974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生涯發展教育外埠參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國一學生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際參訪工作職場，對不同職業做概括的認識與了解。</w:t>
            </w:r>
          </w:p>
        </w:tc>
      </w:tr>
      <w:tr>
        <w:trPr>
          <w:trHeight w:val="1633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升學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技職博覽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全體學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高中職、五專來校設立攤位作簡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邀請專業人士設立職業關卡進行實作體驗活動。</w:t>
            </w:r>
          </w:p>
        </w:tc>
      </w:tr>
    </w:tbl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捌、實施進度</w:t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2160"/>
        <w:gridCol w:w="1260"/>
        <w:gridCol w:w="1260"/>
        <w:gridCol w:w="900"/>
      </w:tblGrid>
      <w:tr>
        <w:trPr>
          <w:trHeight w:val="567" w:hRule="exac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 作 項 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辦理日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 與 人 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 持 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 點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註</w:t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訂定統整課題主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3/0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發會全體同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議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已完成</w:t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訂定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計劃承報縣府審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3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及主管會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已完成</w:t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規劃年度生涯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育活動實施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3/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4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集人暨各組組長及各領域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開校務會議宣導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並討論實施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3/0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3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職員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議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256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開課程發展委員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研討生涯教育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入各領域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3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課發會全體成員暨領域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太峰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展開各項生涯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育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3/0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4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教師將生涯發展教育融入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3/0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4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室及各教學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經費核銷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彙整成果報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4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玖、預期成效：</w:t>
      </w:r>
    </w:p>
    <w:p>
      <w:pPr>
        <w:pStyle w:val="TextBodyIndent"/>
        <w:numPr>
          <w:ilvl w:val="1"/>
          <w:numId w:val="6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協助學生客觀建立及評估自己的能力，協助其建置生涯檔案，做好生涯規劃。</w:t>
      </w:r>
    </w:p>
    <w:p>
      <w:pPr>
        <w:pStyle w:val="TextBodyIndent"/>
        <w:numPr>
          <w:ilvl w:val="1"/>
          <w:numId w:val="6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提供具職業性向學生選讀技藝教育課程機會，落實國民教育因材施教與人盡其才之理念。</w:t>
      </w:r>
    </w:p>
    <w:p>
      <w:pPr>
        <w:pStyle w:val="TextBodyIndent"/>
        <w:numPr>
          <w:ilvl w:val="1"/>
          <w:numId w:val="6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從教學、活動和試探中能建立正確的職業價值觀與服務的人生觀，培養高上的職業道德。</w:t>
      </w:r>
    </w:p>
    <w:p>
      <w:pPr>
        <w:pStyle w:val="TextBodyIndent"/>
        <w:numPr>
          <w:ilvl w:val="1"/>
          <w:numId w:val="6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對不具學術傾向的學生，提供適合其能力、性向及興趣之技藝課程，並輔導繼續升學，可提高其學習成就，減少中途輟學率，減少社會問題。</w:t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拾、經費概算：</w:t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440"/>
        <w:gridCol w:w="1260"/>
        <w:gridCol w:w="1260"/>
        <w:gridCol w:w="1260"/>
        <w:gridCol w:w="1746"/>
      </w:tblGrid>
      <w:tr>
        <w:trPr>
          <w:trHeight w:val="600" w:hRule="atLeas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   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  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 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計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 註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外聘鐘點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8,000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技職博覽會外聘講師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內聘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保險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租車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輛</w:t>
            </w:r>
            <w:r>
              <w:rPr>
                <w:rFonts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外埠參觀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生涯檔案資料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材印製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作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                    計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7000.-</w:t>
            </w:r>
          </w:p>
        </w:tc>
      </w:tr>
      <w:tr>
        <w:trPr>
          <w:trHeight w:val="851" w:hRule="exac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總計：新台幣肆萬柒仟元整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拾壹、本計畫經校務會議通過後，報台東縣政府核定後實施，修正時亦同。</w:t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eastAsia="華康中圓體" w:cs="新細明體;PMingLiU"/>
          <w:sz w:val="28"/>
        </w:rPr>
      </w:pPr>
      <w:r>
        <w:rPr>
          <w:rFonts w:eastAsia="華康中圓體"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eastAsia="華康POP1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764" w:leader="none"/>
      </w:tabs>
      <w:ind w:left="480" w:hanging="0"/>
    </w:pPr>
    <w:rPr/>
  </w:style>
  <w:style w:type="paragraph" w:styleId="Style13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uto" w:line="300"/>
      <w:jc w:val="both"/>
    </w:pPr>
    <w:rPr>
      <w:rFonts w:eastAsia="華康POP1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931025">
    <w:name w:val="931025"/>
    <w:basedOn w:val="Style15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16:00Z</dcterms:created>
  <dc:creator>abc</dc:creator>
  <dc:description/>
  <cp:keywords/>
  <dc:language>en-US</dc:language>
  <cp:lastModifiedBy>user</cp:lastModifiedBy>
  <cp:lastPrinted>2005-08-26T10:27:00Z</cp:lastPrinted>
  <dcterms:modified xsi:type="dcterms:W3CDTF">2007-10-01T01:16:00Z</dcterms:modified>
  <cp:revision>2</cp:revision>
  <dc:subject/>
  <dc:title>壹、</dc:title>
</cp:coreProperties>
</file>