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台東縣立大王國中九十三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4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三學年度（</w:t>
      </w:r>
      <w:r>
        <w:rPr>
          <w:rFonts w:cs="新細明體;PMingLiU" w:ascii="新細明體;PMingLiU" w:hAnsi="新細明體;PMingLiU"/>
          <w:sz w:val="28"/>
        </w:rPr>
        <w:t>9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4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648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進行，並負責主持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襄助督導策劃及推展事宜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理規劃課程、活動企劃與行政協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生涯發展教育融入課程教學、運用彈性時數及選修課程，各領域教師均為成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策劃及辦理相關活動，發揮生涯發展教育效能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016" w:leader="none"/>
              </w:tabs>
              <w:snapToGrid w:val="false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認識自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了解自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能檢視國中學習的起點行為，並規劃未來國中生活與學習重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三年級學生能了解自己的學習缺點並謀補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三年級舉辦課程複習檢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一年級班級小護士徵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推廣簡易護理知能，習得自助助人技能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強醫護應變能力，保護學生在校之健康與安全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擔任校護與老師的小幫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舉辦研習會，及小護士訓練站發證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護士負責班上健康及協助校護護理工作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藉由小護士的選拔，開啟學生對各種職業試探的興趣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3/10-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歡度校慶運動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太峰青年選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運動休閒風氣帶入校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比賽規則與安全防護細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主學習【太峰青年】選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成師生籌備會設計活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設器材及防護措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民主選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/04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三、彈性課程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356"/>
        <w:gridCol w:w="422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序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實施對象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新細明體;PMingLiU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</w:rPr>
              <w:t>活動內容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中生涯探索與生涯檔案之建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一學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生涯發展並學習建立生涯檔案。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教師生涯發展研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全體教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討生涯發展教育之理念與實務。</w:t>
            </w:r>
          </w:p>
        </w:tc>
      </w:tr>
      <w:tr>
        <w:trPr>
          <w:trHeight w:val="974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生涯發展教育外埠參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國一學生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際參訪工作職場，對不同職業做概括的認識與了解。</w:t>
            </w:r>
          </w:p>
        </w:tc>
      </w:tr>
      <w:tr>
        <w:trPr>
          <w:trHeight w:val="1633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升學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技職博覽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全體學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邀請專業人士設立職業關卡進行實作體驗活動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捌、實施進度</w:t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3/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成果報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4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教學、活動和試探中能建立正確的職業價值觀與服務的人生觀，培養高上的職業道德。</w:t>
      </w:r>
    </w:p>
    <w:p>
      <w:pPr>
        <w:pStyle w:val="TextBodyIndent"/>
        <w:numPr>
          <w:ilvl w:val="1"/>
          <w:numId w:val="6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、經費概算：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260"/>
        <w:gridCol w:w="1260"/>
        <w:gridCol w:w="174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計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,000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技職博覽會外聘講師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租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埠參觀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000.-</w:t>
            </w:r>
          </w:p>
        </w:tc>
      </w:tr>
      <w:tr>
        <w:trPr>
          <w:trHeight w:val="851" w:hRule="exac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總計：新台幣肆萬柒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，報台東縣政府核定後實施，修正時亦同。</w:t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1:00Z</dcterms:created>
  <dc:creator>abc</dc:creator>
  <dc:description/>
  <cp:keywords/>
  <dc:language>en-US</dc:language>
  <cp:lastModifiedBy>user</cp:lastModifiedBy>
  <cp:lastPrinted>2005-08-26T10:27:00Z</cp:lastPrinted>
  <dcterms:modified xsi:type="dcterms:W3CDTF">2007-10-16T02:31:00Z</dcterms:modified>
  <cp:revision>2</cp:revision>
  <dc:subject/>
  <dc:title>壹、</dc:title>
</cp:coreProperties>
</file>