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東縣立大王國民中學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辦理學校母語教學日活動計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依據：台東縣政府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府教督字第</w:t>
      </w:r>
      <w:r>
        <w:rPr>
          <w:rFonts w:eastAsia="標楷體" w:cs="標楷體" w:ascii="標楷體" w:hAnsi="標楷體"/>
          <w:sz w:val="28"/>
          <w:szCs w:val="28"/>
        </w:rPr>
        <w:t>0963006185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校概況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本校位於台東縣太麻里鄉，學區國小包含太麻里鄉大王國小、香蘭國小，金峰鄉介達、新興、嘉蘭國小；原住民學生佔全校學生數</w:t>
      </w:r>
      <w:r>
        <w:rPr>
          <w:rFonts w:eastAsia="標楷體" w:cs="標楷體" w:ascii="標楷體" w:hAnsi="標楷體"/>
          <w:sz w:val="28"/>
          <w:szCs w:val="28"/>
        </w:rPr>
        <w:t>63.5</w:t>
      </w:r>
      <w:r>
        <w:rPr>
          <w:rFonts w:ascii="標楷體" w:hAnsi="標楷體" w:cs="標楷體" w:eastAsia="標楷體"/>
          <w:sz w:val="28"/>
          <w:szCs w:val="28"/>
        </w:rPr>
        <w:t>％；全校班級數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班（普通班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班，特教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），共有學生數</w:t>
      </w:r>
      <w:r>
        <w:rPr>
          <w:rFonts w:eastAsia="標楷體" w:cs="標楷體" w:ascii="標楷體" w:hAnsi="標楷體"/>
          <w:sz w:val="28"/>
          <w:szCs w:val="28"/>
        </w:rPr>
        <w:t>247</w:t>
      </w:r>
      <w:r>
        <w:rPr>
          <w:rFonts w:ascii="標楷體" w:hAnsi="標楷體" w:cs="標楷體" w:eastAsia="標楷體"/>
          <w:sz w:val="28"/>
          <w:szCs w:val="28"/>
        </w:rPr>
        <w:t>人；排灣族籍學生</w:t>
      </w:r>
      <w:r>
        <w:rPr>
          <w:rFonts w:eastAsia="標楷體" w:cs="標楷體" w:ascii="標楷體" w:hAnsi="標楷體"/>
          <w:sz w:val="28"/>
          <w:szCs w:val="28"/>
        </w:rPr>
        <w:t>128</w:t>
      </w:r>
      <w:r>
        <w:rPr>
          <w:rFonts w:ascii="標楷體" w:hAnsi="標楷體" w:cs="標楷體" w:eastAsia="標楷體"/>
          <w:sz w:val="28"/>
          <w:szCs w:val="28"/>
        </w:rPr>
        <w:t>人，魯凱族籍</w:t>
      </w:r>
      <w:r>
        <w:rPr>
          <w:rFonts w:eastAsia="標楷體" w:cs="標楷體" w:ascii="標楷體" w:hAnsi="標楷體"/>
          <w:sz w:val="28"/>
          <w:szCs w:val="28"/>
        </w:rPr>
        <w:t xml:space="preserve">10  </w:t>
      </w:r>
      <w:r>
        <w:rPr>
          <w:rFonts w:ascii="標楷體" w:hAnsi="標楷體" w:cs="標楷體" w:eastAsia="標楷體"/>
          <w:sz w:val="28"/>
          <w:szCs w:val="28"/>
        </w:rPr>
        <w:t>人，阿美族籍</w:t>
      </w:r>
      <w:r>
        <w:rPr>
          <w:rFonts w:eastAsia="標楷體" w:cs="標楷體" w:ascii="標楷體" w:hAnsi="標楷體"/>
          <w:sz w:val="28"/>
          <w:szCs w:val="28"/>
        </w:rPr>
        <w:t xml:space="preserve">16  </w:t>
      </w:r>
      <w:r>
        <w:rPr>
          <w:rFonts w:ascii="標楷體" w:hAnsi="標楷體" w:cs="標楷體" w:eastAsia="標楷體"/>
          <w:sz w:val="28"/>
          <w:szCs w:val="28"/>
        </w:rPr>
        <w:t>人卑南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邵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布農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泰雅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閩南客家、外省籍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人；學區學生仍以排灣族及居多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學校教師數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原住民籍有四人，排灣二人、卑南ㄧ人、阿美一人，其餘皆為閩南及其他省籍教師；通過認證者有林政邱主任（排灣族）、洪榮東老師（阿美族），故可提供排灣、阿美族籍師資，協助此兩母語教學，其餘雖無參與認證，但皆可針對自己母語做生活化口語溝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教學設備部份，本校設有衣間原住民族資源教室（排灣族），陳設多樣的排灣族籍文物，可提供做為學校或鄉里的教學資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本校多年來成立原住民族舞蹈社，且屢獲縣級比賽優等、南區舞蹈比賽優等，是學生具體體現原住民文化的一種教學成效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結合社區資源提升生活化之母語學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增進家長與學生，參與學校母語活動，體認自己母語文化之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落實九年一貫課程鄉土語言教學，沒養學生熱愛鄉土，並欣賞不同文化之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鄉土語言教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每週四利用彈性課程時間，聘請排灣族籍李迎吉、曾玉珍老師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行排灣族語教學，七、八年級學生可進行選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民族資源教室參觀巡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校設有排灣族民族資源教室，每年不斷爭取經費充實設備，提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供學生綜合活動、社會課程，善加學習及認識族群生活文化內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創設原住民舞蹈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社團選修課程設立原住民舞蹈社，聘請社區原住民籍具有舞蹈專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長教師，到校教學，提供學生從藝術觀點來認識原住民文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週記事看板補充母語單字拼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於學生時常瀏覽之看板，請原住民籍之教師書寫單字拼音備忘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母語隨機教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宣導各族群教師於教學時能依課程需要與學生進行母語教學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，讓學生能體會各族群語言之差異性並了解常用與會之意義；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勵學生能用母語與教職員進行會話學習。達成「日日是母語教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營造學生說母語之自然空間環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助學生通過母語認證，加強認同自我文化自信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生能以開闊胸襟接納並尊重各族群之語言文化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計劃呈校長核准後實施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長  </w:t>
      </w:r>
      <w:r>
        <w:rPr>
          <w:rFonts w:ascii="華康仿宋體W2" w:hAnsi="華康仿宋體W2" w:cs="標楷體" w:eastAsia="華康仿宋體W2"/>
          <w:b/>
          <w:sz w:val="28"/>
          <w:szCs w:val="28"/>
        </w:rPr>
        <w:t>林金祥</w:t>
      </w:r>
      <w:r>
        <w:rPr>
          <w:rFonts w:ascii="標楷體" w:hAnsi="標楷體" w:cs="標楷體" w:eastAsia="標楷體"/>
          <w:sz w:val="28"/>
          <w:szCs w:val="28"/>
        </w:rPr>
        <w:t xml:space="preserve">    教務主任 </w:t>
      </w:r>
      <w:r>
        <w:rPr>
          <w:rFonts w:ascii="華康仿宋體W2" w:hAnsi="華康仿宋體W2" w:cs="標楷體" w:eastAsia="華康仿宋體W2"/>
          <w:b/>
          <w:sz w:val="28"/>
          <w:szCs w:val="28"/>
        </w:rPr>
        <w:t>洪綺蓮</w:t>
      </w:r>
      <w:r>
        <w:rPr>
          <w:rFonts w:ascii="標楷體" w:hAnsi="標楷體" w:cs="標楷體" w:eastAsia="標楷體"/>
          <w:sz w:val="28"/>
          <w:szCs w:val="28"/>
        </w:rPr>
        <w:t xml:space="preserve">    教學組長 </w:t>
      </w:r>
      <w:r>
        <w:rPr>
          <w:rFonts w:ascii="華康仿宋體W2" w:hAnsi="華康仿宋體W2" w:cs="標楷體" w:eastAsia="華康仿宋體W2"/>
          <w:b/>
          <w:sz w:val="28"/>
          <w:szCs w:val="28"/>
        </w:rPr>
        <w:t>王靖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東縣立大王國中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度鄉土語言推動小組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504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金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活動計劃，督導執行，資源調度</w:t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綺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計畫內容，並隨時修正，督導</w:t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正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爭取母語推動活動需求之社區資源</w:t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桂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語推動之活動場地建置安排，設備準備</w:t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母語推動活動之家長連繫</w:t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靖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母語推動活動之課程安排，師資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度，經費核銷</w:t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邵怡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語推動活動之攝影，資料彙整，網站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呈現</w:t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語教學活動之推廣，親師聯繫</w:t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秋、洪榮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李迎吉、曾玉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語推動之教學活動設計</w:t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翠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語教學活動資料整理建檔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48:00Z</dcterms:created>
  <dc:creator>user</dc:creator>
  <dc:description/>
  <cp:keywords/>
  <dc:language>en-US</dc:language>
  <cp:lastModifiedBy>user</cp:lastModifiedBy>
  <cp:lastPrinted>2007-03-13T14:21:00Z</cp:lastPrinted>
  <dcterms:modified xsi:type="dcterms:W3CDTF">2007-10-12T05:48:00Z</dcterms:modified>
  <cp:revision>2</cp:revision>
  <dc:subject/>
  <dc:title>台東縣立大王國民中學96年辦理學校母語教學日活動計劃</dc:title>
</cp:coreProperties>
</file>