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台東縣立大王國民中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資訊融入社會科教學</w:t>
      </w:r>
      <w:r>
        <w:rPr/>
        <w:t>紀錄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1440"/>
        <w:gridCol w:w="3420"/>
      </w:tblGrid>
      <w:tr>
        <w:trPr/>
        <w:tc>
          <w:tcPr>
            <w:tcW w:w="1368" w:type="dxa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8460" w:type="dxa"/>
            <w:gridSpan w:val="4"/>
            <w:tcBorders>
              <w:top w:val="thinThickMediumGap" w:sz="2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地理報告～瑞士、義大利探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賡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年一班全體同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時間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地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腦教室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融入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報檔</w:t>
            </w:r>
          </w:p>
        </w:tc>
      </w:tr>
      <w:tr>
        <w:trPr>
          <w:trHeight w:val="54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紀錄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同學分組自動去蒐集有關瑞士、義大利的資料，做成投影片簡報，報告給全班同學聽。學生的學習效果良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電腦簡報搭配實物的方式來呈現地理知識原理，學生更易瞭解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12767" w:hRule="exact"/>
        </w:trPr>
        <w:tc>
          <w:tcPr>
            <w:tcW w:w="1368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片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070350" cy="3062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0" cy="306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148455" cy="311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311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7:31:00Z</dcterms:created>
  <dc:creator>user</dc:creator>
  <dc:description/>
  <cp:keywords/>
  <dc:language>en-US</dc:language>
  <cp:lastModifiedBy>user</cp:lastModifiedBy>
  <cp:lastPrinted>2008-03-05T15:08:00Z</cp:lastPrinted>
  <dcterms:modified xsi:type="dcterms:W3CDTF">2008-03-05T07:31:00Z</dcterms:modified>
  <cp:revision>2</cp:revision>
  <dc:subject/>
  <dc:title>台東縣立大王國民中學</dc:title>
</cp:coreProperties>
</file>