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立大王國民中學校園公共安全查核表</w:t>
      </w:r>
    </w:p>
    <w:p>
      <w:pPr>
        <w:pStyle w:val="Normal"/>
        <w:ind w:left="960" w:hanging="96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　　　　查核日期： 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320"/>
        <w:gridCol w:w="735"/>
        <w:gridCol w:w="686"/>
        <w:gridCol w:w="2719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</w:rPr>
              <w:t>項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是否符合安全規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　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</w:rPr>
              <w:t>校　園　安　全　設　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81"/>
                <w:kern w:val="0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門窗、樓梯安全護欄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校園周邊圍籬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保健室並有完備之保健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外通訊網及緊急聯絡電話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通訊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內緊急救護人員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傳達室及會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警方巡邏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園　　安　　全　　工　　作　　之　　執　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校防護團組織，並定期召開會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有校舍責任區分配圖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查維興水電、飲水設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各項檢查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禁管理工作，能切實有效執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、訪客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離校、外出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邏查察工作執行落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偶發事件處理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危機處理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校園開放管制工作妥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假日開放辦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實施安全教育宣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師生緊急聯絡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緊急連絡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定期、不定期安全檢查工作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定期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清潔工作安全注意事項實施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導處體衛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器材、藥品保管、領用流程合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設備之使用保管合適並有專人負責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車輛保管安全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訓育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罹患宿疾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行為特殊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各項校園安全設備應於每學期開學前全面檢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縣府公告之查核檢核表施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表只對總務處常態業務自行檢核，其他處、室業務部分，不予約束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20"/>
        </w:rPr>
        <w:t>承辦人　　　           　　　　組　長　　　　               　　　主　任　　　　　　　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39:00Z</dcterms:created>
  <dc:creator>DVD</dc:creator>
  <dc:description/>
  <cp:keywords/>
  <dc:language>en-US</dc:language>
  <cp:lastModifiedBy>user</cp:lastModifiedBy>
  <dcterms:modified xsi:type="dcterms:W3CDTF">2008-03-04T07:38:00Z</dcterms:modified>
  <cp:revision>9</cp:revision>
  <dc:subject/>
  <dc:title>臺東縣立東海國民中學公共安全查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