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5" w:leader="none"/>
        </w:tabs>
        <w:spacing w:lineRule="exact" w:line="480" w:before="0" w:after="0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親愛的家長</w:t>
      </w:r>
      <w:r>
        <w:rPr>
          <w:rFonts w:ascii="標楷體" w:hAnsi="標楷體" w:cs="新細明體;PMingLiU" w:eastAsia="標楷體"/>
          <w:bCs/>
          <w:kern w:val="0"/>
          <w:sz w:val="28"/>
        </w:rPr>
        <w:t>，你好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： 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80" w:before="280" w:after="280"/>
        <w:ind w:firstLine="567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感謝您長期以來關心學校的運作，以及關切貴子弟在校的所有教育活動。長期以來，在學生的上下學交通方面，我們很慶幸一切平安順利，但為讓安全多層保障，以下是強化學生上放學交通安全的具體措施，希望家長能配合指導孩子做好下列事項：</w:t>
      </w:r>
      <w:r>
        <w:rPr>
          <w:rFonts w:ascii="標楷體" w:hAnsi="標楷體" w:cs="新細明體;PMingLiU" w:eastAsia="標楷體"/>
          <w:bCs/>
          <w:kern w:val="0"/>
          <w:sz w:val="28"/>
        </w:rPr>
        <w:t xml:space="preserve"> 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1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上放學途中注意交通安全，行走人行道、斑馬線，切勿逕行穿越馬路、併排、橫行車道。在無人行道之處，應面向來車行走，較為安全。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家長如須行車接送學生，請依序停在正門口右側「家長接送區」，並請勿違規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迴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轉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。 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騎乘機車接送學童的家長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及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學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生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請戴安全帽。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學生嚴禁騎乘機車。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/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全面落實騎腳踏車戴安全帽，嚴禁併排、雙載。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5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交通安全義工媽媽的協助是學校成長的一大助力，歡迎家長加入義工的行列。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t>6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本校已架設交通安全網站，網址是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http://www.dwjh.ttct.edu.tw/traffic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/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，歡迎家長及社區民眾多加參考利用。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0</wp:posOffset>
            </wp:positionH>
            <wp:positionV relativeFrom="paragraph">
              <wp:posOffset>469900</wp:posOffset>
            </wp:positionV>
            <wp:extent cx="3657600" cy="267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7.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以下為校園安全圖，包含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家愛心商店分佈圖、電話、危險路段，有需要的學生可前往請求提供協助。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6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3120</wp:posOffset>
                </wp:positionH>
                <wp:positionV relativeFrom="paragraph">
                  <wp:posOffset>236855</wp:posOffset>
                </wp:positionV>
                <wp:extent cx="2707640" cy="1949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1016"/>
                              <w:gridCol w:w="2116"/>
                              <w:gridCol w:w="816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愛心商店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佳味超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王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81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豐葉商店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王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7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80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家超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泰和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8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泰和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825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安商行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王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812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pt;height:153.5pt;mso-wrap-distance-left:9pt;mso-wrap-distance-right:9pt;mso-wrap-distance-top:0pt;mso-wrap-distance-bottom:0pt;margin-top:18.65pt;mso-position-vertical-relative:text;margin-left:65.6pt;mso-position-horizontal-relative:page">
                <v:fill opacity="0f"/>
                <v:textbox inset="0in,0in,0in,0in">
                  <w:txbxContent>
                    <w:tbl>
                      <w:tblPr>
                        <w:tblW w:w="4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"/>
                        <w:gridCol w:w="1016"/>
                        <w:gridCol w:w="2116"/>
                        <w:gridCol w:w="816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42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愛心商店名稱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佳味超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王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114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豐葉商店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王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72-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0806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家超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泰和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1124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泰和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2572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安商行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王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812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00" w:before="280" w:after="280"/>
        <w:ind w:left="822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 xml:space="preserve">末了，依舊是獻上我們的祝福與感謝！ 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大王國中訓導處謹致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540"/>
        <w:ind w:left="2880" w:hanging="156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大王國中交通安全教育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>-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家長配合指導孩子注意事項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540"/>
        <w:ind w:left="2880" w:firstLine="96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回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條</w: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280"/>
        <w:ind w:left="2880" w:firstLine="960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6096000" cy="1066800"/>
                <wp:effectExtent l="22225" t="22225" r="2222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5pt;width:479.95pt;height:83.95pt;mso-wrap-style:none;v-text-anchor:middle">
                <v:fill o:detectmouseclick="t" type="solid" color2="black"/>
                <v:stroke color="black" weight="442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61595</wp:posOffset>
                </wp:positionV>
                <wp:extent cx="914400" cy="342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長意見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95pt;mso-wrap-distance-left:9.05pt;mso-wrap-distance-right:9.05pt;mso-wrap-distance-top:0pt;mso-wrap-distance-bottom:0pt;margin-top:4.8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家長意見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00" w:before="280" w:after="28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00" w:before="280" w:after="280"/>
        <w:ind w:left="822" w:hanging="357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</w:rPr>
      </w:r>
    </w:p>
    <w:p>
      <w:pPr>
        <w:pStyle w:val="Normal"/>
        <w:widowControl/>
        <w:tabs>
          <w:tab w:val="clear" w:pos="480"/>
          <w:tab w:val="left" w:pos="825" w:leader="none"/>
        </w:tabs>
        <w:spacing w:lineRule="exact" w:line="400" w:before="280" w:after="280"/>
        <w:ind w:left="822" w:hanging="357"/>
        <w:rPr/>
      </w:pPr>
      <w:r>
        <w:rPr>
          <w:rFonts w:ascii="標楷體" w:hAnsi="標楷體" w:cs="新細明體;PMingLiU" w:eastAsia="標楷體"/>
          <w:b/>
          <w:bCs/>
          <w:kern w:val="0"/>
          <w:sz w:val="28"/>
        </w:rPr>
        <w:t>班級：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座號：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姓名：</w:t>
      </w:r>
      <w:r>
        <w:rPr>
          <w:rFonts w:eastAsia="標楷體" w:cs="新細明體;PMingLiU" w:ascii="標楷體" w:hAnsi="標楷體"/>
          <w:b/>
          <w:bCs/>
          <w:kern w:val="0"/>
          <w:sz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家長簽章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2:08:00Z</dcterms:created>
  <dc:creator>Customer</dc:creator>
  <dc:description/>
  <cp:keywords/>
  <dc:language>en-US</dc:language>
  <cp:lastModifiedBy>Customer</cp:lastModifiedBy>
  <cp:lastPrinted>2006-05-16T13:00:00Z</cp:lastPrinted>
  <dcterms:modified xsi:type="dcterms:W3CDTF">2006-06-15T02:08:00Z</dcterms:modified>
  <cp:revision>2</cp:revision>
  <dc:subject/>
  <dc:title>給家長的一封信 </dc:title>
</cp:coreProperties>
</file>