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東縣立大王國中防震實施計劃</w:t>
      </w:r>
    </w:p>
    <w:p>
      <w:pPr>
        <w:pStyle w:val="Normal"/>
        <w:rPr/>
      </w:pPr>
      <w:r>
        <w:rPr/>
        <w:t>壹、目的：落實防震教育，學習正確有效之防震策略，培養「事前防範重要於事</w:t>
      </w:r>
    </w:p>
    <w:p>
      <w:pPr>
        <w:pStyle w:val="Normal"/>
        <w:ind w:left="1176" w:hanging="0"/>
        <w:rPr/>
      </w:pPr>
      <w:r>
        <w:rPr/>
        <w:t>後救難」之防震觀念；藉以達成「居安思危，有備無患」之整備目標。</w:t>
      </w:r>
    </w:p>
    <w:p>
      <w:pPr>
        <w:pStyle w:val="Normal"/>
        <w:rPr/>
      </w:pPr>
      <w:r>
        <w:rPr/>
        <w:t>貳、防震要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地震可能發生之災情：（</w:t>
      </w:r>
      <w:r>
        <w:rPr/>
        <w:t>1</w:t>
      </w:r>
      <w:r>
        <w:rPr/>
        <w:t>）火災（</w:t>
      </w:r>
      <w:r>
        <w:rPr/>
        <w:t>2</w:t>
      </w:r>
      <w:r>
        <w:rPr/>
        <w:t>）校舍倒塌（</w:t>
      </w:r>
      <w:r>
        <w:rPr/>
        <w:t>3</w:t>
      </w:r>
      <w:r>
        <w:rPr/>
        <w:t>）毒物或易燃物品外洩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）大量師生傷亡（</w:t>
      </w:r>
      <w:r>
        <w:rPr/>
        <w:t>5</w:t>
      </w:r>
      <w:r>
        <w:rPr/>
        <w:t>）其他災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地震來臨前之防範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檢視校內設備：</w:t>
      </w:r>
      <w:r>
        <w:rPr>
          <w:rFonts w:ascii="標楷體" w:hAnsi="標楷體" w:cs="標楷體" w:eastAsia="標楷體"/>
        </w:rPr>
        <w:t>包含建築物及非建築物之檢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擬訂地震應變計畫：</w:t>
      </w:r>
      <w:r>
        <w:rPr>
          <w:rFonts w:ascii="標楷體" w:hAnsi="標楷體" w:cs="標楷體" w:eastAsia="標楷體"/>
        </w:rPr>
        <w:t>（可結合消防法所規定之機關自衛消防編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難疏散計畫：包含逃生路線規劃？集合隊形如何？由誰點名？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生之安撫及管理？發現缺員向誰報告登錄彙整？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誰通報？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命搜救計畫：成員如何？由誰召集？於何處集結？有哪些搜救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材且置於何處？從何處蒐起？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消防搶救計畫：成員如何？由誰召集？於何處集結？應包括電力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自來水、瓦斯之關閉處置及初期火災之搶救？有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些搜救器材且置於何處？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傷患救護計畫：成員如何？由誰召集？於何處集結？有哪些搜救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材且置於何處？於何處成立急救站？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蒐集連絡計畫：成員如何？由誰召集？於何處集結？應規劃主動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速的災情蒐集方法，確實掌握師生受困受傷或死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情形？備妥相關單位聯絡電話並有斷訊時之替代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案，務必將災情通報出去以請求支援？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實施計劃演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別規劃於上課中、下課或午休間及放學後等時段，依各項應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計畫內容實施演練，以印證計劃之內容，並可考慮採用「無預警」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式實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地震發生時之應變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地震來臨時之處置：</w:t>
      </w:r>
      <w:r>
        <w:rPr>
          <w:rFonts w:ascii="標楷體" w:hAnsi="標楷體" w:cs="標楷體" w:eastAsia="標楷體"/>
        </w:rPr>
        <w:t>人在建築物內，可採用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205740" cy="224790"/>
                <wp:effectExtent l="5080" t="1397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4640"/>
                        </a:xfrm>
                        <a:prstGeom prst="rightArrow">
                          <a:avLst>
                            <a:gd name="adj1" fmla="val 49713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.5pt;margin-top:0.75pt;width:16.1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205740" cy="224790"/>
                <wp:effectExtent l="5080" t="1397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4640"/>
                        </a:xfrm>
                        <a:prstGeom prst="rightArrow">
                          <a:avLst>
                            <a:gd name="adj1" fmla="val 49713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0.75pt;width:16.1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9525</wp:posOffset>
                </wp:positionV>
                <wp:extent cx="205740" cy="224790"/>
                <wp:effectExtent l="5080" t="13970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4640"/>
                        </a:xfrm>
                        <a:prstGeom prst="rightArrow">
                          <a:avLst>
                            <a:gd name="adj1" fmla="val 49713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0.75pt;width:16.1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9525</wp:posOffset>
                </wp:positionV>
                <wp:extent cx="205740" cy="224790"/>
                <wp:effectExtent l="5080" t="1397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4640"/>
                        </a:xfrm>
                        <a:prstGeom prst="rightArrow">
                          <a:avLst>
                            <a:gd name="adj1" fmla="val 49713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0.75pt;width:16.1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205740" cy="224790"/>
                <wp:effectExtent l="508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4640"/>
                        </a:xfrm>
                        <a:prstGeom prst="rightArrow">
                          <a:avLst>
                            <a:gd name="adj1" fmla="val 49713"/>
                            <a:gd name="adj2" fmla="val 43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0.75pt;width:16.15pt;height:1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蹲     躲     握     停     聽     集合點名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幸受困時之絕地求生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保持冷靜，不要驚慌，以減少氧氣和體力的消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憑著記憶尋找應急物品，如手電筒、收音機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用磚塊規律性地敲打水管或牆壁，引起搜救人員注意；但不可過分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力，免得又引起崩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試撥電話對外求援，或尋找其他可能逃生通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利用水管或其他斷裂管子，設法獲得新鮮空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地震過後之善後處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避難疏散之實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人命搜救之實施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消防搶救之實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傷患救護之實施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蒐報聯絡之實施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26:00Z</dcterms:created>
  <dc:creator>user</dc:creator>
  <dc:description/>
  <cp:keywords/>
  <dc:language>en-US</dc:language>
  <cp:lastModifiedBy>Customer</cp:lastModifiedBy>
  <dcterms:modified xsi:type="dcterms:W3CDTF">2005-12-12T05:26:00Z</dcterms:modified>
  <cp:revision>2</cp:revision>
  <dc:subject/>
  <dc:title>台東縣立大王國中防震實施計劃</dc:title>
</cp:coreProperties>
</file>