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中九十五學年度第二學期期末校務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時間：九十六年六月廿九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太峰廳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：林金祥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陳義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冊（附件）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各處室報告：詳如書面資料（附件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補充報告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：暑期課業輔導因故請假，需依請假規定辦理手續。事病假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無故缺曠課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符合其中一項，必須寫暑假作業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輔導室：請認輔教師於學期結束前將認輔紀錄簿送交輔導室，以利暑假期間辦理敘獎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散會</w:t>
      </w:r>
    </w:p>
    <w:p>
      <w:pPr>
        <w:pStyle w:val="Normal"/>
        <w:spacing w:lineRule="atLeast" w:line="0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9:00Z</dcterms:created>
  <dc:creator>user</dc:creator>
  <dc:description/>
  <dc:language>en-US</dc:language>
  <cp:lastModifiedBy>user</cp:lastModifiedBy>
  <dcterms:modified xsi:type="dcterms:W3CDTF">2007-10-30T00:49:00Z</dcterms:modified>
  <cp:revision>2</cp:revision>
  <dc:subject/>
  <dc:title>臺東縣立大王國中九十五學年度第二學期期末校務會議紀錄</dc:title>
</cp:coreProperties>
</file>