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立大王國中九十五學年度第一學期期初校務會議紀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時間：九十五年八月三十日中午十二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太峰廳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：林金祥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紀錄：郭靜枝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冊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報告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偏遠地區推動閱讀訪視，請鼓勵學生閱讀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29</w:t>
      </w:r>
      <w:r>
        <w:rPr>
          <w:rFonts w:ascii="標楷體" w:hAnsi="標楷體" w:cs="標楷體" w:eastAsia="標楷體"/>
          <w:sz w:val="28"/>
          <w:szCs w:val="28"/>
        </w:rPr>
        <w:t>領書事宜，請各導師多幫忙協助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考試卷請在月考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繳交至教設組，同時附上電子檔及列印出試卷及答案三項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愛基金改選委員，結餘</w:t>
      </w:r>
      <w:r>
        <w:rPr>
          <w:rFonts w:eastAsia="標楷體" w:cs="標楷體" w:ascii="標楷體" w:hAnsi="標楷體"/>
          <w:sz w:val="28"/>
          <w:szCs w:val="28"/>
        </w:rPr>
        <w:t>87931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年級入學新生未考小六基本學力測驗之學生需補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年級新生入學英語能力測驗，成績將通知家長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訓導處報告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教室公佈欄已破損，於第四週前完成整修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、五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操場升旗，請全體教職員參加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日籌備本校校慶及親子園遊會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5-17</w:t>
      </w:r>
      <w:r>
        <w:rPr>
          <w:rFonts w:ascii="標楷體" w:hAnsi="標楷體" w:cs="標楷體" w:eastAsia="標楷體"/>
          <w:sz w:val="28"/>
          <w:szCs w:val="28"/>
        </w:rPr>
        <w:t>日舉辦童子軍晉級考驗營於卑南鄉嘉豐營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總務處報告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學期午餐發包作業由志明小吃部得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進行飲水設備改善及前棟大樓防漏工程等事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單（第二聯），煩導師收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輔導事報告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目前為零中輟，感謝同仁努力。開學後學生三天以上未到校，請至訓育組填報。輔導室隨即追蹤輔導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至東區職訓中心的同學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八、九年級導師將學生資料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表擲交資料組彙整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新進特殊教育學生共５名，３名安置普通班，１名安置特教班，１名則安置在救星教養院。</w:t>
      </w:r>
    </w:p>
    <w:p>
      <w:pPr>
        <w:pStyle w:val="Normal"/>
        <w:spacing w:lineRule="atLeast" w:line="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965700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7:00Z</dcterms:created>
  <dc:creator>user</dc:creator>
  <dc:description/>
  <dc:language>en-US</dc:language>
  <cp:lastModifiedBy>user</cp:lastModifiedBy>
  <dcterms:modified xsi:type="dcterms:W3CDTF">2007-10-30T00:47:00Z</dcterms:modified>
  <cp:revision>2</cp:revision>
  <dc:subject/>
  <dc:title>臺東縣立大王國中九十五學年度第一學期期初校務會議紀錄</dc:title>
</cp:coreProperties>
</file>