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四學年度第二學期期末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九十五年六月廿九日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（附件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各處室報告：詳如書面資料（附件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補充報告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：偏遠地區國中閱讀推動計畫需持續且積極進行。（附件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：加強校外各項競賽活動之準備與訓練，爭取榮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輔導室：報名國三技藝班的同學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確切人數須等教家長同意書後才能確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6:00Z</dcterms:created>
  <dc:creator>user</dc:creator>
  <dc:description/>
  <dc:language>en-US</dc:language>
  <cp:lastModifiedBy>user</cp:lastModifiedBy>
  <dcterms:modified xsi:type="dcterms:W3CDTF">2007-10-30T00:46:00Z</dcterms:modified>
  <cp:revision>2</cp:revision>
  <dc:subject/>
  <dc:title>臺東縣立大王國中九十四學年度第二學期期末校務會議紀錄</dc:title>
</cp:coreProperties>
</file>