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三學年度第二學期期初校務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九十四年二月十四日（星期一）中午十二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郭靜枝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（附件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主席報告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採用最有利標，品質管制要靠大家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位同仁務必配合行政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研習希望各位教師多方面參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室之間溝通協調要做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各處室報告：詳如書面資料（附件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叁、補充報告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務主任：課間休息播放音樂太大聲，是否有需要繼續播放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：校慶一定要唱校歌，大會操要舉行；找時間做垃圾分類，辦公室同仁先做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體衛組長：學生生活教育要繼續加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長：學生返校打掃狀況不是很踴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輔導主任：上學期認輔教師，這學期請繼續擔任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散會：下午一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3:00Z</dcterms:created>
  <dc:creator>user</dc:creator>
  <dc:description/>
  <cp:keywords/>
  <dc:language>en-US</dc:language>
  <cp:lastModifiedBy>user</cp:lastModifiedBy>
  <dcterms:modified xsi:type="dcterms:W3CDTF">2007-11-02T00:56:00Z</dcterms:modified>
  <cp:revision>3</cp:revision>
  <dc:subject/>
  <dc:title>臺東縣立大王國中九十三學年度第二學期期末校務會議紀錄</dc:title>
</cp:coreProperties>
</file>