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立大王國中九十三學年度第一學期期初校務會議紀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時間：九十三年八月廿七日（星期五）上午十一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本校太峰廳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：林金祥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：陳義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冊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報告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學年全面實施九年一貫課程，社會、自然教學時數縮減，故利用彈性教學進行補救教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診斷評量，請國文、英語、數學科教師於第一節上課時進行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各領域教學研究會每學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領域教學研究會開會時間訂定後知會教設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具如需添購，請知會教設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三年基本學力測驗成績待加強，請各老師提早對九四年基本學力測驗做複習準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參加暑期課業輔導，需寫暑假作業並於</w:t>
      </w:r>
      <w:r>
        <w:rPr>
          <w:rFonts w:eastAsia="標楷體" w:cs="標楷體" w:ascii="標楷體" w:hAnsi="標楷體"/>
          <w:sz w:val="28"/>
          <w:szCs w:val="28"/>
        </w:rPr>
        <w:t>9/6</w:t>
      </w:r>
      <w:r>
        <w:rPr>
          <w:rFonts w:ascii="標楷體" w:hAnsi="標楷體" w:cs="標楷體" w:eastAsia="標楷體"/>
          <w:sz w:val="28"/>
          <w:szCs w:val="28"/>
        </w:rPr>
        <w:t>日前繳交教務處，未繳交者，依規定懲處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老師上完課後在教師日誌上簽名，以利核算上課節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若需影印補充教材及考卷，請瑪莉姐提前影印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訓導處報告：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學期訓導處工作調整：古組長（體育、學生生活管理）、莊組長（訓育、衛生）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教室公佈欄已破損，於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前完成整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用具請向莊組長申請補充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值週導師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到校，導師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到校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、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操場升旗全體教職員參加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舉辦三年級文經建設活動及一、二年級校外參觀活動。加強訓練女生合唱團、民俗舞蹈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總務處報告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上學年已完成擴大公共建設方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園整建及午餐設備、教育優先區（原住民歌舞設備）、廁所修繕規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工作重點：廁所修繕工程、監督教育優先區經費執行進度、後棟教室天花板及通風設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推動：公務維修、行政事務品領用手續、愛物惜物觀念落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輔導事報告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中輟生目前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同仁協助輔導室鼓勵該生復學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就讀東區職訓中心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新進特殊學生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輔導室辦理「生涯發展教育」活動及「建立學生輔導新體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訓輔三合一系列活動」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二、三年級導師將學生資料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表擲交資料組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屆畢業生，尚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同學尚無法確知其就讀學校，請導師協助該生完成升學或就業輔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計主任報告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上年度公務人員國民旅遊卡「真刷卡假消費」之同仁，務請將消費金額交出納繳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九十三年度預算內之請購案及核銷案應行注意事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款經費請款前請影印乙份給會計留存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仁於請購上有代墊者，於憑證上附註『某某人代墊』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陸、人事室報告：</w:t>
      </w:r>
    </w:p>
    <w:p>
      <w:pPr>
        <w:pStyle w:val="Normal"/>
        <w:spacing w:lineRule="atLeast" w:line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下班時間：導師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到校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即可離開；專任教師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到校，在校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即可；兼行政教師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到校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即可離開；職員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到校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即可離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學期新進人員：</w:t>
      </w:r>
    </w:p>
    <w:p>
      <w:pPr>
        <w:pStyle w:val="Normal"/>
        <w:spacing w:lineRule="atLeast" w:line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淑靜</w:t>
      </w:r>
    </w:p>
    <w:p>
      <w:pPr>
        <w:pStyle w:val="Normal"/>
        <w:spacing w:lineRule="atLeast" w:line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邵怡菱</w:t>
      </w:r>
    </w:p>
    <w:p>
      <w:pPr>
        <w:pStyle w:val="Normal"/>
        <w:spacing w:lineRule="atLeast" w:line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賡</w:t>
      </w:r>
    </w:p>
    <w:p>
      <w:pPr>
        <w:pStyle w:val="Normal"/>
        <w:spacing w:lineRule="atLeast" w:line="0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代理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吉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幹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黃龍宜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54330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1:00Z</dcterms:created>
  <dc:creator>user</dc:creator>
  <dc:description/>
  <dc:language>en-US</dc:language>
  <cp:lastModifiedBy>user</cp:lastModifiedBy>
  <dcterms:modified xsi:type="dcterms:W3CDTF">2007-10-30T00:41:00Z</dcterms:modified>
  <cp:revision>2</cp:revision>
  <dc:subject/>
  <dc:title>臺東縣立大王國中九十三學年度第一學期期初校務會議紀錄</dc:title>
</cp:coreProperties>
</file>