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四學年度第一學期期初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九十四年八月廿九日下午一時十分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陳義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報告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學期成立七年級語文資優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試辦分組能力教學，對象為七年級英語科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課輔因颱風停課，退費名單逮</w:t>
      </w:r>
      <w:r>
        <w:rPr>
          <w:rFonts w:eastAsia="標楷體" w:cs="標楷體" w:ascii="標楷體" w:hAnsi="標楷體"/>
          <w:sz w:val="28"/>
          <w:szCs w:val="28"/>
        </w:rPr>
        <w:t>9/2</w:t>
      </w:r>
      <w:r>
        <w:rPr>
          <w:rFonts w:ascii="標楷體" w:hAnsi="標楷體" w:cs="標楷體" w:eastAsia="標楷體"/>
          <w:sz w:val="28"/>
          <w:szCs w:val="28"/>
        </w:rPr>
        <w:t>日統計後，再請出納辦理退費事宜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九年級預定</w:t>
      </w:r>
      <w:r>
        <w:rPr>
          <w:rFonts w:eastAsia="標楷體" w:cs="標楷體" w:ascii="標楷體" w:hAnsi="標楷體"/>
          <w:sz w:val="28"/>
          <w:szCs w:val="28"/>
        </w:rPr>
        <w:t>9/1-2</w:t>
      </w:r>
      <w:r>
        <w:rPr>
          <w:rFonts w:ascii="標楷體" w:hAnsi="標楷體" w:cs="標楷體" w:eastAsia="標楷體"/>
          <w:sz w:val="28"/>
          <w:szCs w:val="28"/>
        </w:rPr>
        <w:t>日進行複習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教師自建教學檔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：</w:t>
      </w:r>
    </w:p>
    <w:p>
      <w:pPr>
        <w:pStyle w:val="Normal"/>
        <w:spacing w:lineRule="atLeast" w:line="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八、九年級數學、英語、社會及七年級數學、英語等，第一節皆為補救教學。</w:t>
      </w:r>
    </w:p>
    <w:p>
      <w:pPr>
        <w:pStyle w:val="Normal"/>
        <w:spacing w:lineRule="atLeast" w:line="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綜合、健康等課程，教具請共用。</w:t>
      </w:r>
    </w:p>
    <w:p>
      <w:pPr>
        <w:pStyle w:val="Normal"/>
        <w:spacing w:lineRule="atLeast" w:line="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學課務若有更動請知會教學組。</w:t>
      </w:r>
    </w:p>
    <w:p>
      <w:pPr>
        <w:pStyle w:val="Normal"/>
        <w:spacing w:lineRule="atLeast" w:line="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領取教科書，若學生轉學，不可將教科書帶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註冊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學金申請如附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仁愛基金委員會改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訓導處報告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學期訓導處工作：徐組長負責訓育、學生生活管理；古組長負責體育、衛生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值週導師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到校，導師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到校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、五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全體教職員操場升旗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徑及球隊選手，利用每週二、三、四早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實施體能訓練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學生每人購買一支直笛，利用音樂課練習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攜帶手機學生，立家長同意書，登記列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總務處報告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學前完成教室大樓通風設備及七年級課桌椅配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工作重點：教育優先區經費執行完畢、飲水設備改善、語言教室建置、前棟大樓防漏工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輔導事報告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校目前為零中輟，感謝同仁努力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至東區職訓中心為博偉婷、陳海莉二人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新進特殊學生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雷雅嵐、賴思蓉、張世瑋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擬辦理的活動：「生涯發展教育」活動、認輔制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個別輔導、親職教育活動、全縣行政人員輔導智能進階研習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八、九年級導師將學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表及家訪紀錄交予資料組彙整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5:00Z</dcterms:created>
  <dc:creator>user</dc:creator>
  <dc:description/>
  <cp:keywords/>
  <dc:language>en-US</dc:language>
  <cp:lastModifiedBy>user</cp:lastModifiedBy>
  <dcterms:modified xsi:type="dcterms:W3CDTF">2007-11-02T00:56:00Z</dcterms:modified>
  <cp:revision>3</cp:revision>
  <dc:subject/>
  <dc:title>臺東縣立大王國中九十四學年度第一學期期初校務會議紀錄</dc:title>
</cp:coreProperties>
</file>