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主旨：台端得標本【臺東縣立大王國民中學】出拍之【物品品名】（標案號：</w:t>
      </w:r>
      <w:r>
        <w:rPr/>
        <w:t>****</w:t>
      </w:r>
      <w:r>
        <w:rPr/>
        <w:t>號），查已繳款迄未領貨，請於文到七日內持繳款收據或身分證明至本【臺東縣立大王國民中學】領貨，逾期未領貨將依台東縣政府</w:t>
      </w:r>
      <w:r>
        <w:rPr/>
        <w:t>e</w:t>
      </w:r>
      <w:r>
        <w:rPr/>
        <w:t>拍網「使用規範」第十三點約定程序解除買賣契約，貨品任由本【臺東縣立大王國民中學】處理，請查照。</w:t>
      </w:r>
    </w:p>
    <w:p>
      <w:pPr>
        <w:pStyle w:val="Normal"/>
        <w:ind w:left="720" w:hanging="720"/>
        <w:rPr/>
      </w:pPr>
      <w:r>
        <w:rPr/>
        <w:t>正本：得標人</w:t>
      </w:r>
    </w:p>
    <w:p>
      <w:pPr>
        <w:pStyle w:val="Normal"/>
        <w:ind w:left="720" w:hanging="720"/>
        <w:rPr/>
      </w:pPr>
      <w:r>
        <w:rPr/>
        <w:t>副本：台東縣立大王國民中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17:00Z</dcterms:created>
  <dc:creator>oo</dc:creator>
  <dc:description/>
  <dc:language>en-US</dc:language>
  <cp:lastModifiedBy>user</cp:lastModifiedBy>
  <dcterms:modified xsi:type="dcterms:W3CDTF">2007-10-31T01:41:00Z</dcterms:modified>
  <cp:revision>4</cp:revision>
  <dc:subject/>
  <dc:title>主旨：台端得標本【機關學校名稱】出拍之【物品品名】（標案號：****號），查已繳款迄未領貨，請於文到七日內持繳款收據或身證明至本【機關學校名稱】領貨，逾期未領貨將依台東縣政府e拍網「使用規範」第十三點約定程序解除買賣契約，貨品任由本【機關學校名稱】處理，請查照</dc:title>
</cp:coreProperties>
</file>