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臺東縣立大王國民中學校園公共安全查核表</w:t>
      </w:r>
    </w:p>
    <w:p>
      <w:pPr>
        <w:pStyle w:val="Normal"/>
        <w:ind w:left="960" w:hanging="96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　　　　查核日期：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　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　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　日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4320"/>
        <w:gridCol w:w="735"/>
        <w:gridCol w:w="686"/>
        <w:gridCol w:w="2719"/>
      </w:tblGrid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3"/>
                <w:kern w:val="0"/>
              </w:rPr>
              <w:t>項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結果是否符合安全規定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　　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1"/>
                <w:kern w:val="0"/>
              </w:rPr>
              <w:t>校　園　安　全　設　</w:t>
            </w:r>
            <w:r>
              <w:rPr>
                <w:rFonts w:ascii="標楷體" w:hAnsi="標楷體" w:cs="標楷體" w:eastAsia="標楷體"/>
                <w:color w:val="000000"/>
                <w:spacing w:val="12"/>
                <w:w w:val="81"/>
                <w:kern w:val="0"/>
              </w:rPr>
              <w:t>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門窗、樓梯安全護欄，並定期檢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校園周邊圍籬，並定期檢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保健室並有完備之保健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校外通訊網及緊急聯絡電話資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通訊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校內緊急救護人員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安全防護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傳達室及會客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警方巡邏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門口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75"/>
                <w:kern w:val="0"/>
              </w:rPr>
              <w:t>校園安全工作之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學校防護團組織，並定期召開會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安全防護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有校舍責任區分配圖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檢查維興水電、飲水設備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各項檢查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禁管理工作，能切實有效執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特粗楷體"/>
                <w:color w:val="000000"/>
              </w:rPr>
              <w:t>詳見</w:t>
            </w:r>
            <w:r>
              <w:rPr>
                <w:rFonts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、訪客登記驗證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特粗楷體"/>
                <w:color w:val="000000"/>
              </w:rPr>
              <w:t>詳見</w:t>
            </w:r>
            <w:r>
              <w:rPr>
                <w:rFonts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離校、外出登記驗證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特粗楷體"/>
                <w:color w:val="000000"/>
              </w:rPr>
              <w:t>詳見</w:t>
            </w:r>
            <w:r>
              <w:rPr>
                <w:rFonts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巡邏查察工作執行落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偶發事件處理妥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危機處理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日校園開放管制工作妥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假日開放辦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實施安全教育宣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實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師生緊急聯絡資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緊急連絡簿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定期、不定期安全檢查工作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定期實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清潔工作安全注意事項實施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體衛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器材、藥品保管、領用流程合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設備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教室設備之使用保管合適並有專人負責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車輛保管安全妥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訓育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罹患宿疾學生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行為特殊學生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各項校園安全設備應於每學期開學前全面檢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依據縣府公告之查核檢核表施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本表只對總務處常態業務自行檢核，其他處、室業務部分，不予約束。</w:t>
      </w:r>
    </w:p>
    <w:p>
      <w:pPr>
        <w:pStyle w:val="Normal"/>
        <w:ind w:left="800" w:hanging="800"/>
        <w:rPr/>
      </w:pPr>
      <w:r>
        <w:rPr>
          <w:rFonts w:ascii="標楷體" w:hAnsi="標楷體" w:cs="標楷體" w:eastAsia="標楷體"/>
          <w:color w:val="000000"/>
          <w:sz w:val="20"/>
        </w:rPr>
        <w:t>承辦人　　　　　             　　組　長　　              　　　　　主　任　　　　　　　</w:t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6699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99CC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FF660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FF9933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40:00Z</dcterms:created>
  <dc:creator>DVD</dc:creator>
  <dc:description/>
  <cp:keywords/>
  <dc:language>en-US</dc:language>
  <cp:lastModifiedBy>user</cp:lastModifiedBy>
  <dcterms:modified xsi:type="dcterms:W3CDTF">2007-10-09T01:14:00Z</dcterms:modified>
  <cp:revision>12</cp:revision>
  <dc:subject/>
  <dc:title>臺東縣立東海國民中學公共安全查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111</vt:lpwstr>
  </property>
</Properties>
</file>