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 　年　 月 　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傳達是管理流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傳達是管理流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傳達是管理流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假日開放辦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衛生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生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20"/>
        </w:rPr>
        <w:t>承辦人　　　           　　　　組　長　　　　               　　　主　任　　　　　　　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39:00Z</dcterms:created>
  <dc:creator>DVD</dc:creator>
  <dc:description/>
  <cp:keywords/>
  <dc:language>en-US</dc:language>
  <cp:lastModifiedBy>user</cp:lastModifiedBy>
  <dcterms:modified xsi:type="dcterms:W3CDTF">2007-10-26T02:05:00Z</dcterms:modified>
  <cp:revision>5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