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東縣立大王國民中學班級財產保管清單</w:t>
      </w:r>
    </w:p>
    <w:p>
      <w:pPr>
        <w:pStyle w:val="Normal"/>
        <w:jc w:val="center"/>
        <w:rPr/>
      </w:pPr>
      <w:r>
        <w:rPr/>
        <w:t>學年度第  學期（自  年  月   日起至  年  月  日）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1260"/>
        <w:gridCol w:w="900"/>
        <w:gridCol w:w="236"/>
        <w:gridCol w:w="480"/>
        <w:gridCol w:w="1751"/>
        <w:gridCol w:w="720"/>
        <w:gridCol w:w="900"/>
        <w:gridCol w:w="1133"/>
      </w:tblGrid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導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簽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章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簽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事務</w:t>
            </w:r>
          </w:p>
          <w:p>
            <w:pPr>
              <w:pStyle w:val="Normal"/>
              <w:snapToGrid w:val="false"/>
              <w:ind w:right="-14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股長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簽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章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產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項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產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電視機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放影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提收錄音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壁掛螢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光投影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提無線擴音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凉風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擦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吊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膳式講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水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辦公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辦公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清單一式三份，分別由導師、總務處、訓導處各留存一份，以便期末辦理離校手續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清單由事務股長與班長負責填載，請導師簽名確認後，於二月十八日前，送回總務處留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有損壞或為修復者，請於備註欄註記，方便立即檢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未列出之物品，以實際購買價格為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2:53:00Z</dcterms:created>
  <dc:creator>151</dc:creator>
  <dc:description/>
  <dc:language>en-US</dc:language>
  <cp:lastModifiedBy>user</cp:lastModifiedBy>
  <cp:lastPrinted>2005-02-15T18:16:00Z</cp:lastPrinted>
  <dcterms:modified xsi:type="dcterms:W3CDTF">2007-10-31T06:41:00Z</dcterms:modified>
  <cp:revision>3</cp:revision>
  <dc:subject/>
  <dc:title>台東縣立東海國民中學班及財產保管清單</dc:title>
</cp:coreProperties>
</file>